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77 Program Wsparcia Sportu Amatorskiego - Wspieranie Piłki Nożnej Jesień 2023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7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409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7710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ierania Sportu Amatorskiego wspieranie piłki nożnej - jesień 2023r</w:t>
            </w:r>
            <w:r>
              <w:rPr/>
              <w:br/>
              <w:t xml:space="preserve"> STOWARZYSZENIE KLUB SPORTOWY FASE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239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</w:t>
            </w:r>
            <w:r>
              <w:rPr/>
              <w:br/>
              <w:t xml:space="preserve"> O.K.S Iskierka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8 763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</w:t>
            </w:r>
            <w:r>
              <w:rPr/>
              <w:br/>
              <w:t xml:space="preserve"> OSIEDLOWY KLUB SPORTOWY VIELGOVIA-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i upowszechnianie kultury fizycznej,  piłka nożna.</w:t>
            </w:r>
            <w:r>
              <w:rPr/>
              <w:br/>
              <w:t xml:space="preserve"> KLUB SPORTOWY UNIWERSYTET PIŁKAR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w Gminie Miasto Szczecin Jesień 2023</w:t>
            </w:r>
            <w:r>
              <w:rPr/>
              <w:br/>
              <w:t xml:space="preserve"> Fundacja Pogoń Szczecin Football School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BDO/NB/2023/077 Program Wsparcia Sportu Amatorskiego - Wspieranie Piłki Nożnej Jesień 2023</w:t>
            </w:r>
            <w:r>
              <w:rPr/>
              <w:br/>
              <w:t xml:space="preserve"> STOWARZYSZENIE LOKALNE SALEZJAŃSKIEJ ORGANIZACJI SPORTOWEJ "SL SALOS"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8 157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– Wspieranie Piłki Nożnej JESIEŃ 2023</w:t>
            </w:r>
            <w:r>
              <w:rPr/>
              <w:br/>
              <w:t xml:space="preserve"> Stowarzyszenie Sportowe Osiedlowy Klub Sportowy Prawobrzeże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339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</w:t>
            </w:r>
            <w:r>
              <w:rPr/>
              <w:br/>
              <w:t xml:space="preserve"> Stowarzyszenie "Football Aren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321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.</w:t>
            </w:r>
            <w:r>
              <w:rPr/>
              <w:br/>
              <w:t xml:space="preserve"> Stowarzyszenie Klub Sportowy Ladies Football Academy - LFA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931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.</w:t>
            </w:r>
            <w:r>
              <w:rPr/>
              <w:br/>
              <w:t xml:space="preserve"> Osiedlowy Klub Sportowy Kasta Szczecin Majow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176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.</w:t>
            </w:r>
            <w:r>
              <w:rPr/>
              <w:br/>
              <w:t xml:space="preserve"> FEDERACYJNA AKADEMIA PIŁKARSKA HUTNIK-PÓŁNOC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43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</w:t>
            </w:r>
            <w:r>
              <w:rPr/>
              <w:br/>
              <w:t xml:space="preserve"> Klub Sportowy Akademia Piłkarska Hutnik Szczecin, Osiedlowy Klub Sportowy Hutnik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1 185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- jesień 2023</w:t>
            </w:r>
            <w:r>
              <w:rPr/>
              <w:br/>
              <w:t xml:space="preserve"> Klub Sportowy Arkonia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1 065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/2024 - KS FUTURE</w:t>
            </w:r>
            <w:r>
              <w:rPr/>
              <w:br/>
              <w:t xml:space="preserve"> Klub Sportowy Futur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</w:t>
            </w:r>
            <w:r>
              <w:rPr/>
              <w:br/>
              <w:t xml:space="preserve"> STOWARZYSZENIE KLUB SPORTOWY "STAL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7 383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BDO/NB/2023/077  - Program Wsparcia Sportu Amatorskiego - Wspieranie Piłki Nożnej JESIEŃ 2023</w:t>
            </w:r>
            <w:r>
              <w:rPr/>
              <w:br/>
              <w:t xml:space="preserve"> Osiedlowy Klub Sportowy JEZIORAK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578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ieranie Piłki Nożnej Jesień 2023</w:t>
            </w:r>
            <w:r>
              <w:rPr/>
              <w:br/>
              <w:t xml:space="preserve"> Stowarzyszenie Klub Sportowy Czarni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418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gram Wsparcia Sportu Amatorskiego - Wspieranie Piłki Nożnej Jesień 2023/2024 - KS FUTURE</w:t>
            </w:r>
            <w:r>
              <w:rPr/>
              <w:br/>
              <w:t xml:space="preserve"> Klub Sportowy Futur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08 985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8:00Z</dcterms:created>
  <dc:creator>Bakiera Natalia</dc:creator>
  <dc:description/>
  <cp:keywords/>
  <dc:language>en-US</dc:language>
  <cp:lastModifiedBy>Bakiera Natalia</cp:lastModifiedBy>
  <dcterms:modified xsi:type="dcterms:W3CDTF">2023-09-13T09:27:00Z</dcterms:modified>
  <cp:revision>4</cp:revision>
  <dc:subject/>
  <dc:title/>
</cp:coreProperties>
</file>