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AZ nr 1 z dnia 01.07.202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dstawie art. 25 ust. 1 oraz art. 35 ust. 1 ustawy z dnia 21 sierpnia 1997 r. o gospodarce nieruchomościami oraz Uchwały Nr XX/364/04 Rady Miasta Szczecin z dnia 26 kwietnia 2004 r. w sprawie zasad gospodarowania komunalnymi lokalami użytkowymi, Prezydent Miasta Szczecin podaje do publicznej wiadomości, że przeznacza do oddania w najem na czas nieoznaczony, w drodze przetargu ustnego nieograniczonego, niżej wymienioną powierzchnię położoną na terenie Gminy Miasto Szczecin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g niżej przedstawionego wykaz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984"/>
        <w:gridCol w:w="1560"/>
        <w:gridCol w:w="1985"/>
        <w:gridCol w:w="1984"/>
        <w:gridCol w:w="1418"/>
        <w:gridCol w:w="1842"/>
        <w:gridCol w:w="993"/>
      </w:tblGrid>
      <w:tr>
        <w:trPr>
          <w:trHeight w:val="1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sięga wieczysta (K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obręb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dzia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- usytuowa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ierzchnia</w:t>
              <w:br/>
              <w:t>do oddania</w:t>
              <w:br/>
              <w:t>w najem w m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znaczenie lokalu - dopuszczalny zakres działal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sób użytk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wywoławcza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zynszu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zł za 1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zł</w:t>
            </w:r>
          </w:p>
        </w:tc>
      </w:tr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Pl. Armii Krajowej 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KW SZ1S/00111540/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ódmieście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2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e (powierzchnia użytkowa) na parterze w budynku Urzędu Miasta Szczec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fotograf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184" w:leader="none"/>
        </w:tabs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wag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Czynsz najmu za powierzchnię oddaną w najem ustala się jako iloczyn powierzchni najmu i krotności stawki podstaw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Wysokość stawki podstawowej ustalana jest co roku Zarządzeniem Prezydenta Miasta Szczeci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Najemca zobowiązany będzie także do ponoszenia opłat związanych z używaniem powierzchni z tytuł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życia energii elektrycz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użycia wody oraz odprowadzenia ścieków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ogrzewania powierzchn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zymania czystości w budynk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zymania czystości terenu na zewnątrz budynk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ochrony mi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eżącej konserwacji części wspó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bieżącej konserwacji i napraw dźwigów i platfor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Czynsz najmu oraz opłaty związane z używaniem powierzchni będą opłacane przez Najemcę co miesiąc, miesięcznie z góry, na podstawie faktury VAT wystawionej przez Wynajmującego oraz doręczonej Najemcy pocztą elektroniczną na wskazany adres e-mail; termin zapłaty: 14 dni od daty wystawienia faktur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Do wylicytowanego czynszu najmu doliczony będzie podatek VAT w wysokości zgodnej z obowiązującymi przepisami (aktualnie 23%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ajemca powierzchni użytkowej, zgodnie z obowiązującymi przepisami, jest płatnikiem podatku od nieruchomośc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Zmiana opłaty zryczałtowanej za najem powierzchni, o której mowa w §3 pkt 1 umowy (obejmującej czynsz najmu oraz zwrot poniesionych przez Wynajmującego kosztów naliczany proporcjonalnie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 m² najmowanej powierzchni, a obejmujący koszty, o których mowa w pkt 3 lit. f – h powyżej), może być dokonana przez Wynajmująceg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28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dniesieniu do czynszu najmu - raz w roku - w przypadku zmiany wysokości stawki podstawowej ustalanej Zarządzeniem Prezydenta Miasta Szczecin; obecnie stawka ta wynosi  (dla przedsiębiorców, w rozumieniu ustawy z dnia 6 marca 2018 r. Prawo przedsiębiorców) – 5,00zł nett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288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 odniesieniu do zwrotu kosztów - raz w roku - zgodnie ze średniorocznym wskaźnikiem cen towarów i usług konsumpcyjnych ogółem za kolejny rok (waloryzacja o ww. wskaźnik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Wynajmujący zawiadomi Najemcę, poprzez e-mail o zmianie wysokości opłaty zryczałtowanej za najem i okolicznościach uzasadniających jej zmianę. O ile z zawiadomienia nie będzie wynikało inaczej, Najemca zobowiązuje się do zapłaty opłaty w zmienionej wysokości od miesiąca następującego po miesiącu przekazania zawiadomienia o zmianie wysokości ww. opłat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Wynajmujący, raz na 6 miesięcy, dokona rozliczenia należnych opłat: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onych w pkt 3 lit. a - e powyżej - na podstawie kosztów faktycznie poniesionych przez Wynajmującego</w:t>
      </w:r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wstania nadpłaty Wynajmujący zobowiązuje się zwrócić ją Najemcy na wskazany rachunek bankowy, niezwłocznie (tj. nie później niż w terminie 14 dni) po rozliczeniu i wystawieniu oraz doręczeniu faktury korygując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W przypadku powstania niedopłaty Wynajmujący wystawi fakturę, którą Najemca zobowiązuje się zapłacić w terminie 14 dni od daty jej wysta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 wystąpienia nadpłaty/niedopłaty, o których mowa w pkt 10 lub 11 powyżej, Wynajmujący zmieni wysokość opłat, zawiadamiając o tym Najemcę, poprzez e-mail, a Najemca zobowiązuje się do zapłaty opłat w zmienionej wysokości od miesiąca następującego po miesiącu przekazania zawiadomienia o zmianie wysokości ww. opła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acunkowa wysokość opłat, o których mowa w punkcie 3. lit. b – h, wynosi około 230 zł brutto miesięczni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a, która wygra przetarg zobowiązana jest do podpisania umowy najmu do dnia 01 września 2025 r., z datą obowiązywania nie wcześniej niż od dnia 01 października 2025 r. Umowa najmu zostanie zawarta na czas nieoznaczony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uchylenia się osoby wygrywającej przetarg od podpisania umowy, wadium nie podlega zwrotowi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erzchnię przejmuje się w istniejącym stanie techniczny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bookmarkStart w:id="0" w:name="_Hlk74309775"/>
      <w:r>
        <w:rPr>
          <w:rFonts w:cs="Arial" w:ascii="Arial" w:hAnsi="Arial"/>
          <w:sz w:val="18"/>
          <w:szCs w:val="18"/>
        </w:rPr>
        <w:t>Najemca prowadził będzie, nie wcześniej niż od dnia 1 października 2025 r., na wynajmowanej powierzchni działalność polegającą na  wykonywaniu zdjęć w tym co najmniej zdjęć do dokumentów urzędowych takich jak dowody osobiste i prawo jazdy.</w:t>
      </w:r>
      <w:bookmarkEnd w:id="0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W przypadku gdyby w trakcie wywieszenia wykazu lub przed przeprowadzeniem przetargu stawki wywoławcze czynszu najmu uległy zmianie, przetarg zostanie przeprowadzony wg nowych stawek wywoławczych, bez zmiany niniejszego wykazu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az zamieszczony jest na stronie internetowej www.bip.um.szczecin.pl oraz na tablicy ogłoszeń Miejskiej Jednostki Obsługi Gospodarczej</w:t>
        <w:br/>
        <w:t>i Urzędu Miasta Szczec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Wykaz wywiesza się na okres 21 d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d dnia 01.07.2025 r. do dnia 22.07.2025 r.</w:t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7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38:00Z</dcterms:created>
  <dc:creator>Your User Name</dc:creator>
  <dc:description/>
  <cp:keywords/>
  <dc:language>en-US</dc:language>
  <cp:lastModifiedBy>mkolbuc</cp:lastModifiedBy>
  <cp:lastPrinted>2025-05-23T09:54:00Z</cp:lastPrinted>
  <dcterms:modified xsi:type="dcterms:W3CDTF">2025-07-01T11:38:00Z</dcterms:modified>
  <cp:revision>2</cp:revision>
  <dc:subject/>
  <dc:title/>
</cp:coreProperties>
</file>