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5603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potkanie z zachodniopomorskimi organizacjami pozarządowym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ogramu współpracy Województwa Zachodniopomorski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organizacjami pozarządowymi </w:t>
        <w:br/>
        <w:t>i podmiotami prowadzącymi działalność pożytku publicznego na rok 2015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owane prz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Współpracy Społe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ędu Marszałkowskiego Województwa Zachodniopomor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8 sierpnia 2014 r., godz. 11.00, Sala Rycerska Zachodniopomorskiego Urzędu Wojewódzkiego (gościnnie), Wały Chrobrego 4, Szczec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1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 kontaktu, 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rtę proszę przesłać faxem na numer (91) 44 16 231 lub elektronicznie na adres: mkuncewicz@wzp.pl </w:t>
      </w:r>
      <w:r>
        <w:rPr>
          <w:rFonts w:cs="Arial" w:ascii="Arial" w:hAnsi="Arial"/>
          <w:b/>
          <w:sz w:val="22"/>
          <w:szCs w:val="22"/>
        </w:rPr>
        <w:t>do dnia 22 sierpnia br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1:00Z</dcterms:created>
  <dc:creator>Małgorzata Kuncewicz</dc:creator>
  <dc:description/>
  <dc:language>en-US</dc:language>
  <cp:lastModifiedBy> Województwa Zachodniopomorskiego</cp:lastModifiedBy>
  <dcterms:modified xsi:type="dcterms:W3CDTF">2014-08-05T08:01:00Z</dcterms:modified>
  <cp:revision>2</cp:revision>
  <dc:subject/>
  <dc:title>KARTA ZGŁOSZENIA NA SZKOLENIE Z ZAKRESU PROJEKTOWANIA, TWORZENIA I PUBLIKOWANIA STRON INTERNETOWYCH</dc:title>
</cp:coreProperties>
</file>