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Wniosek o realizację zadania publicznego w ramach inicjatywy lokalnej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ZWA I OPIS ZADANIA:</w:t>
      </w:r>
    </w:p>
    <w:p>
      <w:pPr>
        <w:pStyle w:val="Normal"/>
        <w:jc w:val="both"/>
        <w:rPr/>
      </w:pPr>
      <w:r>
        <w:rPr/>
        <w:t>Obszar wnioskowanych działań, którego dotyczy wniosek (należy postawić X przy właściwym zadaniu). W przypadku, gdy zadanie dotyczy kilku obszarów, proszę wskazać tylko jeden, uznany za głów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bszar wnioskowanych działa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taw znak X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ziałalność charytatyw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ziałalność w obszarze promocji i organizacji wolontaria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ziałalność na rzecz mniejszości narodowych i etnicznych oraz języka regionaln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ziałalność w obszarze kultury, sztuki, ochrony dóbr kultury i dziedzictwa narodow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ziałalność na rzecz podtrzymywania i upowszechniania tradycji narodowej, pielęgnowania polskości oraz rozwoju świadomości narodowej, obywatelskiej i kulturow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ziałalność w obszarze nauki, szkolnictwa wyższego, edukacji, oświaty i wychowa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ziałalność w sferze turystyki i krajoznawst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ziałalność w zakresie ekologii i ochrony zwierząt oraz ochrony dziedzictwa przyrodnicz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ziałalność na rzecz porządku i bezpieczeństwa publiczn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ziałalność w zakresie wspierania i upowszechniania kultury fizyczn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ziałalność wspomagająca rozwój wspólnot i społeczności lokaln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ewitalizacj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1. Nazwa i opis zadani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2. Termin realizacji zadani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3. Miejsce wykonywania zadani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4. Celowość zadania z punktu widzenia społeczności lokalnej (uzasadnienie przydatności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5. Wstępny harmonogram planowanych działań z podaniem termin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dział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zpoczęcie (miesią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kończenie (miesiąc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6. Zakładane rezultaty realizacji zadania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7. Opis dotychczas wykonanych prac w ramach zadania (stan przygotowania zadani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cepcja – opis (np. czy zadanie wymaga prac wstępnych, czy przygotowane zostały jakieś projekty lub dokumenty, czy powstał jakiś plan, czy zrobiono rozeznanie rynkowe, czy podjęte zostały jakieś prace przygotowawcz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cepcja przedyskutowana/zaaprobowana przez społeczność, dla której będzie realizowana (np. protokoły z odbytych spotkań z mieszkańcami, informacje umieszczone na portalach społecznościowyc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zyskane zgody na przeprowadzenie zad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8. Szacunkowa liczba odbiorców, którym służyć będzie inicjatywa lokal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9. Trwałość efektów realizacji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oncepcja kontynuowania działań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cepcja przedyskutowana/zaaprobowana przez społeczność, dla której będzie realizowa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zyskane zgody na kontynuowanie działa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bezpieczenie finansowania na kontynuowanie działa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KALKULACJA PRZEWIDYWANYCH KOSZTÓW REALIZACJI ZADANI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łkowity koszt zadania…..............................................................[…...........................zł]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po stronie wnioskodawcy ……….…….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datki po stronie budżetu Miasta …………….…….z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zeczy konieczne do wykonania zadania, do przekazania przez </w:t>
      </w:r>
      <w:r>
        <w:rPr>
          <w:color w:val="000000"/>
        </w:rPr>
        <w:t>Miasto w</w:t>
      </w:r>
      <w:r>
        <w:rPr/>
        <w:t>nioskodawcy na podstawie umowy użyczenia (jeśli są planowane, należy opisać jakie, na jak długo etc.)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idywane koszty eksploatacji rezultatu Inicjatywy lokalnej, ponoszone przez Miasto po jej zrealizowaniu w terminie 12 miesięcy: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sztorys ze względu na rodzaj wkład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57"/>
        <w:gridCol w:w="1486"/>
        <w:gridCol w:w="14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dzaj wkład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artość wkład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dział procentowy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kład finansowy wnioskodawc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 xml:space="preserve">Wkład rzeczowy wnioskodawcy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Wkład wnioskodawcy w formie pracy społecznej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angażowanie środków budżetowych Miasta (w tym przewidywane koszty eksploatacji rezultatu Inicjatywy lokalnej, ponoszone przez Miasto po jej zrealizowaniu w terminie 12 miesięcy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angażowanie rzeczowe Mias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Wartość pracy społecznej należy określić w odniesieniu do ceny rynkowej za pracę o porównywalnym charakterze. Można to obliczyć mnożąc liczbę osobogodzin danej pracy przez wartość rynkową godziny tej pracy. Liczba osobogodzin to suma wszystkich godzin przepracowanych przez wszystkie zaangażowane osoby przy danej pracy. </w:t>
      </w:r>
    </w:p>
    <w:p>
      <w:pPr>
        <w:pStyle w:val="Normal"/>
        <w:jc w:val="both"/>
        <w:rPr/>
      </w:pPr>
      <w:r>
        <w:rPr/>
        <w:t>3. Szczegółowe koszty zadania oraz planowany sposób ich wydatkowa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wkład finansowy wnioskodawcy w realizację zada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13"/>
        <w:gridCol w:w="2551"/>
        <w:gridCol w:w="2801"/>
      </w:tblGrid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dzaj wydat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kład finansowy wnioskodawcy (w zł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owany sposób wydatkowania*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proszę wpisać: umowa sprzedaży, umowa zlecenia etc. </w:t>
      </w:r>
    </w:p>
    <w:p>
      <w:pPr>
        <w:pStyle w:val="Normal"/>
        <w:jc w:val="both"/>
        <w:rPr/>
      </w:pPr>
      <w:r>
        <w:rPr/>
        <w:t>b) wkład rzeczowy wnioskodawcy w realizację zada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701"/>
        <w:gridCol w:w="1559"/>
        <w:gridCol w:w="2234"/>
      </w:tblGrid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dzaj wkładu/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dzaj miar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szt jednostkowy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Z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c) wkład wnioskodawcy w formie pracy społecznej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701"/>
        <w:gridCol w:w="1559"/>
        <w:gridCol w:w="2234"/>
      </w:tblGrid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dzaj wykonywanej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dzaj miar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szt jednostkowy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Z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/>
        <w:t>zaangażowanie środków budżetowych Mias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3828"/>
        <w:gridCol w:w="3084"/>
      </w:tblGrid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dzaj wydatk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kład finansowy Miasta (w z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owany sposób wydatkowania*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ZE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proszę wpisać: umowa sprzedaży, umowa zlecenia etc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angażowanie rzeczowe Mias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98"/>
        <w:gridCol w:w="1701"/>
        <w:gridCol w:w="1559"/>
        <w:gridCol w:w="2234"/>
      </w:tblGrid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dzaj zaangażowania/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dzaj miar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szt jednostkowy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Z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INFORMACJE DOTYCZĄCE WNIOSKODAWCY </w:t>
      </w:r>
      <w:r>
        <w:rPr/>
        <w:t>(proszę zaznaczyć właściwe pole)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FORMACJE O WNIOSKOD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eszkańcy Miasta bezpośredn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eszkańcy Miasta za pośrednictwem organizacj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 / NIE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>FORMA PRAWNA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91"/>
        <w:gridCol w:w="2517"/>
      </w:tblGrid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owarzysze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undac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mioty wymienione w art. 3 ust. 3 ustawy o działalności pożytku publicznego i o wolontariac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, należy zakreślić jeden z poniższych podmiotów: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stowarzyszenia jednostek samorządu terytorialnego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i akcyjne i spółki z ograniczoną odpowiedzialnością oraz kluby sportowe będące spółkami działającymi na podstawie przepisów ustawy z dnia 25.06.2010r. o sporcie, które nie działają w celu osiągnięcia zysku oraz przeznaczają całość dochodu na realizację celów statutowych oraz nie przeznaczają zysku do podziału między swoich udziałowców, akcjonariuszy i pracowników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DANE SZCZEGÓŁOWE WNIOSKODAWCY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12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eszkańcy Miasta bezpośredni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eśli tak, należy dołączyć listę zawierającą: imiona, nazwiska, adresy zamieszkania, numery PESEL, własnoręczne podpisy każdego z członków tworzących grupę inicjatywną - wnioskodawcę</w:t>
            </w:r>
          </w:p>
        </w:tc>
      </w:tr>
      <w:tr>
        <w:trPr>
          <w:trHeight w:val="6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eszkańcy Miasta za pośrednictwem organizacj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eśli tak, należy wypełnić poniższe pola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łna nazwa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umer w Krajowym Rejestrze Sądowym lub w innym rejestrze/ewidencji (należy wskazać w jakim)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umer NIP i REGON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res siedziby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efon, e-mail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zwiska i imiona osób upoważnionych do podpisania umowy o realizację zadania publicznego w ramach Inicjatywy lokalnej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zwiska i imiona osób upoważnionych do składania wyjaśnień i uzupełnień dotyczących wniosku oraz nr telefonu kontaktowego, adres e-mail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Zgody i oświadcz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yrażam zgodę na udostępnienie mojego imienia i nazwiska jako przedstawiciela wnioskodawcy w ramach Inicjatywy lokalnej w Biuletynie Informacji Publicznej Urzędu Miasta Szczecin.*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(własnoręczny podpis wnioskodawcy 1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Wyrażam zgodę na udostępnienie mojego imienia i nazwiska jako przedstawiciela wnioskodawcy w ramach Inicjatywy lokalnej w Biuletynie Informacji Publicznej Urzędu Miasta Szczecin.*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(własnoręczny podpis wnioskodawcy 2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Wyrażam zgodę na udostępnienie mojego imienia i nazwiska jako przedstawiciela wnioskodawcy w ramach Inicjatywy lokalnej w Biuletynie Informacji Publicznej Urzędu Miasta Szczecin.*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(własnoręczny podpis wnioskodawcy 3)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Oświadczamy, że wszystkie podane we wniosku informacje są zgodne z aktualnym stanem prawnym  i faktycznym.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Oświadczamy, że środki przeznaczone na wkład własny nie pochodzą z budżetu Gminy Miasta Szczecin.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Oświadczamy, że zapoznaliśmy się z poniższą informacją:</w:t>
            </w:r>
          </w:p>
        </w:tc>
      </w:tr>
      <w:tr>
        <w:trPr>
          <w:trHeight w:val="31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ministratorem danych osobowych jest Gmina Miasto Szczecin – Urząd Miasta Szczecin, Pl. Armii Krajowej 1, </w:t>
              <w:br/>
              <w:t>70-456 Szczecin, tel. 91 424 50 00, bip.um.szczecin.pl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ochrony danych w Gminie Miasto Szczecin, dane kontaktowe: e-mail: iod@um.szczecin.pl, tel. 914245702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osobowe zbierane i przetwarzane są w celu weryfikacji poprawności danych dotyczących przeprowadzenia Inicjatywy lokalnej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Dane osobowe nie zostaną przekazane do państwa trzeciego ani do organizacji międzynarodowej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będą przetwarzane w zbiorze wniosków składanych w ramach Inicjatywy lokalnej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łaściciel danych osobowych ma prawo dostępu do swoich danych w siedzibie Urzędu Miasta Szczecin, </w:t>
              <w:br/>
              <w:t xml:space="preserve">ich sprostowania, usunięcia lub ograniczenia przetwarzania, prawo do wniesienia sprzeciwu wobec przetwarzania, prawo do przenoszenia danych oraz prawo do wniesienia skargi do organu nadzorczego.  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 danych osobowych ma prawo do wycofania zgody w dowolnym momencie. Wycofanie zgody nie wpływa na zgodność z prawem przetwarzania, którego dokonano na podstawie zgody przed jej wycofaniem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enie zgody, o której mowa w ww. pkt. 1), jest dobrowoln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280"/>
              <w:ind w:left="0" w:hanging="11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or danych nie przewiduje zautomatyzowanego podejmowania decyzji, w tym profilowania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osobowe będą przechowywane przez okres zgodny z rozporządzeniem Prezesa Rady Ministrów z dnia 18.01.2011r. w sprawie instrukcji kancelaryjnej, jednolitych rzeczowych wykazów akt oraz instrukcji w sprawie organizacji i zakresu działania archiwów zakładowyc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  <w:r>
              <w:rPr/>
              <w:t xml:space="preserve">.. </w:t>
            </w:r>
            <w:r>
              <w:rPr>
                <w:sz w:val="20"/>
                <w:szCs w:val="20"/>
              </w:rPr>
              <w:t>(własnoręczne podpisy osób upoważnionych do składania oświadczeń woli w imieniu wnioskodawcy)</w:t>
            </w:r>
          </w:p>
        </w:tc>
      </w:tr>
    </w:tbl>
    <w:p>
      <w:pPr>
        <w:pStyle w:val="Akapitzlist"/>
        <w:tabs>
          <w:tab w:val="clear" w:pos="708"/>
          <w:tab w:val="left" w:pos="2154" w:leader="none"/>
        </w:tabs>
        <w:spacing w:lineRule="exact" w:line="200"/>
        <w:ind w:left="0" w:hanging="0"/>
        <w:jc w:val="both"/>
        <w:rPr/>
      </w:pPr>
      <w:r>
        <w:rPr/>
        <w:t>* w przypadku, gdy wnioskodawcę stanowi więcej osób, zgoda wymieniona w punkcie 1) musi być udzielona przez każdego z wnioskodawców osobno.</w:t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Arial"/>
        </w:rPr>
        <w:t xml:space="preserve">Jeśli wniosek składa </w:t>
      </w:r>
      <w:r>
        <w:rPr>
          <w:rFonts w:cs="Arial"/>
          <w:b/>
        </w:rPr>
        <w:t>grupa inicjatywna</w:t>
      </w:r>
      <w:r>
        <w:rPr>
          <w:rFonts w:cs="Arial"/>
        </w:rPr>
        <w:t>, należy dołączyć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360"/>
        <w:jc w:val="both"/>
        <w:rPr>
          <w:rFonts w:cs="Arial"/>
        </w:rPr>
      </w:pPr>
      <w:r>
        <w:rPr>
          <w:rFonts w:cs="Arial"/>
        </w:rPr>
        <w:t>oświadczenie każdego z członków grupy inicjatywnej potwierdzające zaangażowanie w realizację zadania publicznego w ramach Inicjatywy lokalnej, zawierające: imię, nazwisko, adres zamieszkania, numer PESEL i czytelny podpis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360"/>
        <w:jc w:val="both"/>
        <w:rPr>
          <w:rFonts w:cs="Arial"/>
        </w:rPr>
      </w:pPr>
      <w:r>
        <w:rPr>
          <w:rFonts w:cs="Arial"/>
        </w:rPr>
        <w:t>upoważnienie do podejmowania decyzji i składania oświadczeń woli dla wybranych członków grupy inicjatywnej, podpisane przez wszystkich wnioskodawców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360"/>
        <w:jc w:val="both"/>
        <w:rPr>
          <w:rFonts w:cs="Arial"/>
        </w:rPr>
      </w:pPr>
      <w:r>
        <w:rPr>
          <w:rFonts w:cs="Arial"/>
        </w:rPr>
        <w:t>listę mieszkańców, popierających projekt, zawierającą: imię, nazwisko, adres zamieszkania, numer PESEL i czytelny podpis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360"/>
        <w:jc w:val="both"/>
        <w:rPr>
          <w:rFonts w:cs="Arial"/>
        </w:rPr>
      </w:pPr>
      <w:r>
        <w:rPr>
          <w:rFonts w:cs="Arial"/>
        </w:rPr>
        <w:t>inne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/>
        </w:rPr>
        <w:t xml:space="preserve">Jeśli wniosek składa </w:t>
      </w:r>
      <w:r>
        <w:rPr>
          <w:rFonts w:cs="Arial"/>
          <w:b/>
        </w:rPr>
        <w:t>organizacja pozarządowa</w:t>
      </w:r>
      <w:r>
        <w:rPr>
          <w:rFonts w:cs="Arial"/>
        </w:rPr>
        <w:t xml:space="preserve"> należy dołączyć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/>
        </w:rPr>
        <w:t>listę mieszkańców, popierających projekt, zawierającą: imię, nazwisko, adres zamieszkania, numer PESEL i czytelny podpis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statut organizacji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/>
        </w:rPr>
        <w:t xml:space="preserve">w przypadku </w:t>
      </w:r>
      <w:r>
        <w:rPr>
          <w:rFonts w:cs="Arial"/>
          <w:color w:val="000000"/>
        </w:rPr>
        <w:t>organizacji, która nie podlega wpisowi do Krajowego Rejestru Sądowego/</w:t>
      </w:r>
      <w:r>
        <w:rPr>
          <w:color w:val="000000"/>
          <w:shd w:fill="FFFFFF" w:val="clear"/>
        </w:rPr>
        <w:t>ewidencji prowadzonej przez Prezydenta Miasta Szczecin</w:t>
      </w:r>
      <w:r>
        <w:rPr>
          <w:rFonts w:cs="Arial"/>
          <w:color w:val="000000"/>
        </w:rPr>
        <w:t xml:space="preserve"> - oświadczenie potwierdzające status prawn</w:t>
      </w:r>
      <w:r>
        <w:rPr>
          <w:rFonts w:cs="Arial"/>
        </w:rPr>
        <w:t>y organizacji, jej siedzibę, a także osoby uprawnione do reprezentacji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w przypadku reprezentowania organizacji przez osobę inną niż wskazana we właściwym rejestrze/ewidencji – pełnomocnictwo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inne.</w:t>
      </w:r>
    </w:p>
    <w:p>
      <w:pPr>
        <w:pStyle w:val="Normal"/>
        <w:jc w:val="both"/>
        <w:rPr/>
      </w:pPr>
      <w:r>
        <w:rPr/>
        <w:t xml:space="preserve">Dodatkowe załączniki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świadczenie o zgromadzonych środkach finansowych, podpisane przez osoby uprawnione do reprezentowania wnioskodawcy;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 xml:space="preserve">Kosztorys inwestorski, projekty budowlane, decyzję o pozwoleniu na budowę, informacje </w:t>
        <w:br/>
        <w:t xml:space="preserve">o ewentualnych innych źródłach finansowania et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dtytu">
    <w:name w:val="Nadtytuł"/>
    <w:basedOn w:val="Heading"/>
    <w:qFormat/>
    <w:pPr>
      <w:pBdr>
        <w:bottom w:val="nil"/>
      </w:pBdr>
      <w:spacing w:before="0" w:after="0"/>
      <w:contextualSpacing w:val="false"/>
      <w:outlineLvl w:val="0"/>
    </w:pPr>
    <w:rPr>
      <w:rFonts w:ascii="Times New Roman" w:hAnsi="Times New Roman" w:eastAsia="Times New Roman" w:cs="Times New Roman"/>
      <w:b/>
      <w:color w:val="000000"/>
      <w:spacing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9:00Z</dcterms:created>
  <dc:creator>mborzuch</dc:creator>
  <dc:description/>
  <cp:keywords/>
  <dc:language>en-US</dc:language>
  <cp:lastModifiedBy>astepien</cp:lastModifiedBy>
  <cp:lastPrinted>2018-07-24T13:15:00Z</cp:lastPrinted>
  <dcterms:modified xsi:type="dcterms:W3CDTF">2018-07-26T08:25:00Z</dcterms:modified>
  <cp:revision>3</cp:revision>
  <dc:subject/>
  <dc:title/>
</cp:coreProperties>
</file>