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70485</wp:posOffset>
            </wp:positionV>
            <wp:extent cx="858520" cy="86614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-36830</wp:posOffset>
                </wp:positionV>
                <wp:extent cx="2720975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60.7pt;mso-wrap-distance-left:9.05pt;mso-wrap-distance-right:9.05pt;mso-wrap-distance-top:0pt;mso-wrap-distance-bottom:0pt;margin-top:-2.9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ANKIETA WERYFIKACYJNA </w:t>
      </w:r>
      <w:r>
        <w:rPr>
          <w:rFonts w:cs="Verdana" w:ascii="Verdana" w:hAnsi="Verdana"/>
          <w:b/>
          <w:sz w:val="44"/>
          <w:szCs w:val="44"/>
          <w:highlight w:val="lightGray"/>
        </w:rPr>
        <w:t>2016</w:t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anowni Państwo,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iniejsza ankieta służy do zbierania i aktualizowania danych o organizacjach pozarządowych i innych podmiotach działających w sferze pożytku publicznego na terenie Gminy Miasta Szczecin. Podane przez Państwa informacje stanowią minimalny standard jawności działań i umieszczone zostaną w ogólnodostępnej bazie danych administrowanej przez Biuro ds. Organizacji Pozarządowych Urzędu Miasta Szczecin na stronie www.szczecin.pl/bop. Ankieta dostępna jest do pobrania w formie elektronicznej na stronie www.szczecin.pl/bop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42"/>
        <w:gridCol w:w="219"/>
        <w:gridCol w:w="3141"/>
        <w:gridCol w:w="2068"/>
      </w:tblGrid>
      <w:tr>
        <w:trPr/>
        <w:tc>
          <w:tcPr>
            <w:tcW w:w="10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>PEŁNA NAZWA ORGANIZACJI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>ADRES SIEDZIBY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ICA……………………………………… DOM………… LOKAL……… KOD…………… MIASTO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3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ADRES DO KORESPONDENCJ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JEŻELI JEST INNY NIŻ PODANY POWYŻEJ)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ICA……………………………………… DOM……… LOKAL……… KOD…………… MIASTO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godnie z ustawą z dnia 29.08.1997 r. o ochronie danych osobowych (Dz. U. z 2014 r. poz. 1182 t.j.) przekazuję moje dane osobowe i wyrażam zgodę na ich przetwarzanie w Bazie Danych o Organizacjach Pozarządowych działających na terenie Szczecina, administrowanej przez BOP, z zastrzeżeniem uregulowań ww. ustawy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(CZYTELNY PODPIS)</w:t>
            </w:r>
          </w:p>
        </w:tc>
      </w:tr>
      <w:tr>
        <w:trPr>
          <w:trHeight w:val="1135" w:hRule="atLeast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4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DANE KONTAKTOW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TELEFON…………………………………………………………… FAX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TRONA WWW…………………………………………………… E-MAIL…………………………………………………………………………</w:t>
            </w:r>
          </w:p>
        </w:tc>
      </w:tr>
      <w:tr>
        <w:trPr/>
        <w:tc>
          <w:tcPr>
            <w:tcW w:w="52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5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LICZBA CZŁONKÓW ORGANIZACJI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7310</wp:posOffset>
                      </wp:positionV>
                      <wp:extent cx="685800" cy="2216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5.3pt;width:53.95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 xml:space="preserve">(nie dotyczy fundacji)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6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ROK POWSTANIA ORGANIZACJI:</w:t>
            </w:r>
          </w:p>
          <w:p>
            <w:pPr>
              <w:pStyle w:val="Normal"/>
              <w:ind w:left="34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7310</wp:posOffset>
                      </wp:positionV>
                      <wp:extent cx="685800" cy="2216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5pt;margin-top:5.3pt;width:53.95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7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NIP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8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REGON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54395</wp:posOffset>
                      </wp:positionH>
                      <wp:positionV relativeFrom="paragraph">
                        <wp:posOffset>100330</wp:posOffset>
                      </wp:positionV>
                      <wp:extent cx="25590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85pt;margin-top:7.9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100330</wp:posOffset>
                      </wp:positionV>
                      <wp:extent cx="25590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25pt;margin-top:7.9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9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DOSTĘP DO SIEDZIBY DLA OSÓB NIEPEŁNOSPRAWNYCH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TAK                  NIE</w:t>
            </w:r>
          </w:p>
          <w:p>
            <w:pPr>
              <w:pStyle w:val="Normal"/>
              <w:ind w:left="3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10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CZY PAŃSTWA ORGANIZACJA POSIADA JEDNOSTKI TERENOWE?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54395</wp:posOffset>
                      </wp:positionH>
                      <wp:positionV relativeFrom="paragraph">
                        <wp:posOffset>111125</wp:posOffset>
                      </wp:positionV>
                      <wp:extent cx="25590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85pt;margin-top:8.7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107950</wp:posOffset>
                      </wp:positionV>
                      <wp:extent cx="25590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25pt;margin-top:8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TAK                  NIE</w:t>
            </w:r>
          </w:p>
          <w:p>
            <w:pPr>
              <w:pStyle w:val="Normal"/>
              <w:ind w:left="34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PRZYPADKU POSIADANIA PRZEZ ORGANIZACJĘ JEDNOSTEK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ERENOWYCH (KÓŁ, ODDZIAŁÓW ITP.) NALEŻY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ZAŁĄCZYĆ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CH WYKAZ ZE WSKAZANIEM DANYCH TELEADRESOWYCH</w:t>
            </w:r>
          </w:p>
          <w:p>
            <w:pPr>
              <w:pStyle w:val="Normal"/>
              <w:ind w:left="3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11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PRZEDSIĘWZIĘCIA ORGANIZACJI ZREALIZOWA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W 2015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– W FORMIE ZAŁĄCZNIKA </w:t>
            </w:r>
            <w:r>
              <w:rPr>
                <w:rFonts w:cs="Arial" w:ascii="Verdana" w:hAnsi="Verdana"/>
                <w:sz w:val="20"/>
                <w:szCs w:val="20"/>
              </w:rPr>
              <w:t>DO ANKIETY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ZE WZGLĘDÓW TECHNICZNYCH BIURO ZASTRZEGA SOBIE PRAWO DO KOREKTY I SKRACANIA TEKSTU). MATERIAŁY GRAFICZNE (NP. ZDJĘCIA, LOGO) NALEŻY ZAŁĄCZAĆ W FORMACIE JPG. LUB BMP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12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 xml:space="preserve"> SFERY DZIAŁALNOŚC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PROSZĘ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ZAKREŚLIĆ</w:t>
            </w:r>
            <w:r>
              <w:rPr>
                <w:rFonts w:cs="Arial" w:ascii="Verdana" w:hAnsi="Verdana"/>
                <w:sz w:val="16"/>
                <w:szCs w:val="16"/>
              </w:rPr>
              <w:t xml:space="preserve"> WŁAŚCIWE DLA DZIAŁAŃ PAŃSTWA ORGANIZACJI):</w:t>
            </w:r>
          </w:p>
        </w:tc>
      </w:tr>
      <w:tr>
        <w:trPr>
          <w:trHeight w:val="6783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POMOC SPOŁECZNA W TYM POMOC RODZINOM I OSOBOM W TRUDNEJ SYTUACJI ŻYCIOWEJ ORAZ WYRÓWNYWANIA SZANS TYCH RODZIN I OSÓB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2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WSPIERANIE RODZINY I SYSTEMU PIECZY ZASTĘPCZEJ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DZIAŁALNOŚĆ NA RZECZ INTEGRACJI I REINTEGRACJI ZAWODOWEJ I SPOŁECZNEJ OSÓB ZAGROŻONYCH WYKLUCZENIEM SPOŁECZNYM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4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DZIAŁALNOŚĆ CHARYTATYWN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PODTRZYMYWANIE I UPOWSZECHNIANIE TRADYCJI NARODOWEJ, PIELĘGNOWANIE POLSKOŚCI ORAZ ROZWOJU ŚWIADOMOŚCI NARODOWEJ, OBYWATELSKIEJ I KULTUROW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6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DZIAŁALNOŚĆ NA RZECZ MNIEJSZOŚCI NARODOWYCH I ETNICZNYCH ORAZ JĘZYKA REGIONALNEG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7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OCHRONA I PROMOCJA ZDROWI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8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DZIAŁALNOŚĆ NA RZECZ OSÓB NIEPEŁNOSPRAWNY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9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PROMOCJA ZATRUDNIENIA I AKTYWIZACJA ZAWODOWA OSÓB POZOSTAJĄCYCH BEZ PRACY I ZAGROŻONYCH ZWOLNIENIEM Z PRAC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10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DZIAŁALNOŚĆ NA RZECZ RÓWNYCH PRAW KOBIET I MĘŻCZYZ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DZIAŁALNOŚĆ NA RZECZ OSÓB W WIEKU EMERYTALNYM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12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DZIAŁALNOŚĆ WSPOMAGAJĄCA ROZWÓJ GOSPODARCZY, W TYM ROZWÓJ PRZEDSIĘBIORCZOŚC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DZIAŁALNOŚĆ WSPOMAGAJĄCA ROZWÓJ TECHNIKI, WYNALAZCZOŚCI I INNOWACYJNOŚCI ORAZ ROZPOWSZECHNIANIE I WDRAŻANIE NOWYCH ROZWIĄZAŃ TECHNICZNYCH W PRAKTYCE GOSPODARCZ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14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DZIAŁALNOŚĆ WSPOMAGAJĄCA ROZWÓJ WSPÓLNOT I SPOŁECZNOŚCI LOKALNYCH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NAUKA, SZKOLNICTWO WYŻSZE, EDUKACJA, OŚWIATA I WYCHOWAN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16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WYPOCZYNEK DZIECI I MŁODZIEŻ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7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KULTURA, SZTUKA, OCHRONA DÓBR KULTURY I DZIEDZICTWA NARODOW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18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WSPIERANIE I UPOWSZECHNIANIE KULTURY FIZYCZNEJ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9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EKOLOGIA I OCHRONA ZWIERZĄT ORAZ OCHRONA DZIEDZICTWA PRZYRODNICZ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20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TURYSTYKA I KRAJOZNAWSTW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1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PORZĄDEK I BEZPIECZEŃSTWO PUBLICZN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22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OBRONNOŚĆ PAŃSTWA I DZIAŁALNOŚĆ SIŁ ZBROJNYCH RZECZYPOSPOLITEJ POLSKIEJ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3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UPOWSZECHNIANIE I OCHRONA WOLNOŚCI I PRAW CZŁOWIEKA ORAZ SWOBÓD OBYWATELSKICH, A TAKŻE DZIAŁANIA WSPOMAGAJĄCE ROZWÓJ DEMOKRACJ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24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RATOWNICTWO I OCHRONA LUDNOŚC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 POMOC OFIAROM KATASTROF, KLĘSK ŻYWIOŁOWYCH, KONFLIKTÓW ZBROJNYCH I WOJEN W KRAJU I ZA GRANICĄ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26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UPOWSZECHNIANIE I OCHRONA PRAW KONSUMENTÓW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7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DZIAŁALNOŚĆ NA RZECZ INTEGRACJI EUROPEJSKIEJ ORAZ ROZWIJANIE KONTAKTÓW I WSPÓŁPRACY MIĘDZY SPOŁECZEŃSTWAM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28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PROMOCJA I ORGANIZACJA WOLONTARIAT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9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POMOC POLONII I POLAKOM ZA GRANICĄ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30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DZIAŁALNOŚĆ NA RZECZ KOMBATANTÓW I OSÓB REPRESJONOWANY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1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PROMOCJA RZECZYPOSPOLITEJ POLSKIEJ ZA GRANICĄ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  <w:t>32.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  <w:t xml:space="preserve"> DZIAŁALNOŚĆ NA RZECZ RODZINY, MACIERZYŃSTWA, RODZICIELSTWA, UPOWSZECHNIANIA I OCHRONY PRAW DZIEC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3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PRZECIWDZIAŁANIE UZALEŻNIENIOM I PATOLOGIOM SPOŁECZNYM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  <w:t>34.</w:t>
            </w: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 DZIAŁALNOŚĆ NA RZECZ ORGANIZACJI POZARZĄDOWYCH ORAZ PODMIOTÓW WYMIENIONYCH W ART. 3 UST. 3 USTAWY </w:t>
              <w:br/>
              <w:t xml:space="preserve">O DZIAŁALNOŚCI POŻYTKU PUBLICZNEGO I O WOLONTARIACIE, </w:t>
              <w:br/>
              <w:t>W ZAKRESIE OKREŚLONYM W ART. 4 UST. 1 PKT. 1-32 USTAWY</w:t>
            </w:r>
          </w:p>
        </w:tc>
      </w:tr>
      <w:tr>
        <w:trPr>
          <w:trHeight w:val="819" w:hRule="atLeast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 KRATEK PROSZĘ WPISAĆ TRZY NAJWAŻNIEJSZE SFERY DZIAŁALNOŚCI PAŃSTWA ORGANIZACJI, DOKONUJĄC WYBORU Z ZAMIESZCZONEGO POWYŻEJ SPISU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95250</wp:posOffset>
                      </wp:positionV>
                      <wp:extent cx="255905" cy="200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-7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-95250</wp:posOffset>
                      </wp:positionV>
                      <wp:extent cx="255905" cy="2000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4pt;margin-top:-7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95250</wp:posOffset>
                      </wp:positionV>
                      <wp:extent cx="255905" cy="2000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65pt;margin-top:-7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de-DE"/>
              </w:rPr>
              <w:t>13.</w:t>
            </w:r>
            <w:r>
              <w:rPr>
                <w:rFonts w:cs="Arial" w:ascii="Verdana" w:hAnsi="Verdana"/>
                <w:b/>
                <w:sz w:val="20"/>
                <w:szCs w:val="20"/>
                <w:highlight w:val="lightGray"/>
                <w:lang w:val="de-DE"/>
              </w:rPr>
              <w:t xml:space="preserve"> AKTUALNY SKŁAD WŁADZ ORGANIZACJI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TA WYBORU WŁADZ:                                  KADENCJA: </w:t>
            </w:r>
            <w:r>
              <w:rPr>
                <w:rFonts w:cs="Arial" w:ascii="Verdana" w:hAnsi="Verdana"/>
                <w:sz w:val="20"/>
                <w:szCs w:val="20"/>
              </w:rPr>
              <w:t>………………..LAT</w:t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RZĄD</w:t>
            </w:r>
          </w:p>
        </w:tc>
        <w:tc>
          <w:tcPr>
            <w:tcW w:w="5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ISJA REWIZYJN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INIEJSZYM WYRAŻAMY ZGODĘ NA WYKORZYSTYWANIE (PRZETWARZANIE, PUBLIKOWANIE, UDOSTĘPNIANIE) ZAMIESZCZONYCH W ANKIECIE INFORMACJI W RAMACH ADMINISTROWANEJ PRZEZ BIURO DS. ORGANIZACJI POZARZĄDOWYCH BAZY DANYCH O ORGANIZACJACH POZARZĄDOWYCH DZIAŁAJĄCYCH NA TERENIE MIASTA SZCZECIN,  ZGODNIE Z USTAWĄ Z DNIA 29.08.1997 R. O OCHRONIE DANYCH OSOBOWYCH (DZ. U. Z 2014 R. POZ. 1182 T.J.), </w:t>
        <w:br/>
        <w:t>Z ZASTRZEŻENIEM UREGULOWAŃ WW. USTAWY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PIECZĘĆ ORGANIZACJI                                                                          PODPISY OSÓB UPOWAŻNIONYCH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227" w:bottom="4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1">
    <w:name w:val="WW8Num2z1"/>
    <w:qFormat/>
    <w:rPr>
      <w:rFonts w:ascii="ZapfDingbats" w:hAnsi="ZapfDingbats" w:cs="ZapfDingbats"/>
      <w:b w:val="false"/>
      <w:i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9:00Z</dcterms:created>
  <dc:creator/>
  <dc:description/>
  <cp:keywords/>
  <dc:language>en-US</dc:language>
  <cp:lastModifiedBy/>
  <cp:lastPrinted>2014-11-14T14:46:00Z</cp:lastPrinted>
  <dcterms:modified xsi:type="dcterms:W3CDTF">2015-10-09T07:30:00Z</dcterms:modified>
  <cp:revision>1</cp:revision>
  <dc:subject/>
  <dc:title/>
</cp:coreProperties>
</file>