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>MD/ID/2010/0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>22 października 2010 r., Szczecin</w:t>
      </w:r>
    </w:p>
    <w:p>
      <w:pPr>
        <w:pStyle w:val="Normal"/>
        <w:rPr/>
      </w:pPr>
      <w:r>
        <w:rPr/>
        <w:t xml:space="preserve">  </w:t>
      </w:r>
      <w:r>
        <w:rPr/>
        <w:t>(pieczęć organizacji pozarządowej*)</w:t>
        <w:tab/>
        <w:tab/>
        <w:tab/>
        <w:t xml:space="preserve"> (data i miejsce złożenia oferty)</w:t>
      </w:r>
    </w:p>
    <w:p>
      <w:pPr>
        <w:pStyle w:val="Normal"/>
        <w:ind w:left="28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„</w:t>
      </w:r>
      <w:r>
        <w:rPr/>
        <w:t>W pierwszej parze z Chopine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15 listopada 2010 r. do 22 grudnia 2010 r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  <w:t>Prezydenta Miasta Szczecin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10000,- złot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</w:t>
      </w:r>
    </w:p>
    <w:p>
      <w:pPr>
        <w:pStyle w:val="Normal"/>
        <w:spacing w:before="240" w:after="0"/>
        <w:jc w:val="both"/>
        <w:rPr/>
      </w:pPr>
      <w:r>
        <w:rPr/>
        <w:t>1) pełna nazwa Stowarzyszenie „Villa Artis” przy Państwowej Szkole Muzycznej I stopnia im. Tadeusza Szeligowskiego w Szczecinie</w:t>
      </w:r>
    </w:p>
    <w:p>
      <w:pPr>
        <w:pStyle w:val="Normal"/>
        <w:jc w:val="both"/>
        <w:rPr/>
      </w:pPr>
      <w:r>
        <w:rPr/>
        <w:t>2) forma prawna Stowarzyszenie</w:t>
      </w:r>
    </w:p>
    <w:p>
      <w:pPr>
        <w:pStyle w:val="Normal"/>
        <w:jc w:val="both"/>
        <w:rPr/>
      </w:pPr>
      <w:r>
        <w:rPr/>
        <w:t>3) numer w Krajowym Rejestrze Sądowym 0000326301</w:t>
      </w:r>
    </w:p>
    <w:p>
      <w:pPr>
        <w:pStyle w:val="Normal"/>
        <w:rPr/>
      </w:pPr>
      <w:r>
        <w:rPr/>
        <w:t xml:space="preserve">4) data wpisu , rejestracji lub utworzenia 30.04.2009 </w:t>
      </w:r>
    </w:p>
    <w:p>
      <w:pPr>
        <w:pStyle w:val="Normal"/>
        <w:jc w:val="both"/>
        <w:rPr/>
      </w:pPr>
      <w:r>
        <w:rPr/>
        <w:t>5) nr NIP 852 25 63 108 nr REGON 320658507</w:t>
      </w:r>
    </w:p>
    <w:p>
      <w:pPr>
        <w:pStyle w:val="Normal"/>
        <w:jc w:val="both"/>
        <w:rPr/>
      </w:pPr>
      <w:r>
        <w:rPr/>
        <w:t>6) dokładny adres: miejscowość 70-483 Szczecin, al. Wojska Polskiego 11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Szczecin, powiat Szczec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zachodniopomorskie</w:t>
      </w:r>
    </w:p>
    <w:p>
      <w:pPr>
        <w:pStyle w:val="Normal"/>
        <w:jc w:val="both"/>
        <w:rPr/>
      </w:pPr>
      <w:r>
        <w:rPr/>
        <w:t>7) tel. 91/423 26 55 faks 91/423 26 5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villaartis@interia.eu http:// psm.szczecin.pl</w:t>
      </w:r>
    </w:p>
    <w:p>
      <w:pPr>
        <w:pStyle w:val="Normal"/>
        <w:jc w:val="both"/>
        <w:rPr/>
      </w:pPr>
      <w:r>
        <w:rPr/>
        <w:t xml:space="preserve">8) nazwa banku i numer rachunku Bank PKO S.A. II Oddział Szczecin </w:t>
      </w:r>
    </w:p>
    <w:p>
      <w:pPr>
        <w:pStyle w:val="Normal"/>
        <w:jc w:val="both"/>
        <w:rPr/>
      </w:pPr>
      <w:r>
        <w:rPr/>
        <w:t>10 1240 3927 1111 0010 2680 2809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Katarzyna Kuszwara – Prezes Zarządu, Anna Główczyńska – Członek Zarządu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Stowarzyszenie Villa Artis przy Państwowej Szkole Muzycznej I stopnia im. Tadeusza Szeligowskiego w Szczecinie, al. Wojska Polskiego 115, 70-483 Szczecin, tel. 91/423 26 55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 xml:space="preserve"> </w:t>
      </w:r>
      <w:r>
        <w:rPr/>
        <w:t>Danuta Dziubak –tel. 889535626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nie uzdolnionej artystycznie młodzieży i dzieci szczególnie tych, będących w trudnej sytuacji życiowej i materialnej</w:t>
            </w:r>
          </w:p>
          <w:p>
            <w:pPr>
              <w:pStyle w:val="Normal"/>
              <w:rPr/>
            </w:pPr>
            <w:r>
              <w:rPr/>
              <w:t>- promocja i organizowanie działań artystycznych, festiwali, przeglądów, konkursów, koncertów i występów</w:t>
            </w:r>
          </w:p>
          <w:p>
            <w:pPr>
              <w:pStyle w:val="Normal"/>
              <w:rPr/>
            </w:pPr>
            <w:r>
              <w:rPr/>
              <w:t>- współpraca z osobami, instytucjami państwowymi i organizacjami społecznymi działającymi w zakresie objętym celami Stowarzyszenia, również zagranicznymi</w:t>
            </w:r>
          </w:p>
          <w:p>
            <w:pPr>
              <w:pStyle w:val="Normal"/>
              <w:rPr/>
            </w:pPr>
            <w:r>
              <w:rPr/>
              <w:t>- wspieranie nowatorskich przedsięwzięć edukacji artystycznej</w:t>
            </w:r>
          </w:p>
          <w:p>
            <w:pPr>
              <w:pStyle w:val="Normal"/>
              <w:rPr/>
            </w:pPr>
            <w:r>
              <w:rPr/>
              <w:t>- promowanie polskiego i europejskiego dziedzictwa kulturowego</w:t>
            </w:r>
          </w:p>
          <w:p>
            <w:pPr>
              <w:pStyle w:val="Normal"/>
              <w:rPr/>
            </w:pPr>
            <w:r>
              <w:rPr/>
              <w:t>- działanie na rzecz promocji i organizacji wolontariatu</w:t>
            </w:r>
          </w:p>
          <w:p>
            <w:pPr>
              <w:pStyle w:val="Normal"/>
              <w:rPr/>
            </w:pPr>
            <w:r>
              <w:rPr/>
              <w:t>- wspieranie osób niepełnosprawnych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omocja i organizowanie działań artystycznych, festiwali, przeglądów, konkursów, koncertów i występów</w:t>
            </w:r>
          </w:p>
          <w:p>
            <w:pPr>
              <w:pStyle w:val="Normal"/>
              <w:rPr/>
            </w:pPr>
            <w:r>
              <w:rPr/>
              <w:t>- realizowanie nowych form edukacji artystycznej dzieci, młodzieży i dorosłych</w:t>
            </w:r>
          </w:p>
          <w:p>
            <w:pPr>
              <w:pStyle w:val="Normal"/>
              <w:rPr/>
            </w:pPr>
            <w:r>
              <w:rPr/>
              <w:t>- organizowanie konferencji i szkoleń</w:t>
            </w:r>
          </w:p>
          <w:p>
            <w:pPr>
              <w:pStyle w:val="Normal"/>
              <w:rPr/>
            </w:pPr>
            <w:r>
              <w:rPr/>
              <w:t>- działalność informacyjna, wydawnicza, promocyjna, impresaryjna</w:t>
            </w:r>
          </w:p>
          <w:p>
            <w:pPr>
              <w:pStyle w:val="Normal"/>
              <w:rPr/>
            </w:pPr>
            <w:r>
              <w:rPr/>
              <w:t>- działalność w zakresie nagrań dźwiękowych i muzycznych</w:t>
            </w:r>
          </w:p>
          <w:p>
            <w:pPr>
              <w:pStyle w:val="Normal"/>
              <w:rPr/>
            </w:pPr>
            <w:r>
              <w:rPr/>
              <w:t>- działanie na rzecz krajoznawstwa i wypoczynku dzieci i młodzieży</w:t>
            </w:r>
          </w:p>
          <w:p>
            <w:pPr>
              <w:pStyle w:val="Normal"/>
              <w:rPr/>
            </w:pPr>
            <w:r>
              <w:rPr/>
              <w:t>- działanie na rzecz ekologii oraz ochrony dziedzictwa przyrodnicz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 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0000326301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20,Z – działalność w zakresie nagrań dźwiękowych i muzycznych</w:t>
            </w:r>
          </w:p>
          <w:p>
            <w:pPr>
              <w:pStyle w:val="Normal"/>
              <w:rPr/>
            </w:pPr>
            <w:r>
              <w:rPr/>
              <w:t>85,52,Z – pozaszkolne formy edukacji artystycznej</w:t>
            </w:r>
          </w:p>
          <w:p>
            <w:pPr>
              <w:pStyle w:val="Normal"/>
              <w:rPr/>
            </w:pPr>
            <w:r>
              <w:rPr/>
              <w:t>85,20,Z – szkoły artystyczne niedające uprawnień zawodowych</w:t>
            </w:r>
          </w:p>
          <w:p>
            <w:pPr>
              <w:pStyle w:val="Normal"/>
              <w:rPr/>
            </w:pPr>
            <w:r>
              <w:rPr/>
              <w:t>90,0, … - działalność twórcza związana z kulturą i rozrywką</w:t>
            </w:r>
          </w:p>
          <w:p>
            <w:pPr>
              <w:pStyle w:val="Normal"/>
              <w:rPr/>
            </w:pPr>
            <w:r>
              <w:rPr/>
              <w:t>90,01, ... – działalność związana z wystawianiem przedstawień artystycznych</w:t>
            </w:r>
          </w:p>
          <w:p>
            <w:pPr>
              <w:pStyle w:val="Normal"/>
              <w:rPr/>
            </w:pPr>
            <w:r>
              <w:rPr/>
              <w:t>90,02, … - działalność wspomagająca wystawianie przedstawień artystycznych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ierwszej parze z Chopinem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stopnia im. Tadeusza Szeligowskiego w Szczecinie, Zespół Szkół Muzycznych w Szczecini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czenie roku F.Chopina - wybitnego kompozytora i muzyka, oddanie czci sławnemu Polakowi. Wkład młodych szczecińskich artystów w obchody światowe roku chopinowskiego wraz z  uroczystym jego zakończe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czególna promocja muzyki F.Chopina w środowisku miasta; zachęcanie do poznawania i słuchania dzieł wybitnego kompozytora. Utożsamianie się z utworami mistrza jako polską muzyką narodową, budowanie patriotyzmu i narodowej dumy wśród młodych ludz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zbogacanie oferty kulturalnej miasta, poprzez koncerty w miejskich instytucjach kultury oraz ośrodkach edukacyjnych wspierających proces kulturotwórczy. Starania młodych ludzi o rozwój i szeroki zakres edukacyjny powstałej Akademii Sztuk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wiązanie współpracy środowiskowej między szkołami artystycznymi mia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gospodarowanie czasu wolnego dzieci i młodzieży poprzez twórcze i edukacyjne działania, zainteresowanie zajęciami pozalekcyjnymi i nabywanie nowych umiejętności. Kształtowanie współpracy w grupie, ugruntowanie zachowań prospołecznych i kulturotwórcz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wanie indywidualności twórczych w sferze kultury, kształtowanie własnej osobowości, odnajdywanie radości w procesie tworzenia.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umiejętności estradowych, obserwacja osiągnięć artystycznych uczniów i wspieranie ich harmonijnego muzycznego rozwoju. Samodzielne poszukiwanie alternatywnych rozwiązań twórczych i wykonawczych w muzyce romantycz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łębianie wiedzy historycznej wieku XIX. Poznawanie literatury ówczesnego okresu. Wzbogacanie wiadomości o muzyce i stylach w romantyzm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zerzanie wiedzy o F.Chopinie, znajomość jego biografii, wzrost zainteresowania młodych ludzi sławnym Polakiem i jego twórczości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okumentowanie twórczości artystycznej młodych Szczecinian i zachęcanie tym samym do przeprowadzania kolejnych artystycznych projektów służących mieszkańcom mia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kultury muzycznej nie tylko w  środowisku melomanów. Zachęcanie do słuchania muzyki poważnej wszystkich mieszkańców mia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wanie Szczecina i jego młodych artystów w Polsce, poprzez nagłośnienie przedsięwzięcia w mediach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0 jest ogłoszony światowym rokiem F.Chopina w 200 rocznicę jego urodzin. Dla uczczenia tego wydarzenia i dalszej, ale intensywniejszej promocji jego twórczości, młodzi  muzycy ze Szczecina składają hołd wielkiemu pianiście. Dokonują tego w różny sposób m.in. poznając dogłębniej jego biografię, kompozycje i tajniki tworzenia dzieł, przebieg procesu twórczego i inspiracji kompozytora. Odkrywają istotę i ideę narodowościową w jego utworach. Wszystko to ma ogromny wpływ na wzrost zainteresowania życiem i twórczością mistrza, a dla samych adeptów sztuki jest okazją do wzbogacenia wiedzy, usystematyzowania już poznanych treści muzycznych i przede wszystkim do prezentacji scenicznych. Ich nauczyciele prowokują wiele takich okazji, ale niewiele jest możliwości, by pracę połączyć z przyjemnością tworzenia, odkrywania, poznawania. Wszystkie te elementy i mile spędzony czas chcemy zawrzeć w projekcie pn.” W pierwszej parze z Chopinem” w dniach od 16 do 17 grudnia 2010 r. kierowanych do uczniów Zespołu Szkół Muzycznych w Szczecinie i wyróżniających się uczniów Państwowych Szkół Muzycznych I stopnia ze Szczecina. W tych dniach młodzi artyści będą uczestnikami warsztatów pracy twórczej nad dziełami polskiego kompozytora- F.Chopina, realizowanych przez znakomitych muzyków i dydaktyka Jekaterinę i Stanisława Drzewieckich oraz Jarosława Drzewieckiego. Cykl dwudniowych zajęć artystycznych obejmie pracę w formie pianistycznych lekcji otwartych nad dziełami Fryderyka Chopina z nastawieniem na różnorodne tańce, oraz zajęcia taneczne w formie nauki kroków prezentowanych tańców wraz z choreografią. Wynikiem starań i zaangażowania młodzieży we wspomniany cykl zajęć będzie udział ok. 16 osób w pokazowych lekcjach pianistycznych oraz utworzenie grupy(ok.20 osób) biorącej udział w zajęciach tanecznych. Dla wyróżniających się młodych wykonawców przewidziany został wieczorny koncert na zakończenie każdego dnia warsztatów. Zajęciom dla młodzieży towarzyszyć będzie także koncert inauguracyjny pt. „Taneczny świat Chopina” w wykonaniu wszystkich zaproszonych gości. W programie m.in. walce, mazurki, polonezy wielkiego Polaka. W drugim dniu uroczysty koncert – recital gości pt.” Chopin brillante” z utworami na 4 i 6 rąk.  Projekt będzie przebiegał w kilku etapach, a poszczególne z nich tworzyć będą swoistą całość przedsięwzięcia jako dużego wydarzenia kulturalnego w życiu miasta i regionu. Charakter edukacyjno - kulturowy projektu  wspiera rozwój Akademii Sztuki, pierwszej samodzielnej artystycznej uczelni w naszym regionie. Możliwość promocji tej ważnej idei dla miasta i całego województwa poprzez organizację warsztatów „W pierwszej parze z Chopinem”, będzie dla naszej organizacji dużym zaszczytem i uznaniem prowadzonych działań w środowisku kulturowym miasta i regionu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tap pierwszy</w:t>
            </w:r>
            <w:r>
              <w:rPr/>
              <w:t xml:space="preserve"> – rozpropagowanie i promocja projektu wśród uczniów i nauczycieli szkół muzycznych. Działania organizacyjne, koordynujące. Pozyskanie wsparcia dla idei przedsięwzięcia wśród instytucji samorządowych i  kulturowych miasta oraz województwa m.in. Zamku Książąt Pomorskich, Województwa Zachodniopomorskiego, Zespołu Szkół Muzycznych oraz Centrum Edukacji Artystycznej. Włączenie do współpracy partnera- Państwową Szkołę Muzyczną I stopnia im. Tadeusza Szeligowskiego w Szczecinie. Wymienione podmioty są zaangażowane w realizację projektu lub wspierają jego ideę poprzez patronat, nadzór i doradztwo merytoryczne. Współdziałanie wszystkich instytucji jest gwarantem niepowtarzalności projektu z dbałością nad właściwym jego przebiegiem artystycznym i dydaktycznym.</w:t>
            </w:r>
          </w:p>
          <w:p>
            <w:pPr>
              <w:pStyle w:val="Normal"/>
              <w:rPr/>
            </w:pPr>
            <w:r>
              <w:rPr/>
              <w:t>Praca warsztatowa w dniach 16-17 grudnia 2010 r. przebiegać będzie w auli Państwowej Szkoły Muzycznej I stopnia oraz auli Zespołu Szkół Muzycznych w Szczecinie pod kierunkiem wybitnych muzyków. By praca wszystkich uczniów była owocna i przyniosła oczekiwany rezultat, nauczyciele będą obecni na lekcjach pokazowych. Wcześniej czuwać będą oni nad wyuczeniem partii instrumentalnych przez poszczególnych uczniów, nad właściwą realizacją zapisu nutowego, środków wyrazu i wszystkich innych elementów dzieła muzycznego tak, by gotowy materiał muzyczny służył jak najlepiej do jego artystycznej obróbki z mistrzem.</w:t>
            </w:r>
          </w:p>
          <w:p>
            <w:pPr>
              <w:pStyle w:val="Normal"/>
              <w:rPr/>
            </w:pPr>
            <w:r>
              <w:rPr>
                <w:b/>
              </w:rPr>
              <w:t>Etap drugi</w:t>
            </w:r>
            <w:r>
              <w:rPr/>
              <w:t xml:space="preserve"> – przeprowadzenie kursu tańca z polonezem na czele. W programie m.in. nauka kroków i figur tańców wchodzących w skład XIX w. suity romantycznej jako zestawu utworów o różnym pochodzeniu, niekiedy szeregu miniatur lub utworów pochodzących z różnych gatunków np.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aletu</w:t>
              </w:r>
            </w:hyperlink>
            <w:r>
              <w:rPr/>
              <w:t xml:space="preserve"> lub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arii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operowej</w:t>
              </w:r>
            </w:hyperlink>
            <w:r>
              <w:rPr/>
              <w:t>. Wprowadzenie do budowania choreografii poprzez pogadankę na temat mazurków, walców, polonezów. Wykłady wygłosi  pan Jarosław Drzewiecki, a w pierwszej parze zatańczą Jekaterina i Stanisław Drzewiecki. Lekcja ta przeznaczona będzie dla uczestników biernych i czynnych  lekcji otwartych oraz zainteresowanych słuchaczy. Przewidujemy udział ok. 20 osób. Połączenie kroków tanecznych  wraz z wyobraźnią ruchową z pewnością będzie sprzyjać młodym pianistom w jeszcze lepszym wykonaniu przygotowanych utworów, a także wpłynie na dojrzalsze ich odtwarzanie. Rozumienie polskości zawartej w utworach wielkiego kompozytora, to także odnajdywanie  w nich elementów ludowych i narodowych. Po wielu godzinach spędzonych przy instrumencie, z pewnością każdemu wykonawcy przyda się chwila relaksu ruchowego tak potrzebna dla zachowania prawidłowej sylwetki i higieny pracy umysłowej.</w:t>
            </w:r>
          </w:p>
          <w:p>
            <w:pPr>
              <w:pStyle w:val="Normal"/>
              <w:rPr/>
            </w:pPr>
            <w:r>
              <w:rPr>
                <w:b/>
              </w:rPr>
              <w:t>Etap trzeci</w:t>
            </w:r>
            <w:r>
              <w:rPr/>
              <w:t xml:space="preserve"> – koncerty mistrzów klawiatury. Pierwszy „Taneczny świat Chopina”– inaugurujący warsztaty a także zapoznający młodzież z twórczością kompozytora o charakterze tanecznym. Inspirujący młodych wykonawców do poszukiwania nutki nostalgii, zadumy i radości zawartej w polskim folklorze. Prowokujący także do poszukiwań w źródłach historii, narodowych tradycji i ich kultywowania. Drugi koncert - „Chopin brillante” podsumowujący przedsięwzięcie a także kończący obchody Roku Chopinowskiego 2010. Mistrzowie pianistyki wykonają brawurowe kompozycje w opracowaniach na 4 i 6 rąk. Wielotorowość przedstawionych kompozycji i ich interpretacji, opracowań będzie dowodem na wszechstronność kompozycji wielkiego Polaka. Muzyka ta uczy, cieszy i bawi, inspiruje a także zmusza do refleksji, czego w imieniu członków naszej organizacji życzę wszystkim wykonawcom i słuchaczom wspomnianych koncertów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* Listopad 2010 – rozmowy wstępne na temat projektu z instytucjami kultury, nauczycielami, ośrodkami edukacyjnymi. Ustalanie budżetu przedsięwzięcia,  przygotowania organizacyjne, zaprojektowanie wzorów ulotek informacyjnych, reklamowych, plakatów. Wstępne informacje na temat projektu w mediach. Ustalanie harmonogramu wydarzeń. Czynności organizacyjne.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* 1-15 grudnia 2010 – dalsze przygotowania reklamowe i promocyjne projektu, ustalanie szczegółów z wykonawcami, uczniami i osobami współpracującymi przy jego realizacji, wydruk materiałów promujących, zebranie zgłoszeń do czynnego uczestnictwa w lekcjach otwartych i lekcjach tańca. Przygotowanie harmonogramu warsztatów, inne czynności organizacyjne.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* 16-17 grudnia 2010 – przeprowadzenie warsztatów, koncerty, podsumowanie roku chopinowskiego w edukacji artystycznej miasta.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  <w:t>* 18-22 grudnia 2010 -  podsumowanie projektu, zebranie faktur, rozliczenie projektu, sporządzenie sprawozdań, dokonanie organizacyjnej analizy przedsięwzięcia, ewaluacja. Budowanie planów projektów kulturalnych do realizacji w następnych latach.</w:t>
            </w:r>
          </w:p>
          <w:p>
            <w:pPr>
              <w:pStyle w:val="Normal"/>
              <w:spacing w:lineRule="atLeast" w:line="240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ruk i dokumentacja poligraficzna – 50 szt. plakatów formatu  A-2, ulotki informacyjne i reklamowe – 150 szt., harmonogramy warsztatów – 50 szt., dyplomy uczestnictwa 30 szt., podziękowania dla pedagogów  – 20 szt., dokumentacja fotograficzna – 100 szt. zdjęć, zaproszenia i listy do nauczycieli o współpracę przy przedsięwzięciu – 30 szt.</w:t>
            </w:r>
          </w:p>
          <w:p>
            <w:pPr>
              <w:pStyle w:val="Normal"/>
              <w:rPr/>
            </w:pPr>
            <w:r>
              <w:rPr/>
              <w:t>Koncerty promocyjne – 2 koncerty z udziałem wyróżniających się uczniów w instytucjach kultury Szczecina, liczba odbiorców – 500 osób</w:t>
            </w:r>
          </w:p>
          <w:p>
            <w:pPr>
              <w:pStyle w:val="Normal"/>
              <w:rPr/>
            </w:pPr>
            <w:r>
              <w:rPr/>
              <w:t>Udział czynny w pokazowych lekcjach otwartych – 16 osób, udział w warsztatach tanecznych – 20 osób – aktywizacja środowiska edukacyjneg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Zwiększenie zainteresowania słuchaniem muzyki na żywo, wzrost liczebności słuchaczy na koncertach muzyki kameralnej i symfonicznej.</w:t>
            </w:r>
          </w:p>
          <w:p>
            <w:pPr>
              <w:pStyle w:val="Normal"/>
              <w:rPr/>
            </w:pPr>
            <w:r>
              <w:rPr/>
              <w:t>2. Alternatywa dla mieszkańców miasta wobec nudy i nieefektywnego spędzania czasu wolnego, rozwój zainteresowań, twórcze i edukacyjne zagospodarowanie czasu osobistego.</w:t>
            </w:r>
          </w:p>
          <w:p>
            <w:pPr>
              <w:pStyle w:val="Normal"/>
              <w:rPr/>
            </w:pPr>
            <w:r>
              <w:rPr/>
              <w:t>3. Wzrost świadomości młodych ludzi wobec polskiej historii i budowania wśród nich dumy narodowej. Większe zainteresowanie dziejami Polski, znajomość ważnych faktów historycznych okresu XIX wieku.</w:t>
            </w:r>
          </w:p>
          <w:p>
            <w:pPr>
              <w:pStyle w:val="Normal"/>
              <w:rPr/>
            </w:pPr>
            <w:r>
              <w:rPr/>
              <w:t>4. Znajomość faktów z życia wielkiego pianisty i umiejętność powiązania ich z historią Polski; umiejętność odnajdywania w literaturze, także muzycznej, przesłanek do ważnych faktów i dat w historii Polski.</w:t>
            </w:r>
          </w:p>
          <w:p>
            <w:pPr>
              <w:pStyle w:val="Normal"/>
              <w:rPr/>
            </w:pPr>
            <w:r>
              <w:rPr/>
              <w:t>5. Zagospodarowanie czasu wolnego młodzieży poprzez twórcze i edukacyjne działania, wzrost zainteresowania zajęciami pozalekcyjnymi i nabywanie nowych umiejętności. Współpraca w grupie, ugruntowanie zachowań prospołecznych i kulturotwórczych.</w:t>
            </w:r>
          </w:p>
          <w:p>
            <w:pPr>
              <w:pStyle w:val="Normal"/>
              <w:rPr/>
            </w:pPr>
            <w:r>
              <w:rPr/>
              <w:t>6. Zorganizowanie 2 mistrzowskich koncertów – 500 osób publiczności.</w:t>
            </w:r>
          </w:p>
          <w:p>
            <w:pPr>
              <w:pStyle w:val="Normal"/>
              <w:rPr/>
            </w:pPr>
            <w:r>
              <w:rPr/>
              <w:t>7. Zaktywizowanie 30 młodych ludzi do twórczego działani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-16765,-(słownie: szesnaście tysięcy siedemset sześćdziesiąt pięć złotych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tego z finansowych środków własnych, środków z innych źródeł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*</w:t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oraria mistrz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,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1,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clegi dla artystó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leg 1 o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-</w:t>
            </w:r>
          </w:p>
        </w:tc>
      </w:tr>
      <w:tr>
        <w:trPr>
          <w:trHeight w:val="4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i wynajem koncertowego fortepia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żywienie mistrzów, poczęstun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,-</w:t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grafia reklam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komplek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dojazdu pkp, transport tax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y,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,-</w:t>
            </w:r>
          </w:p>
        </w:tc>
      </w:tr>
      <w:tr>
        <w:trPr>
          <w:trHeight w:val="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graf, wykonanie zdjęć – wynagrodz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,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zty biurowe, obsługa biura warszta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, toner, znaczki poc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Sale w instytucjach wspomagających projekt będą udostępnione nieodpłatnie. Większość kosztów przedsięwzięcia zostanie poniesiona na rzecz artystów i uczniów, by wesprzeć ich działalność a tym samym uhonorować ich tru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5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sowe środki własne, środki z innych źródeł </w:t>
            </w:r>
            <w:r>
              <w:rPr>
                <w:rFonts w:cs="Times New Roman" w:ascii="Times New Roman" w:hAnsi="Times New Roman"/>
                <w:sz w:val="22"/>
              </w:rPr>
              <w:t>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16osx30zł = 480,-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,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5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,-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Tabe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wają starania o pozyskanie funduszy od sponsorów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stopnia w Szczecinie – udostępnienie sal na warsztaty, rozegranie dla uczniów wraz z obsługą (4 osoby)- wycena 3000,- zł.</w:t>
            </w:r>
          </w:p>
          <w:p>
            <w:pPr>
              <w:pStyle w:val="Normal"/>
              <w:rPr/>
            </w:pPr>
            <w:r>
              <w:rPr/>
              <w:t>ZSM – udostępnienie auli na warsztaty, sal lekcyjnych do rozegrania dla uczniów – wycena 1500,- zł</w:t>
            </w:r>
          </w:p>
          <w:p>
            <w:pPr>
              <w:pStyle w:val="Normal"/>
              <w:rPr/>
            </w:pPr>
            <w:r>
              <w:rPr/>
              <w:t>Kadra pedagogiczna PSM I st., pomoc wolontariuszy(rodzice, starsi uczniowie) – 6 osób, wycena 2300,- zł.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spacing w:before="240" w:after="240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ństwowa Szkoła Muzyczna I stopnia w Szczecin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kstpodstawowy2"/>
        <w:rPr/>
      </w:pPr>
      <w:r>
        <w:rPr/>
        <w:t xml:space="preserve"> </w:t>
      </w: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Kadra pedagogiczna PSM I st.– nauczyciele gry na fortepianie, kierownictwo sekcj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członkowie Stowarzyszenia Villa Ar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ekretariat PSM I st. i obsługa szkoły – pracownik techniczny, sprzątaczki, elekt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olontariusze – uczniowie najstarszych klas fortep., samorząd szkolny, rodzice (pedagodzy, muzycy)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łonkowie Stowarzyszenia mają bogate doświadczenie w przygotowaniu i realizacji konkursów instrumentalnych m.in. Festiwal Perkusyjny – Młoda Szczecińska Perkusja, Konkurs Pianistyczny – Młode Talenty, Konkurs dla inst., dętych – Etiuda, Regionalny Konkurs Skrzypcowy – Skrzypce dla Najlepszych, Regionalny Konkurs Kształcenia Słuchu, odbywających się co roku lub w edycjach dwuletnich, są także inicjatorami quizów tematycznych o życiu i twórczości kompozytorów, autorami pogadanek dla dzieci i młodzieży z wykorzystaniem literatury polskiej. Kształceni przez członków Stowarzyszenia uczniowie, biorą udział w różnorodnych koncertach i wieczorach literackich, sami dobierając muzykę ilustrującą  i budującą nastrój wieczoru.</w:t>
            </w:r>
          </w:p>
          <w:p>
            <w:pPr>
              <w:pStyle w:val="Normal"/>
              <w:rPr/>
            </w:pPr>
            <w:r>
              <w:rPr/>
              <w:t>W roku 2010 zorganizowaliśmy już 4 projekty, których byliśmy inicjatorami lub współtworzyliśmy ich organizację. Jeden z nich trwa nadal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1.  „VI Wiosenny Konkurs Gitarowy” w dniach 01.03.-22.03.2010 przy współpracy Państwowej Szkoły Muzycznej I stopnia im. </w:t>
            </w:r>
            <w:r>
              <w:rPr>
                <w:lang w:val="de-DE"/>
              </w:rPr>
              <w:t xml:space="preserve">Tadeusza Szeligowskiego w Szczecinie oraz </w:t>
            </w:r>
            <w:r>
              <w:rPr>
                <w:spacing w:val="-2"/>
                <w:lang w:val="de-DE"/>
              </w:rPr>
              <w:t xml:space="preserve">Uckermärkische Musik- und Kunstschule Friedrich Wilhelm von Redern Angerműnde. </w:t>
            </w:r>
            <w:r>
              <w:rPr>
                <w:spacing w:val="-2"/>
              </w:rPr>
              <w:t>Projekt ten został zrealizowany przy wsparciu finansowym przez Województwo Zachodniopomorskie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„Śladami Fryderyka Chopina” realizowany w dniach 04.05.-30.11.2010 przy współpracy Państwowej Szkoły Muzycznej I stopnia im. Tadeusza Szeligowskiego w Szczecinie. Do udziału w tym przedsięwzięciu zaprosiliśmy 4 szkoły muzyczne z regionu województwa zachodniopomorskiego, by podkreślić charakter regionalny projektu. Działanie to spotkało się z uznaniem i otrzymaliśmy grant na jego realizację. Wielotorowość i złożoność projektu nie pozwala ograniczać działań tylko do gminy miasta Szczecin, ale włącza także młodzież z regionu województwa, która biorąc udział w przedsięwzięciu wkłada w przygotowanie  i realizację zadań dużo własnego wysiłku. Udział w projekcie jest pewnego rodzaju uznaniem dla ich starań, zaangażowania i zachętą do jeszcze większego, wzmożonego wysiłku artystycznego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Dotacja celowa na realizację Festiwalu Perkusyjnego – V Ogólnopolskie Dni Perkusji - Szczecin 2010 w dniach 10.03.-31.03.2010 jako działanie promujące Akademię Sztuki. Uzyskana dotacja pozwoliła na sfinansowanie nagród dla uczestników konkursów organizowanych w ramach festiwalu. Przedsięwzięcie to spotkało się także z uznaniem Prezydenta Miasta Szczecin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4. W ramach współpracy z Fundacją Akademia Muzyki Dawnej organizowaliśmy warsztaty festiwalowe przy VII Szczecińskim Festiwalu Muzyki Dawnej „Fryderyk Chopin u Źródeł Geniuszu 2010” w dniach 09.05.-29.05.2010. Złożony został wniosek o dotację poprzez Mikrowsparcie Instytucji Szczecin 2016 i został zaakceptowany do realizacji. </w:t>
            </w:r>
            <w:r>
              <w:rPr/>
              <w:t>Program Warsztatów Festiwalowych w dniach 24.05. - 29.05.2010  związany był ściśle z ideą przewodnią Festiwalu – Fryderyk Chopin u źródeł geniuszu 2010,  a wykładowcami byli wybitni artyści uczestniczący w koncertach festiwalowych. Poprzez połączenie koncertów z cyklem wykładów, warsztatów, lekcji otwartych oraz prezentacji, kontynuowana była praca z młodzieżą rozpoczęta w 2004 roku podczas pierwszej edycji festiwalu. Projekt warsztatów skierowany był do szerokiej grupy odbiorców od uczniów szkół podstawowych, poprzez gimnazjum, liceum i studentów szkół wyższych, po środowisko pedagogiczne. Uczestnikami warsztatów byli uczniowie wszystkich szczecińskich szkół muzycznych.</w:t>
            </w:r>
          </w:p>
          <w:p>
            <w:pPr>
              <w:pStyle w:val="Normal"/>
              <w:rPr/>
            </w:pPr>
            <w:r>
              <w:rPr/>
              <w:t>5. Zachodniopomorskie Warsztaty Chopinowskie 2010 w dniach 25 sierpnia – 1 września 2010,  kierowane były do uczniów Państwowych Szkół Muzycznych II stopnia i wyróżniających się uczniów Państwowych Szkół Muzycznych I stopnia ze Szczecina, Stargardu Szczecińskiego, Szczecinka i Koszalina. Gościliśmy także zainteresowaną młodzież z Gorzowa Wlkp, Gdańska i Krakowa.  W tych dniach młodzi artyści byli uczestnikami warsztatów pracy twórczej nad dziełami polskich kompozytorów, realizowanych przez znakomitego dyrygenta i dyrektora artystycznego Filharmonii Szczecińskiej, artysty Narodowej Opery Ukrainy oraz Narodowej Orkiestry Filharmonii Ukrainy- Mykolę Diadiurę. Cykl pięciodniowych zajęć artystycznych obejmował pracę nad Koncertem f-moll nr 2 Fryderyka Chopina oraz Małą Suitą Witolda Lutosławskiego na orkiestrę symfoniczną. Czynny udział wzięło 62 uczestników oraz 3 asystentów Dyrygenta, którzy bezpośrednio sprawowali nadzór nad poszczególnymi grupami instrumentów. Częste próby sekcyjne i twórcza praca nad tekstem utworów sprzyjały technicznemu zaangażowaniu wszystkich członków warsztatowej orkiestry.</w:t>
            </w:r>
          </w:p>
          <w:p>
            <w:pPr>
              <w:pStyle w:val="Normal"/>
              <w:rPr/>
            </w:pPr>
            <w:r>
              <w:rPr/>
              <w:t>Wynikiem kilku dni prób i zmagań z artystyczną materią były 3 koncerty w województwie zachodniopomorskim i Szczecinie w dniach 30.08., 31.08. i 01.09.2010. Możliwość prezentacji dzieł znakomitych polskich twórców w ważnych w regionie miejscach i pokazanie dorobku warsztatowego młodzieży, było jednym z najważniejszych dokonań młodych artystów. Dokonaliśmy rejestracji koncertu w dniu 01.09.2010 w systemie audio-video do celów dydaktycznych i archiwizacji. Profesjonalne koncertowe nagranie, które będzie z pewnością pamiątką dla wielu przyszłych twórców, muzyków i artystów a także dla świadomych odbiorców kultury, jej animatorów na gruncie lokalnym i regionalnym. Wydana w niewielkiej ilości płyta(25 szt.) została wzbogacona o słowo muzykologa i krytyka muzycznego, by pełnić jak najtrafniej rolę edukacyjną dla młodych muzyków i ich mistrz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ększość tego typu imprez jest organizowana przy nadzorze i patronacie Centrum Edukacji Artystycznej, Ministerstwa Kultury i Dziedzictwa Narodowego, Urzędu Miasta Szczecin, Zachodniopomorskiego Kuratorium Oświaty, Wojewody Zachodniopomorskiego, Marszałka Województwa Zachodniopomorskiego. Współpracujemy ze wszystkimi instytucjami kultury w mieście i ośrodkami edukacyjnymi zajęć pozaszkolnych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rzewidujemy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 jest związana(-ny) niniejszą ofertą przez okres do dnia 22 grudnia 2010 r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(podpis osoby upoważnionej lub podpisy osób upoważnionych do składania oświadczeń woli w imieniu organizacji pozarządowej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informacja dodatkowa/ za ostatni rok.</w:t>
      </w:r>
    </w:p>
    <w:p>
      <w:pPr>
        <w:pStyle w:val="Normal"/>
        <w:jc w:val="both"/>
        <w:rPr/>
      </w:pPr>
      <w:r>
        <w:rPr/>
        <w:t>3.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jc w:val="both"/>
        <w:rPr/>
      </w:pPr>
      <w:r>
        <w:rPr/>
        <w:t>5. Statut Stowarzyszenia „Villa Artis”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Balet" TargetMode="External"/><Relationship Id="rId4" Type="http://schemas.openxmlformats.org/officeDocument/2006/relationships/hyperlink" Target="http://pl.wikipedia.org/wiki/Aria" TargetMode="External"/><Relationship Id="rId5" Type="http://schemas.openxmlformats.org/officeDocument/2006/relationships/hyperlink" Target="http://pl.wikipedia.org/wiki/Opera_(dzie&#322;o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8:00Z</dcterms:created>
  <dc:creator/>
  <dc:description/>
  <cp:keywords/>
  <dc:language>en-US</dc:language>
  <cp:lastModifiedBy/>
  <dcterms:modified xsi:type="dcterms:W3CDTF">2010-10-26T06:52:00Z</dcterms:modified>
  <cp:revision>1</cp:revision>
  <dc:subject/>
  <dc:title/>
</cp:coreProperties>
</file>