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color w:val="000000"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</w:rPr>
        <w:t>BOP-10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jc w:val="center"/>
        <w:rPr/>
      </w:pPr>
      <w:r>
        <w:rPr/>
        <w:t>.</w:t>
      </w:r>
      <w:r>
        <w:rPr>
          <w:b/>
        </w:rPr>
        <w:t>Okręg</w:t>
        <w:br/>
        <w:t xml:space="preserve"> Polskiego Związku Wędkarskiego</w:t>
      </w:r>
    </w:p>
    <w:p>
      <w:pPr>
        <w:pStyle w:val="Normal"/>
        <w:jc w:val="center"/>
        <w:rPr>
          <w:sz w:val="22"/>
        </w:rPr>
      </w:pPr>
      <w:r>
        <w:rPr>
          <w:b/>
        </w:rPr>
        <w:t>w Szczecinie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/>
      </w:pPr>
      <w:r>
        <w:rPr>
          <w:color w:val="000000"/>
        </w:rPr>
        <w:t>URZĄD MIASTA SZCZECIN</w:t>
      </w:r>
    </w:p>
    <w:p>
      <w:pPr>
        <w:pStyle w:val="Heading7"/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right="0" w:hanging="0"/>
        <w:rPr>
          <w:bCs/>
          <w:sz w:val="32"/>
          <w:szCs w:val="32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EKOLOGII I OCHRONY ZWIERZĄT ORAZ OCHRONY DZIEDZICTWA PRZYRODNICZ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CHRONA WÓD I ICH BRZEGÓW PRZED ZANIECZYSZCZENIEM, ZWALCZAN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ŁUSOWNICTWA WODNEGO ORAZ NIELEGALNEGO OBROTU RYBAMI 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PEWNIENIE BEZPIECZEŃSTWA OSOBOM PRZEBYWAJĄCYM W OBRĘBIE AKWENÓW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ODNYCH ,NA TERENIE POWIATU SZCZECIŃSKIEGO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resie od 18.02.2013 r. do 18.05.2013r.</w:t>
      </w:r>
    </w:p>
    <w:p>
      <w:pPr>
        <w:pStyle w:val="Normal"/>
        <w:autoSpaceDE w:val="false"/>
        <w:spacing w:before="240" w:after="0"/>
        <w:jc w:val="center"/>
        <w:rPr>
          <w:strike/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GMINA MIASTO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175" w:footer="720" w:bottom="16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40" w:after="0"/>
        <w:jc w:val="center"/>
        <w:rPr>
          <w:b/>
          <w:b/>
          <w:sz w:val="20"/>
          <w:szCs w:val="20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 w:val="20"/>
          <w:szCs w:val="20"/>
        </w:rPr>
        <w:t xml:space="preserve">1) nazwa: </w:t>
      </w:r>
      <w:r>
        <w:rPr>
          <w:sz w:val="20"/>
          <w:szCs w:val="20"/>
        </w:rPr>
        <w:t>OKRĘG POLSKIEGO ZWIĄZKU WĘDKARSKIEG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) forma prawna:</w:t>
      </w:r>
      <w:r>
        <w:rPr>
          <w:b/>
          <w:bCs/>
          <w:sz w:val="20"/>
          <w:szCs w:val="20"/>
          <w:vertAlign w:val="superscript"/>
        </w:rPr>
        <w:t>4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</w:t>
      </w:r>
      <w:r>
        <w:rPr>
          <w:b/>
          <w:bCs/>
          <w:sz w:val="20"/>
          <w:szCs w:val="20"/>
        </w:rPr>
        <w:t>X</w:t>
      </w:r>
      <w:r>
        <w:rPr>
          <w:sz w:val="20"/>
          <w:szCs w:val="20"/>
        </w:rPr>
        <w:t xml:space="preserve">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) numer w Krajowym Rejestrze Sądowym, w innym rejestrze lub ewidencji:</w:t>
      </w:r>
      <w:r>
        <w:rPr>
          <w:b/>
          <w:bCs/>
          <w:sz w:val="20"/>
          <w:szCs w:val="20"/>
          <w:vertAlign w:val="superscript"/>
        </w:rPr>
        <w:t>5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000080484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>4) data wpisu, rejestracji lub utworzenia:</w:t>
      </w:r>
      <w:r>
        <w:rPr>
          <w:b/>
          <w:bCs/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 07.02.2002 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5)</w:t>
      </w:r>
      <w:r>
        <w:rPr>
          <w:sz w:val="20"/>
          <w:szCs w:val="20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>nr NIP:</w:t>
      </w:r>
      <w:r>
        <w:rPr>
          <w:sz w:val="20"/>
          <w:szCs w:val="20"/>
          <w:lang w:val="de-DE"/>
        </w:rPr>
        <w:t xml:space="preserve">  852-11-58-386  nr REGON: 011508543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6)</w:t>
      </w:r>
      <w:r>
        <w:rPr>
          <w:sz w:val="20"/>
          <w:szCs w:val="20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 xml:space="preserve">adres 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SZCZECIN      ul.: MICKIEWICZA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SZCZECIN 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SZCZECI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ZACHO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 pocztowy 70-383  poczta : SZCZECIN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7) tel</w:t>
      </w:r>
      <w:r>
        <w:rPr>
          <w:sz w:val="20"/>
          <w:szCs w:val="20"/>
        </w:rPr>
        <w:t>.: 91-434-76-25   faks: 91-434-49-6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</w:rPr>
          <w:t>ssr@zpw.pl</w:t>
        </w:r>
      </w:hyperlink>
      <w:r>
        <w:rPr>
          <w:sz w:val="20"/>
          <w:szCs w:val="20"/>
          <w:lang w:val="en-US"/>
        </w:rPr>
        <w:t xml:space="preserve">  http:// </w:t>
      </w:r>
      <w:hyperlink r:id="rId8">
        <w:r>
          <w:rPr>
            <w:rStyle w:val="InternetLink"/>
          </w:rPr>
          <w:t>www.ssr.zpw.pl</w:t>
        </w:r>
      </w:hyperlink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</w:rPr>
          <w:t>biuro@pzwszczecin.pl</w:t>
        </w:r>
      </w:hyperlink>
      <w:r>
        <w:rPr>
          <w:sz w:val="20"/>
          <w:szCs w:val="20"/>
          <w:lang w:val="en-US"/>
        </w:rPr>
        <w:t xml:space="preserve">     </w:t>
      </w:r>
      <w:hyperlink r:id="rId10">
        <w:r>
          <w:rPr>
            <w:rStyle w:val="InternetLink"/>
          </w:rPr>
          <w:t>www.pzwszczecin.com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8) numer rachunku bankowego 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 : BANK PKO I  O 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) nazwiska i imiona osób upoważnionych do reprezentowania oferenta/oferentów</w:t>
      </w:r>
      <w:r>
        <w:rPr>
          <w:b/>
          <w:bCs/>
          <w:sz w:val="20"/>
          <w:szCs w:val="20"/>
          <w:vertAlign w:val="superscript"/>
        </w:rPr>
        <w:t>1)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Włodzimierz Kornaszewski – Prezes Okręgu PZW w Szczecinie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b/>
          <w:bCs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łeczna Straż Rybacka Powiatu Szczecińskiego przy Okręgu Polskiego Związku Wędkarskiego w Szczecinie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-383 Szczecin ul Mickiewicza 3 , telefon  91-434-76-25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yszard Żochowski Koordynator Społecznej Straży Rybackiej tel 91-434-76-25 tel kom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>
          <w:trHeight w:val="476" w:hRule="atLeast"/>
        </w:trPr>
        <w:tc>
          <w:tcPr>
            <w:tcW w:w="9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R Szczecin wykonuje nieodpłatnie działania patrolowo  - interwencyjne na terenach wodnych i przywodnych w obrębie Powiatu Szczecińskiego ,administrowanych przez OPZW Szczecin,oraz pozostałych w ramach współpracy z innymi instytucjami takimi jak : Policja , Straż Graniczna , Okręgowy Inspektorat Rybołówstwa Morskiego , Państwowa Straż Rybacka .</w:t>
            </w:r>
          </w:p>
        </w:tc>
      </w:tr>
      <w:tr>
        <w:trPr>
          <w:trHeight w:val="458" w:hRule="atLeast"/>
        </w:trPr>
        <w:tc>
          <w:tcPr>
            <w:tcW w:w="9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270" w:hRule="atLeast"/>
        </w:trPr>
        <w:tc>
          <w:tcPr>
            <w:tcW w:w="9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3)  jeżeli oferent /oferenci</w:t>
      </w:r>
      <w:r>
        <w:rPr>
          <w:b/>
          <w:bCs/>
          <w:sz w:val="20"/>
          <w:szCs w:val="20"/>
          <w:vertAlign w:val="superscript"/>
        </w:rPr>
        <w:t>1)</w:t>
      </w:r>
      <w:r>
        <w:rPr>
          <w:b/>
          <w:bCs/>
          <w:sz w:val="20"/>
          <w:szCs w:val="20"/>
        </w:rPr>
        <w:t xml:space="preserve"> prowadzi/prowadzą</w:t>
      </w:r>
      <w:r>
        <w:rPr>
          <w:b/>
          <w:bCs/>
          <w:sz w:val="20"/>
          <w:szCs w:val="20"/>
          <w:vertAlign w:val="superscript"/>
        </w:rPr>
        <w:t>1)</w:t>
      </w:r>
      <w:r>
        <w:rPr>
          <w:b/>
          <w:bCs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  X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) przedmiot działalności gospodarczej     X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  przytoczeniem podstawy prawnej</w:t>
      </w:r>
      <w:r>
        <w:rPr>
          <w:b/>
          <w:sz w:val="20"/>
          <w:szCs w:val="20"/>
          <w:vertAlign w:val="superscript"/>
        </w:rPr>
        <w:t>10)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tbl>
      <w:tblPr>
        <w:tblW w:w="9372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2"/>
      </w:tblGrid>
      <w:tr>
        <w:trPr>
          <w:trHeight w:val="694" w:hRule="atLeast"/>
        </w:trPr>
        <w:tc>
          <w:tcPr>
            <w:tcW w:w="9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e Statutem Polskiego Związku Wędkarskiego w Szczecinie ( tekst jednolity uwzględniający zmiany uchwalone na Nadzwyczajnym Krajowym Zjeździe Delegatów Polskiego Związku Wędkarskiego w dniu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października 2007 r . ) Okręg reprezentuje Prezes Zarządu  </w:t>
            </w:r>
          </w:p>
        </w:tc>
      </w:tr>
      <w:tr>
        <w:trPr>
          <w:trHeight w:val="80" w:hRule="atLeast"/>
        </w:trPr>
        <w:tc>
          <w:tcPr>
            <w:tcW w:w="9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Krótka charakterystyka zadania publicznego</w:t>
      </w:r>
    </w:p>
    <w:tbl>
      <w:tblPr>
        <w:tblW w:w="9322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711" w:hRule="atLeast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terenów wodnych i przywodnych pod kątem zanieczyszczenia wód i ich brzegów 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czanie kłusownictwa wodnego oraz nielegalnego obrotu rybą ,zapewnienie bezpieczeństwa osób przebywających w obrębie akwenów wodnych ,ochrona środowiska .</w:t>
            </w:r>
          </w:p>
        </w:tc>
      </w:tr>
      <w:tr>
        <w:trPr>
          <w:trHeight w:val="81" w:hRule="atLeast"/>
        </w:trPr>
        <w:tc>
          <w:tcPr>
            <w:tcW w:w="9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305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5"/>
      </w:tblGrid>
      <w:tr>
        <w:trPr>
          <w:trHeight w:val="687" w:hRule="atLeast"/>
        </w:trPr>
        <w:tc>
          <w:tcPr>
            <w:tcW w:w="9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rządzenia noktowizyjnego, mini kamerek osobistych ,obuwia ochronnego , lornetek , pozwoli podnieść efektywność działań noktowizor będzie pomocny podczas patroli nocnych ,mini kamerki będą niezbędne podczas kontroli (nagrania będą dowodem w ewentualnej sprawie) , obuwie ochronne będą pomocne  podczas patroli w trudnych warunkach pogodowych 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305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5"/>
      </w:tblGrid>
      <w:tr>
        <w:trPr>
          <w:trHeight w:val="671" w:hRule="atLeast"/>
        </w:trPr>
        <w:tc>
          <w:tcPr>
            <w:tcW w:w="9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Wszystkie osoby znajdujące się na terenach wodnych i przywodnych znajdujących się w obrębie Powiatu Szczecińskiego .</w:t>
            </w:r>
          </w:p>
        </w:tc>
      </w:tr>
      <w:tr>
        <w:trPr>
          <w:trHeight w:val="184" w:hRule="atLeast"/>
        </w:trPr>
        <w:tc>
          <w:tcPr>
            <w:tcW w:w="9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305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5"/>
      </w:tblGrid>
      <w:tr>
        <w:trPr>
          <w:trHeight w:val="671" w:hRule="atLeast"/>
        </w:trPr>
        <w:tc>
          <w:tcPr>
            <w:tcW w:w="9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79" w:hRule="atLeast"/>
        </w:trPr>
        <w:tc>
          <w:tcPr>
            <w:tcW w:w="9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305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5"/>
      </w:tblGrid>
      <w:tr>
        <w:trPr>
          <w:trHeight w:val="671" w:hRule="atLeast"/>
        </w:trPr>
        <w:tc>
          <w:tcPr>
            <w:tcW w:w="9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kologia i ochrona zwierząt oraz ochrona dziedzictwa przyrodniczego” Gmina Miasto Szczecin –  22.05.2012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chrona wód i ich brzegów przed zanieczyszczeniami , zwalczaniem kłusownictwa wodnego na terenie Powiatu Szczecińskiego” Gmina Miasto Szczecin – 24.10.2011 r 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chrona wód i ich brzegów przed zanieczyszczeniami , zwalczaniem kłusownictwa wodnego na terenie Powiatu Szczecińskiego” Gmina Miasto Szczecin – 24.05.2010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kologia i ochrona zwierząt oraz ochrona dziedzictwa przyrodniczego” Gmina Miasto Szczecin – 19.01.2009 r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. - brak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kologia i ochrona zwierząt oraz ochrona dziedzictwa przyrodniczego” Gmina Miasto Szczecin – 19.11.2007 r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 Zakładane cele realizacji zadania publicznego oraz sposób ich realizacji </w:t>
      </w:r>
    </w:p>
    <w:tbl>
      <w:tblPr>
        <w:tblW w:w="947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>
          <w:trHeight w:val="679" w:hRule="atLeast"/>
        </w:trPr>
        <w:tc>
          <w:tcPr>
            <w:tcW w:w="9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,ochrona osób korzystających ze sprzętu wodnego, kąpiących się, przebywających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ąpieliskach niestrzeżonych . Przestrzeganie przepisów Ustawy o Rybactwie Śródlądowym , Ustawy o Ochronie Przyrody , oraz Prawa Wodnego 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. Miejsce realizacji zadania publicznego  </w:t>
      </w:r>
    </w:p>
    <w:tbl>
      <w:tblPr>
        <w:tblW w:w="945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>
          <w:trHeight w:val="687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osoby znajdujące się na terenach wodnych i przywodnych w obrębie Gminy Miasta Szczecin .</w:t>
            </w:r>
          </w:p>
        </w:tc>
      </w:tr>
      <w:tr>
        <w:trPr>
          <w:trHeight w:val="703" w:hRule="atLeast"/>
        </w:trPr>
        <w:tc>
          <w:tcPr>
            <w:tcW w:w="9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47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>
          <w:trHeight w:val="687" w:hRule="atLeast"/>
        </w:trPr>
        <w:tc>
          <w:tcPr>
            <w:tcW w:w="9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kontrolna w zakresie gospodarki wodnej i ochrony wód powierzchniowych stanowiących własność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u Państwa na terenie Miasta Szczecin .</w:t>
            </w:r>
          </w:p>
        </w:tc>
      </w:tr>
      <w:tr>
        <w:trPr>
          <w:trHeight w:val="81" w:hRule="atLeast"/>
        </w:trPr>
        <w:tc>
          <w:tcPr>
            <w:tcW w:w="9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288"/>
      </w:tblGrid>
      <w:tr>
        <w:trPr>
          <w:trHeight w:val="406" w:hRule="atLeast"/>
        </w:trPr>
        <w:tc>
          <w:tcPr>
            <w:tcW w:w="9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18.02.2013 do 18.05.2013r</w:t>
            </w:r>
          </w:p>
        </w:tc>
      </w:tr>
      <w:tr>
        <w:trPr>
          <w:trHeight w:val="100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255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 służby patrolow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 służba patrolow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 2 służby patrolow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1 służba patrolow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5 służb patrolow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1 służba patrolow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 - 28.02.2013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 - 10.03.2013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 – 31.03.2013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– 07.04.2013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 – 30.04.2013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 – 18.05.2013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R Szczecin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R Szczecin (planowana współpraca z PSR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R Szczecin (planowana współpraca z  SG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R Szczecin (planowana współpraca z KMP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R Szczecin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R Szczecin (planowana współpraca z OIRM)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23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>
          <w:trHeight w:val="674" w:hRule="atLeast"/>
        </w:trPr>
        <w:tc>
          <w:tcPr>
            <w:tcW w:w="9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poziomu bezpieczeństwa osób przebywających na terenach wodnych i przywodnych 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pszenie czystości wód i ich brzegów . Przeciwdziałanie kłusownictwu wodnemu oraz nielegalnemu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towi ryb .</w:t>
            </w:r>
          </w:p>
        </w:tc>
      </w:tr>
      <w:tr>
        <w:trPr>
          <w:trHeight w:val="142" w:hRule="atLeast"/>
        </w:trPr>
        <w:tc>
          <w:tcPr>
            <w:tcW w:w="9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02"/>
        <w:gridCol w:w="555"/>
        <w:gridCol w:w="990"/>
        <w:gridCol w:w="615"/>
        <w:gridCol w:w="1320"/>
        <w:gridCol w:w="990"/>
        <w:gridCol w:w="1305"/>
        <w:gridCol w:w="1441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up paliwa do łodzi patrolowej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z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.00 z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z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 kosztów używania samochodów prywatnych (ilość przejechanych  km )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 z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,20 z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,20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- Zakup noktowiz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i ka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uwie ochro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rne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z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 z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 z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,20 z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z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107"/>
        <w:gridCol w:w="105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 z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20 z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4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20 z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675"/>
        <w:gridCol w:w="2093"/>
        <w:gridCol w:w="228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Zasoby kadrowe przewidywane do wykorzystania przy realizacji zadania publicznego</w:t>
      </w:r>
      <w:r>
        <w:rPr>
          <w:b/>
          <w:bCs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694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emnastu Społecznych Strażników Rybackich , posiadających legitymacje służbowe wydane przez Prezydenta Miasta Szczecin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fał Jurkowski nr leg 687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fał Pilch nr leg 54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Justyna Mościcka nr leg 51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Jacek Pilch nr leg 41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ariusz Kunecki nr leg 354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aniel Ludzkowski nr leg 72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ohdan Chołod nr leg 76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Jarosław Mintus nr leg 546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Krzysztof Chełstowski nr leg 58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Jarosław Popczyk nr leg 657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drian Hanke nr leg 64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tanisław Pawłowicz nr leg 18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Franciszek Strzelczyk nr leg 524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Ryszard Żochowski nr leg 348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Maciej Gramburg nr leg 764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Krzysztof Szczepański nr leg 698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Bartosz Bęczkowski nr leg 766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Mariusz Raczyński nr leg 181</w:t>
            </w:r>
          </w:p>
        </w:tc>
      </w:tr>
      <w:tr>
        <w:trPr>
          <w:trHeight w:val="75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Zasoby rzeczowe oferenta/oferentów</w:t>
      </w:r>
      <w:r>
        <w:rPr>
          <w:b/>
          <w:bCs/>
          <w:sz w:val="20"/>
          <w:szCs w:val="20"/>
          <w:vertAlign w:val="superscript"/>
        </w:rPr>
        <w:t xml:space="preserve">1) </w:t>
      </w:r>
      <w:r>
        <w:rPr>
          <w:b/>
          <w:bCs/>
          <w:sz w:val="20"/>
          <w:szCs w:val="20"/>
        </w:rPr>
        <w:t>przewidywane do wykorzystania przy realizacji zadania</w:t>
      </w:r>
      <w:r>
        <w:rPr>
          <w:b/>
          <w:bCs/>
          <w:sz w:val="20"/>
          <w:szCs w:val="20"/>
          <w:vertAlign w:val="superscript"/>
        </w:rPr>
        <w:t xml:space="preserve">23) 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5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Społecznej Straży Rybackiej ul Mickiewicza 3 , w biurze Okręgu Polskiego Związku Wędkarskiego , bez wyceny własność ZbiLK Szczecin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motorowa „Laguna” z silnikiem spalinowym 15KM z przyczepką pod łodziową 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realizowane systematycznie od 2000 roku , kiedy to Uchwałą nr XXX/729/2000 z dnia 30.10.2000r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Miasta Szczecin zatwierdziła  „ Regulamin Społecznej Straży Rybackiej „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 Informacja, czy oferent/oferenci</w:t>
      </w:r>
      <w:r>
        <w:rPr>
          <w:b/>
          <w:bCs/>
          <w:sz w:val="20"/>
          <w:szCs w:val="20"/>
          <w:vertAlign w:val="superscript"/>
        </w:rPr>
        <w:t>1)</w:t>
      </w:r>
      <w:r>
        <w:rPr>
          <w:b/>
          <w:bCs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</w:t>
      </w:r>
      <w:r>
        <w:rPr>
          <w:strike/>
          <w:sz w:val="20"/>
          <w:szCs w:val="20"/>
        </w:rPr>
        <w:t>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 xml:space="preserve">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 18.05.2013r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 xml:space="preserve"> składający niniejszą ofertę nie zalega (-ją)</w:t>
      </w:r>
      <w:r>
        <w:rPr>
          <w:strike/>
          <w:sz w:val="20"/>
          <w:szCs w:val="20"/>
        </w:rPr>
        <w:t>/zalega(-ją)</w:t>
      </w:r>
      <w:r>
        <w:rPr>
          <w:strike/>
          <w:sz w:val="20"/>
          <w:szCs w:val="20"/>
          <w:vertAlign w:val="superscript"/>
        </w:rPr>
        <w:t>1)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>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OKRĘGU PZW w Szczecinie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Włodzimierz Kornaszewski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>25)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85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20" w:top="1175" w:footer="72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b/>
      <w:color w:val="FF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sr@zpw.pl" TargetMode="External"/><Relationship Id="rId8" Type="http://schemas.openxmlformats.org/officeDocument/2006/relationships/hyperlink" Target="http://www.ssr.zpw.pl/" TargetMode="External"/><Relationship Id="rId9" Type="http://schemas.openxmlformats.org/officeDocument/2006/relationships/hyperlink" Target="mailto:biuro@pzwszczecin.pl" TargetMode="External"/><Relationship Id="rId10" Type="http://schemas.openxmlformats.org/officeDocument/2006/relationships/hyperlink" Target="http://www.pzwszczecin.com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6:00Z</dcterms:created>
  <dc:creator/>
  <dc:description/>
  <cp:keywords/>
  <dc:language>en-US</dc:language>
  <cp:lastModifiedBy>warazna</cp:lastModifiedBy>
  <cp:lastPrinted>2013-02-03T20:37:00Z</cp:lastPrinted>
  <dcterms:modified xsi:type="dcterms:W3CDTF">2013-02-06T12:00:00Z</dcterms:modified>
  <cp:revision>4</cp:revision>
  <dc:subject/>
  <dc:title/>
</cp:coreProperties>
</file>