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b/>
          <w:bCs/>
          <w:i/>
          <w:iCs/>
          <w:color w:val="000000"/>
          <w:sz w:val="26"/>
          <w:szCs w:val="26"/>
        </w:rPr>
        <w:t xml:space="preserve">ostawę (zakup) energii elektrycznej do obiektu Szkoły Podstawowej nr 16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z w:val="26"/>
          <w:szCs w:val="26"/>
        </w:rPr>
        <w:t>w Szczecinie 71-023, przy ul. Chobolańskiej 20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nie podlega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u w:val="single"/>
      </w:rPr>
      <w:t>Nr sprawy: SP16/1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6:00Z</dcterms:created>
  <dc:creator>Anna Nastarowicz</dc:creator>
  <dc:description/>
  <cp:keywords/>
  <dc:language>en-US</dc:language>
  <cp:lastModifiedBy>Ksiegowosc</cp:lastModifiedBy>
  <cp:lastPrinted>2009-11-19T14:08:00Z</cp:lastPrinted>
  <dcterms:modified xsi:type="dcterms:W3CDTF">2009-11-20T07:53:00Z</dcterms:modified>
  <cp:revision>7</cp:revision>
  <dc:subject/>
  <dc:title>Załącznik nr 3 do siwz </dc:title>
</cp:coreProperties>
</file>