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lang w:val="pl-PL"/>
        </w:rPr>
        <w:t>Barwy Wolontariatu 2019 na Pomorzu Zachodnim</w:t>
      </w:r>
    </w:p>
    <w:p>
      <w:pPr>
        <w:pStyle w:val="Normal"/>
        <w:jc w:val="center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u w:val="single"/>
          <w:lang w:val="pl-PL"/>
        </w:rPr>
      </w:pPr>
      <w:r>
        <w:rPr>
          <w:rFonts w:cs="Calibri;Times New Roman" w:ascii="Calibri;Times New Roman" w:hAnsi="Calibri;Times New Roman"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  <w:t xml:space="preserve">Dane kandydata  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Imię i nazwisko lub nazwa grupy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/>
        <w:t>Wiek kandydata (dotyczy indywidualnych zgłoszeń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>Kontakt do kandydata - Imię i nazwisko kandydata lub lid</w:t>
      </w:r>
      <w:r>
        <w:rPr/>
        <w:t>era/ opiekuna grup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/>
        <w:t xml:space="preserve">Adres korespondencyjny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</w:t>
      </w:r>
      <w:r>
        <w:rPr/>
        <w:t xml:space="preserve">Telefon kontaktowy i adres e-mail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  <w:t>Dane organizacji/instytucji zgłaszającej lub potwierdzającej wolontariat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Calibri;Times New Roman"/>
        </w:rPr>
        <w:t xml:space="preserve">       </w:t>
      </w:r>
      <w:r>
        <w:rPr/>
        <w:t xml:space="preserve">Nazwa organizacji/instytucji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lang w:val="pl-PL"/>
              </w:rPr>
            </w:pPr>
            <w:r>
              <w:rPr>
                <w:rFonts w:cs="Calibri;Times New Roman" w:ascii="Calibri;Times New Roman" w:hAnsi="Calibri;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lang w:val="pl-PL"/>
              </w:rPr>
            </w:pPr>
            <w:r>
              <w:rPr>
                <w:rFonts w:cs="Calibri;Times New Roman" w:ascii="Calibri;Times New Roman" w:hAnsi="Calibri;Times New Roman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Adres korespondencyjny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eastAsia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Dane kontaktowe – telefon, adres e-mail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  <w:t xml:space="preserve">Dane osoby prywatnej zgłaszającej kandydata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Imię i nazwisko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lang w:val="pl-PL"/>
              </w:rPr>
            </w:pPr>
            <w:r>
              <w:rPr>
                <w:rFonts w:cs="Calibri;Times New Roman" w:ascii="Calibri;Times New Roman" w:hAnsi="Calibri;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lang w:val="pl-PL"/>
              </w:rPr>
            </w:pPr>
            <w:r>
              <w:rPr>
                <w:rFonts w:cs="Calibri;Times New Roman" w:ascii="Calibri;Times New Roman" w:hAnsi="Calibri;Times New Roman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lang w:val="pl-PL"/>
        </w:rPr>
      </w:r>
    </w:p>
    <w:p>
      <w:pPr>
        <w:pStyle w:val="Normal"/>
        <w:jc w:val="both"/>
        <w:rPr>
          <w:rFonts w:ascii="Calibri;Times New Roman" w:hAnsi="Calibri;Times New Roman" w:eastAsia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eastAsia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;Times New Roman"/>
        </w:rPr>
        <w:t xml:space="preserve">       </w:t>
      </w:r>
      <w:r>
        <w:rPr/>
        <w:t xml:space="preserve">Adres korespondencyjny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eastAsia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eastAsia="Calibri;Times New Roman" w:cs="Calibri;Times New Roman" w:ascii="Calibri;Times New Roman" w:hAnsi="Calibri;Times New Roman"/>
          <w:sz w:val="20"/>
          <w:szCs w:val="20"/>
          <w:lang w:val="pl-PL"/>
        </w:rPr>
        <w:t xml:space="preserve">       </w:t>
      </w: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Dane kontaktowe – telefon, adres e-mail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pl-PL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Podpis przedstawiciela organizacji/instytucji zgłaszającej </w:t>
        <w:tab/>
        <w:tab/>
        <w:tab/>
        <w:t xml:space="preserve">                           Podpis kandydata</w:t>
      </w:r>
    </w:p>
    <w:p>
      <w:pPr>
        <w:pStyle w:val="Normal"/>
        <w:jc w:val="both"/>
        <w:rPr>
          <w:rFonts w:ascii="Calibri;Times New Roman" w:hAnsi="Calibri;Times New Roman" w:cs="Calibri;Times New Roman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br/>
        <w:t>……………………………………………………………………………………</w:t>
        <w:tab/>
        <w:tab/>
        <w:tab/>
        <w:tab/>
        <w:t xml:space="preserve">       ………………………………</w:t>
      </w:r>
    </w:p>
    <w:p>
      <w:pPr>
        <w:pStyle w:val="Header"/>
        <w:jc w:val="both"/>
        <w:rPr>
          <w:rFonts w:ascii="Calibri;Times New Roman" w:hAnsi="Calibri;Times New Roman" w:cs="Calibri;Times New Roman"/>
          <w:i/>
          <w:i/>
          <w:iCs/>
          <w:sz w:val="18"/>
          <w:szCs w:val="18"/>
          <w:lang w:val="pl-PL"/>
        </w:rPr>
      </w:pPr>
      <w:r>
        <w:rPr>
          <w:rFonts w:cs="Calibri;Times New Roman" w:ascii="Calibri;Times New Roman" w:hAnsi="Calibri;Times New Roman"/>
          <w:i/>
          <w:iCs/>
          <w:sz w:val="18"/>
          <w:szCs w:val="18"/>
          <w:lang w:val="pl-PL"/>
        </w:rPr>
      </w:r>
    </w:p>
    <w:p>
      <w:pPr>
        <w:pStyle w:val="Header"/>
        <w:jc w:val="both"/>
        <w:rPr>
          <w:rFonts w:ascii="Calibri;Times New Roman" w:hAnsi="Calibri;Times New Roman" w:cs="Calibri;Times New Roman"/>
          <w:i/>
          <w:i/>
          <w:iCs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u w:val="single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u w:val="single"/>
          <w:lang w:val="pl-PL"/>
        </w:rPr>
        <w:t xml:space="preserve">Klauzula dotycząca danych osobowych: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1. Administratorem danych osobowych kandydatów oraz osób dokonujących zgłoszenia kandydatów jest Organizator Konkursu tj. Stowarzyszenie POLITES z siedzibą w Szczecinie przy ul. Dworcowej 19/205, 70-206 Szczecin, tel. 91 450 11 46, e-mail: </w:t>
      </w:r>
      <w:hyperlink r:id="rId2">
        <w:r>
          <w:rPr>
            <w:rStyle w:val="InternetLink"/>
            <w:rFonts w:cs="Calibri;Times New Roman" w:ascii="Calibri;Times New Roman" w:hAnsi="Calibri;Times New Roman"/>
            <w:color w:val="000000"/>
            <w:sz w:val="20"/>
            <w:szCs w:val="20"/>
            <w:u w:val="none"/>
            <w:lang w:val="pl-PL"/>
          </w:rPr>
          <w:t>biuro@polites.org.pl</w:t>
        </w:r>
      </w:hyperlink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2. Dane osobowe podane w niniejszym formularzu będą przetwarzane w celu organizacji i przeprowadzenia Konkursu, publikacji informacji o laureatach Konkursu na fanpage Organizatora oraz na stronach   internetowych:  polites.org.pl oraz pomorzepomoze.pl, a także w celach sprawozdawczych, ewaluacji i kontroli Projektu: „Pomorze Pomoże ?! #Wypróbuj wolontariat – wspieramy rozwój wolontariatu na terenie Pomorza Zachodniego”  (dalej   „Projekt”),   w   ramach   którego   organizowany   jest Konkurs.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3. Organizator   przetwarza   wskazane   dane   osobowe   na   podstawie   prawnie uzasadnionego   interesu   (art.   6   ust.   1   lit   f)   RODO),   którym   jest   umożliwienie kandydatom   wzięcia   udziału   w   Konkursie         i  umożliwienie Organizatorowi jego przeprowadzenie, opublikowanie informacji o laureatach oraz dokumentowanie przebiegu konkursu w celach sprawozdawczych, ewaluacji i ewentualnej kontroli. 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4. Podanie danych osobowych jest całkowicie dobrowolne, lecz niezbędne do wzięcia udziału w Konkursie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5. Dane osobowe będą przechowywane przez okres, podczas którego Projekt może zostać skontrolowany przez uprawnione do tego podmioty tj. przez okres 5 lat. </w:t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>6. Dane osobowe mogą być  przekazywane Samorządowi Województwa Zachodniopomorskiego - podmiotowi uprawnionemu do przeprowadzenia kontroli i rozliczenia Projektu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7. Osoba, której dane są przetwarzane ma prawo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 xml:space="preserve">8. Osoba,   której   dane   osobowe   są   przetwarzane   ma   prawo   dostępu   do   danych osobowych, ich sprostowania, usunięcia lub ograniczenia przetwarzania. 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>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  <w:t>CZYTELNY podpis  zgłaszającego</w:t>
        <w:tab/>
        <w:tab/>
        <w:tab/>
        <w:tab/>
        <w:tab/>
        <w:t xml:space="preserve">                podpis kandydata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sz w:val="20"/>
          <w:szCs w:val="20"/>
          <w:lang w:val="pl-PL"/>
        </w:rPr>
      </w:r>
    </w:p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  <w:lang w:val="pl-PL"/>
        </w:rPr>
      </w:pPr>
      <w:r>
        <w:rPr>
          <w:rFonts w:cs="Ebrima" w:ascii="Ebrima" w:hAnsi="Ebrima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  <w:t>Opis działalności kandy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sz w:val="22"/>
          <w:szCs w:val="22"/>
          <w:lang w:val="pl-PL"/>
        </w:rPr>
        <w:t xml:space="preserve">Opis powinien uwzględniać faktyczne działania wolontariusza, odniesienie do kryteriów oceny </w:t>
        <w:br/>
        <w:t xml:space="preserve">(zaangażowanie i czas; innowacyjność, kreatywność, pomysłowość podejmowanych działań; partnerstwo, współpraca i angażowanie innych do podejmowanych działań; budowanie wartościowych relacji, wspieranie innych; rozwój lokalnych społeczności ). 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sz w:val="22"/>
          <w:szCs w:val="22"/>
          <w:lang w:val="pl-PL"/>
        </w:rPr>
        <w:t xml:space="preserve">Opis nie powinien przekraczać 2 stron.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Do zgłoszenia należy załączyć fotografie lub zdjęcia ukazujące kandydata/ów oraz opisane działania.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  <w:lang w:val="pl-PL"/>
        </w:rPr>
      </w:pPr>
      <w:r>
        <w:rPr>
          <w:rFonts w:cs="Calibri;Times New Roman" w:ascii="Calibri;Times New Roman" w:hAnsi="Calibri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Calibri;Times New Roman" w:hAnsi="Calibri;Times New Roman" w:cs="Calibri;Times New Roman"/>
          <w:b/>
          <w:b/>
          <w:sz w:val="20"/>
          <w:szCs w:val="20"/>
          <w:lang w:val="pl-PL"/>
        </w:rPr>
      </w:pPr>
      <w:r>
        <w:rPr>
          <w:rFonts w:cs="Calibri;Times New Roman" w:ascii="Calibri;Times New Roman" w:hAnsi="Calibri;Times New Roman"/>
          <w:b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264785</wp:posOffset>
          </wp:positionH>
          <wp:positionV relativeFrom="margin">
            <wp:posOffset>8127365</wp:posOffset>
          </wp:positionV>
          <wp:extent cx="495300" cy="6991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8038465</wp:posOffset>
          </wp:positionV>
          <wp:extent cx="941070" cy="73723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8"/>
        <w:szCs w:val="18"/>
        <w:lang w:val="pl-PL"/>
      </w:rPr>
      <w:t>Współfinansowane z budżetu Województwa Zachodniopomorskiego                                                                                                                                                 Współfinansowane przez Miasto Szczec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pl-PL" w:eastAsia="en-US"/>
      </w:rPr>
      <w:t xml:space="preserve"> </w:t>
    </w:r>
    <w:r>
      <w:rPr>
        <w:lang w:val="pl-PL" w:eastAsia="en-US"/>
      </w:rPr>
      <w:drawing>
        <wp:inline distT="0" distB="0" distL="0" distR="0">
          <wp:extent cx="678815" cy="8197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</w:t>
    </w:r>
    <w:r>
      <w:rPr/>
      <w:drawing>
        <wp:inline distT="0" distB="0" distL="0" distR="0">
          <wp:extent cx="690880" cy="60452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Times New Roman" w:hAnsi="Calibri;Times New Roman" w:eastAsia="Times New Roman" w:cs="Calibri;Times New Roman"/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GB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  <w:shd w:fill="E0E0E0" w:val="clear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  <w:shd w:fill="E0E0E0" w:val="clear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;Times New Roman" w:hAnsi="Calibri;Times New Roman" w:eastAsia="Calibri;Times New Roman" w:cs="Times New Roman"/>
      <w:szCs w:val="21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ytatintensywnyZnak">
    <w:name w:val="Cytat intensywny Znak"/>
    <w:qFormat/>
    <w:rPr>
      <w:rFonts w:ascii="Arial" w:hAnsi="Arial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alibri;Times New Roman" w:hAnsi="Calibri;Times New Roman" w:eastAsia="Calibri;Times New Roman" w:cs="Calibri;Times New Roman"/>
      <w:sz w:val="20"/>
      <w:szCs w:val="21"/>
      <w:lang w:val="en-US"/>
    </w:rPr>
  </w:style>
  <w:style w:type="paragraph" w:styleId="Header">
    <w:name w:val="Header"/>
    <w:basedOn w:val="Normal"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;Times New Roman"/>
      <w:color w:val="00000A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ite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25:00Z</dcterms:created>
  <dc:creator>Członek POLITESu</dc:creator>
  <dc:description/>
  <cp:keywords/>
  <dc:language>en-US</dc:language>
  <cp:lastModifiedBy>Członek POLITESu</cp:lastModifiedBy>
  <cp:lastPrinted>2019-10-22T18:29:00Z</cp:lastPrinted>
  <dcterms:modified xsi:type="dcterms:W3CDTF">2019-10-22T16:30:00Z</dcterms:modified>
  <cp:revision>3</cp:revision>
  <dc:subject/>
  <dc:title/>
</cp:coreProperties>
</file>