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/ID/2011/03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 xml:space="preserve">SPEKTAKL POETYCKO- MUZYCZNY UPAMIĘTNIAJĄCY OBCHODY 100-LECIA URODZIN CZESŁAWA MIŁOS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My, którym słodycz dnia przenika do płuc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1 września 2011r. do 25 listopada 2011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GMINĘ SZCZECI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b/>
        </w:rPr>
        <w:t>STOWARZYSZENIE NA RZECZ ROZWOJU I PROMOCJI EDUKACJI ARTYSTYCZNEJ „NOVUM” W SZCZECI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</w:t>
      </w:r>
      <w:r>
        <w:rPr>
          <w:rFonts w:cs="Arial" w:ascii="Arial" w:hAnsi="Arial"/>
          <w:sz w:val="20"/>
          <w:szCs w:val="20"/>
          <w:u w:val="single"/>
        </w:rPr>
        <w:t>stowarzyszenie</w:t>
      </w:r>
      <w:r>
        <w:rPr>
          <w:rFonts w:cs="Arial" w:ascii="Arial" w:hAnsi="Arial"/>
          <w:sz w:val="20"/>
          <w:szCs w:val="20"/>
        </w:rPr>
        <w:t xml:space="preserve">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KRS 000034488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21.12.2009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b/>
        </w:rPr>
        <w:t xml:space="preserve">851-311-40-55   </w:t>
      </w:r>
      <w:r>
        <w:rPr>
          <w:rFonts w:cs="Arial" w:ascii="Arial" w:hAnsi="Arial"/>
          <w:sz w:val="20"/>
          <w:szCs w:val="20"/>
          <w:lang w:val="de-DE"/>
        </w:rPr>
        <w:t xml:space="preserve">nr REGON: </w:t>
      </w:r>
      <w:r>
        <w:rPr>
          <w:b/>
        </w:rPr>
        <w:t>3207793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Szczecin ul.: Staromłyńska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Szczecin </w:t>
        <w:tab/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70- 561  poczta: Szczec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7) tel.: </w:t>
      </w:r>
      <w:r>
        <w:rPr>
          <w:b/>
          <w:lang w:val="pt-BR"/>
        </w:rPr>
        <w:t>(91) 4 881-356, (91) 4 880-866</w:t>
      </w:r>
      <w:r>
        <w:rPr>
          <w:rFonts w:cs="Arial" w:ascii="Arial" w:hAnsi="Arial"/>
          <w:sz w:val="20"/>
          <w:szCs w:val="20"/>
          <w:lang w:val="pt-BR"/>
        </w:rPr>
        <w:t xml:space="preserve"> faks: </w:t>
      </w:r>
      <w:r>
        <w:rPr>
          <w:b/>
          <w:lang w:val="pt-BR"/>
        </w:rPr>
        <w:t>(91) 4 880-324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b/>
            <w:lang w:val="pt-BR"/>
          </w:rPr>
          <w:t>sekretariat@zsm2.szczecin.pl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b/>
        </w:rPr>
        <w:t>69 9396 0007 0006 7029 2000 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b/>
        </w:rPr>
        <w:t>Bank Spółdzielczy Rzemiosł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/>
        <w:t>DANUTA RODZIEWIC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</w:rPr>
        <w:t xml:space="preserve">) </w:t>
      </w:r>
      <w:r>
        <w:rPr/>
        <w:t>ANNA WASILEWS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>ZESPÓŁ SZKÓŁ MUZYCZNYCH IM. F. NOWOWIEJSKIEGO UL. STAROMŁYŃSKA 13, 70- 561 SZCZECIN, TEL. 91 4 881 356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NUTA RODZIEWI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ój i promocja szkolnictwa artysty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ieranie rozwoju talentów artysty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a doświadczeń z instytucjami kultury w kraju i za granic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interdyscyplinarnych projektów artystycznych i edukacyj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różnych form kultury polskiej i świat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ształcenie aktywnych, świadomych, wymagających odbiorców sztuki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</w:t>
      </w:r>
      <w:r>
        <w:rPr/>
        <w:t>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  <w:t>Spektakl poetycko- muzyczny w 100-lecie urodzin Czesława Miłosza „My, którym słodycz dnia przenika do płuc”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akl składa się z 7 scenek dialogowych przeplatanych wierszami poety. Tytuły poszczególnych sc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ładnie brz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łowiek na sprzeda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suń się, chcę usiąść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ż taka będziesz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i na to czekaj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że jutro przyjdzie Wiosna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i zawsze wygrywają.</w:t>
            </w:r>
          </w:p>
          <w:p>
            <w:pPr>
              <w:pStyle w:val="Normal"/>
              <w:rPr/>
            </w:pPr>
            <w:r>
              <w:rPr/>
              <w:t>W każdej scenie bohaterowie usiłują się porozumieć, lecz jest to niemożliwe- w ten sposób symbolicznie oddają rzeczywistość, w której aktualnie żyją. W chwilach refleksji przywołują wiersze Czesława Miłosza mówiące o ważnych problemach egzystencjalnych, wartościach takich jak piękno, dobro i prawda, niezbędnych w życiu każdego człowieka. Akcja rozgrywa się więc na dwóch płaszczyznach znaczeniowych: realnej- dialogi i poetyckiej- refleksje.</w:t>
            </w:r>
          </w:p>
          <w:p>
            <w:pPr>
              <w:pStyle w:val="Normal"/>
              <w:rPr/>
            </w:pPr>
            <w:r>
              <w:rPr/>
              <w:t>Zderzenie przedstawianego obrazu rzeczywistości z pięknem i bogactwem poezji Czesława Miłosza jest podkreśleniem wielkości Jego poezji, jej znaczenia w dzisiejszym świecie.</w:t>
            </w:r>
          </w:p>
          <w:p>
            <w:pPr>
              <w:pStyle w:val="Normal"/>
              <w:rPr/>
            </w:pPr>
            <w:r>
              <w:rPr/>
              <w:t xml:space="preserve">Scenariusz widowiska wykorzystuje multimedialne środki wyrazu, prezentując obrazy Wilna, Paryża i Berkeley- miejsc związanych z biografią poety oraz wybitne dzieła europejskiej kultury europejskiej, które stanowią ciekawe uzupełnienie prezentacji. </w:t>
            </w:r>
          </w:p>
          <w:p>
            <w:pPr>
              <w:pStyle w:val="Normal"/>
              <w:rPr/>
            </w:pPr>
            <w:r>
              <w:rPr/>
              <w:t>Oprawa muzyczna tworzy nastrój i podkreśla piękno tekstu poetyckiego.</w:t>
            </w:r>
          </w:p>
          <w:p>
            <w:pPr>
              <w:pStyle w:val="Normal"/>
              <w:rPr/>
            </w:pPr>
            <w:r>
              <w:rPr/>
              <w:t>W widowisku biorą udział uczniowie klas gimnazjum i liceum (ok. 40 osób).</w:t>
            </w:r>
          </w:p>
          <w:p>
            <w:pPr>
              <w:pStyle w:val="Normal"/>
              <w:rPr/>
            </w:pPr>
            <w:r>
              <w:rPr/>
              <w:t>Imprezie artystycznej towarzyszy wystawa poświęcona życiu i twórczości poety „Byłem kim jestem- Czesław Miłosz sam o sobie”, opracowana na podstawie programu TVP Kultura.</w:t>
            </w:r>
          </w:p>
          <w:p>
            <w:pPr>
              <w:pStyle w:val="Normal"/>
              <w:rPr/>
            </w:pPr>
            <w:r>
              <w:rPr/>
              <w:t>Do przygotowania spektaklu i wystawy niezbędne są materiały promocyjne ( plakaty), profesjonalne elementy scenografii (oświetlenie sceniczne- reflektory i sterowniki oraz wykładzina taneczna).</w:t>
            </w:r>
          </w:p>
          <w:p>
            <w:pPr>
              <w:pStyle w:val="Normal"/>
              <w:rPr/>
            </w:pPr>
            <w:r>
              <w:rPr/>
              <w:t xml:space="preserve">Rozliczenie projektu wymaga kompetentnej obsługi finansowej. W tym celu Stowarzyszenie zatrudni na umowę zlecenie odpowiednią osobę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rzewiduje się 5 spektakli w okresie od 1 września do 25 listopada 2011r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czenie Roku Miło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enie poezji Czesława Miłosza, jej znaczenia w kulturze świ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cja nauczania ogólnokształcącego i muz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instytucjami kultury miasta Szczec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e środowiskiem lokalnym- popularyzacja idei poezji Cz. Miłosza w szkołach, placówkach oświatowych na terenie miasta Szczecin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edukacji artysty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cenie umiejętności interpretacji tekstu poetycki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nie nowoczesnych możliwości przekazu artysty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walanie twórczego dział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walanie umiejętności wypowiedzi artystycznej w różnych form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towanie uczuć estet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towanie wartościowania sztu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czenie wspólnoty działa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atrakcyjnienie programu naucz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Ożywienie artystycznej atmosfery miasta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szkół Szczecina i Region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Akademii Sztuki w Szczeci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cze Uniwersytetu III wie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 Szczecina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o slajdy dotyczące biografii poety oraz obrazy z dziedzictwa kultury europejskiej, film Tomasza Bagińskiego „Katedra”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profesjonalnej scenografii (wykładzina taneczna- 30 m2, oświetlenie sceniczne- reflektory                i  sterowniki) przyczyni się do podwyższenia profesjonalnej atmosfery artystycznych działań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czenie Roku Miło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enie poezji Czesława Miłosza, jej znaczenia w kulturze świ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cja nauczania ogólnokształcącego i muz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instytucjami kultury miasta Szczec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Współpraca ze środowiskiem lokalnym- popularyzacja idei poezji Cz. Miłosza w szkołach, placówkach oświatowych na terenie miasta Szczecin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24"/>
              </w:rPr>
              <w:t>Szkoły, placówki oświatowe na terenie Szczecina w okresie od września do listopada 2011r.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  <w:t>Zespół Szkół Muzycznych im. F. Nowowiejskiego w Szczecinie</w:t>
            </w:r>
          </w:p>
          <w:p>
            <w:pPr>
              <w:pStyle w:val="Normal"/>
              <w:rPr/>
            </w:pPr>
            <w:r>
              <w:rPr/>
              <w:t>Ogólnokształcąca Szkoła Muzyczna I st. w Szczecinie</w:t>
            </w:r>
          </w:p>
          <w:p>
            <w:pPr>
              <w:pStyle w:val="Normal"/>
              <w:rPr/>
            </w:pPr>
            <w:r>
              <w:rPr/>
              <w:t>Państwowa Szkoła Muzyczna I st. w Szczecinie</w:t>
            </w:r>
          </w:p>
          <w:p>
            <w:pPr>
              <w:pStyle w:val="Normal"/>
              <w:rPr/>
            </w:pPr>
            <w:r>
              <w:rPr/>
              <w:t>Klub XIII Muz w Szczecinie</w:t>
            </w:r>
          </w:p>
          <w:p>
            <w:pPr>
              <w:pStyle w:val="Tabela"/>
              <w:rPr/>
            </w:pPr>
            <w:r>
              <w:rPr/>
              <w:t>Zamek Książąt Pomorskich w Szczec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e scenariusza widowisk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gotowanie materiałów audiowizual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gotowanie materiałów do wystaw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óby widowi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materiałów reklamowych: plaka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kup niezbędnych materiałów scenograficznych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emiera- wrzesień 201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Pięć kolejnych przedstawień w okresie od września do 25 listopada 2011 r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59"/>
        <w:gridCol w:w="392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 września do 25 listopada 2011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Opracowanie scenariusza widowisk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ygotowanie materiałów audiowizual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ygotowanie materiałów do wystaw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óby widowis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materiałów reklamowych: plakatów, zaproszeń, program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niezbędnych materiałów scenograficz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/>
              <w:t>Premie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zetry kolejne przedstawien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– 25 listopada 2011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Novum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Novum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czenie Roku Miłos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poezji Czesława Miłos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edukacji artysty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obu płaszczyzn kształcenia: ogólnej i muzy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e szkołami miasta i regio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cenie umiejętności interpretacji tekstu poetycki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nie nowoczesnych możliwości przekazu artysty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walanie twórczego dział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walanie umiejętności wypowiedzi artystycznej w różnych form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towanie uczuć estet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ształtowanie wartościowania sztu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czenie wspólnoty działa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atrakcyjnienie programu naucz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żywienie artystycznej atmosfery miasta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86"/>
        <w:gridCol w:w="654"/>
        <w:gridCol w:w="720"/>
        <w:gridCol w:w="1041"/>
        <w:gridCol w:w="1355"/>
        <w:gridCol w:w="1346"/>
      </w:tblGrid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promocyj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k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ros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o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y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2"/>
              </w:rPr>
              <w:t>folder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2"/>
              </w:rPr>
              <w:t>Promocja projektu w mediach- koszt ogłosze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left="-11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Elementy scenograficz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świetlenie scenicz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reflektory i sterownik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ładzina tane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1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zbędne uznano zakupienie na potrzeby spektaklu oświetlenia scenicznego (reflektory                     i sterowniki) oraz wykładziny tanecznej zapewniających atmosferę teatralną niezbędną do jakości artystycznej przedstawie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Uczniowie ZS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Nauczyciele poloni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Nauczyciele kształcenia muzyczn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Nauczyciel plastyk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Nauczyciele gry na instrumentach: flet, klarnet, skrzypce, fortepian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ZSM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wizyty: krzesła, fortepiany, bęben, wieszak biurowy, komputer, dwa parawany, puszki po coca-col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oświad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0 listopada 2011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Rodziewicz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asilewsk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28 kwietnia 2011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m2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7:00Z</dcterms:created>
  <dc:creator>install</dc:creator>
  <dc:description/>
  <cp:keywords/>
  <dc:language>en-US</dc:language>
  <cp:lastModifiedBy>Wydział Informatyki</cp:lastModifiedBy>
  <cp:lastPrinted>2011-05-10T13:50:00Z</cp:lastPrinted>
  <dcterms:modified xsi:type="dcterms:W3CDTF">2011-05-10T11:56:00Z</dcterms:modified>
  <cp:revision>13</cp:revision>
  <dc:subject/>
  <dc:title>OFERTA REALIZACJI ZADANIA PUBLICZNEGO</dc:title>
</cp:coreProperties>
</file>