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P/SP/2013/008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Ogłasza otwarty konkurs ofert na realizację zadania publicznego w zakresie pomocy społecznej, w tym pomocy rodzinom i osobom w trudnej sytuacji życiowej oraz wyrównywania szans tych rodzin i osób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habilitacja społeczna osób bezdomnych, zapewnienie schronienia osobom potrzebującym, połączone z profilaktyką uzależnień realizowane w Szczecinie dla osób bezdomnych 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adanie z zakresu pomocy społecznej polegające na udzieleniu schronienia oraz przeciwdziałania alkoholizmowi zawierające działania z zakresu profilaktyki uzależnień do realizacji przez podmioty uprawnione w rozumieniu art. 3  ustawy z dnia 24 kwietnia   2003 r. o działalności pożytku publicznego i o wolontariacie, realizowane dla adresatów zadania, którymi są osoby bezdomne na terenie Szczecina zagrożone uzależnieniem i wykluczeniem społecznym.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łączna wysokość środków Miasta przeznaczona na realizację zadania w roku 2013 wyniesie 1 603 000  zł. (słownie: jeden milion sześćset trzy tysiące złotych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czym za wkład własny przyjmuje się środki finansowe i wkład osobowy (w tym praca społeczna członków i wolontariuszy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kwota ustalona została na podstawie projektu budżetu Miasta Szczecin na rok 2013.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 przypadku uchwalenia budżetu Miasta na rok 2013, w innej wysokości na to zadanie, kwota przyznanej dotacji może ulec proporcjonalnej zmianie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              i wkładów zaproponowanych w ofercie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kurs jest ogłaszany na podstawie projektu Uchwały Rady Miasta Szczecin                                w sprawie uchwalenia budżetu Miasta na rok 2013 oraz projektu Uchwały Rady Miasta Szczecin w sprawie Programu współpracy Gminy Miasto Szczecin z organizacjami pozarządowymi oraz innymi podmiotami prowadzącymi działalność pożytku publicznego na 2013 rok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r. Nr 234, poz. 1536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dania publicznego oraz wzoru sprawozdania z wykonania tego zadania (Dz. U. z 2011r. Nr. 6, poz. 2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i warunki realizacji zadania: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zadania przewidziana jest na okres 01.01.2013 do 31.12.2013 przez okres 12 miesięcy w roku w sposób ciągły z uwzględnieniem w sposób szczególny zadań w okresie zimowym. 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realizacji zadani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2"/>
        <w:ind w:left="70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mogą uczestniczyć podmioty uprawnione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e pozarządow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28"/>
        <w:ind w:left="1087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367"/>
        <w:jc w:val="both"/>
        <w:rPr/>
      </w:pPr>
      <w:r>
        <w:rPr>
          <w:rFonts w:cs="Arial" w:ascii="Arial" w:hAnsi="Arial"/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ind w:left="1087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37"/>
        <w:ind w:left="1087" w:hanging="367"/>
        <w:jc w:val="both"/>
        <w:rPr/>
      </w:pPr>
      <w:r>
        <w:rPr>
          <w:rFonts w:cs="Arial" w:ascii="Arial" w:hAnsi="Arial"/>
          <w:sz w:val="24"/>
          <w:szCs w:val="24"/>
        </w:rPr>
        <w:t>spółki  akcyjne  i  spółki  z  ograniczoną  odpowiedzialnością  oraz  kluby  sportowe 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347"/>
        <w:jc w:val="both"/>
        <w:rPr/>
      </w:pPr>
      <w:r>
        <w:rPr>
          <w:rFonts w:cs="Arial" w:ascii="Arial" w:hAnsi="Arial"/>
          <w:sz w:val="24"/>
          <w:szCs w:val="24"/>
        </w:rPr>
        <w:t>Szczegółowe  warunki  realizacji  zadania  reguluje  umowa  zawarta  pomiędzy  Gminą  Miasto Szczecin a podmiotem uprawnionym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skorzystania z ofert zgłoszonych przez oferentów  oraz podziału środków przewidzianych na realizację tego zadania pomiędzy kilku oferentów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uznanego za odpowiadające potrzebom, nie gwarantuje  przyznania środków  w wysokości, o która występuje oferent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37"/>
        <w:ind w:left="70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rozstrzygnięcia konkursu gdyby przedłożone oferty nie gwarantowały wyłonienia realizatorów wszystkich ujętych w ogłoszeniu modułów.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ferty podmiotu uprawnionego musi być zgodny z art. 14 ustawy o działalności pożytku publicznego i o wolontariacie i powinien zawierać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szczegółowy zakres rzeczowy proponowanego do realizacji zadania zawierający opis planowanych działań i zajęć z zakresu profilaktyki uzależnień i programów wyprowadzania z bezdomności oraz planowane do osiągnięcia efekty dział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cs="Arial" w:ascii="Arial" w:hAnsi="Arial"/>
        </w:rPr>
        <w:t>informację o posiadanych zasobach rzeczowych oraz kwalifikacjach kadry realizującej deklarowane zadania, w tym kwalifikacjach do prowadzenia profilaktyki uzależnień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bazy lokalowej i jej standard, z uwzględnieniem poszczególnych rodzajów usług – form pomocy  ( takich jak możliwość przygotowania posiłku we własnym zakresie, możliwość przygotowywania i wydawania posiłków na terenie schroniska , zakres dostępu   do zimnej </w:t>
        <w:br/>
        <w:t>i ciepłej wody, dostęp do pralni, możliwość zmiany odzieży, opieka pielęgniarska, rodzaje pomieszczeń mieszkalnych i ich wyposażenie, pomieszczenia wspólnego pobytu – jadalnie świetlice, oraz inne pomieszczenia do dyspozycji pensjonariuszy 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działań oraz informację o planowanych do uzyskania rezultatach,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) liczbę miejsc dla tych kategorii bezdomnych dla których podmiot prowadzący oferuje miejsca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zględnieniem okresu zimowego i  podziału na moduły zadania, wymienione w dalszej części ogłosz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 placówki zawierający prawa i obowiązki podopiecznych oraz wysokość odpłatności i zasady  zwolnień z odpłat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e opinie i zezwolenia dot. wymogów  p.poż., sanepidu i bhp,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Zadanie do realizacji w sposób ciągły, z tym że z uwzględnieniem w ofercie działań dodatkowych planowanych do realizacji w miesiącach zimowych oraz możliwości ubiegania się o powierzenie funkcji Pogotowia Zimowego (od 1 listopada  do  31 marca), która to funkcja nie może być rozdzielona do realizacji przez różne podmioty. Zadanie w części realizowane dla adresatów odpłatnie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W konkursie mogą uczestniczyć podmioty prowadzące działalność tego i podobnego rodzaju na terenie Miasta Szczecin, posiadające odpowiednie zasoby lokalowe, sprzętowe, kadrowe, niezbędne doświadczenie oraz podmioty nie prowadzące dotychczas takiej działalności o ile na potrzeby tego zadania dysponują odpowiednimi zasobami, możliwymi do włączenia do systemu pomocy społecznej Miasta Szczecina na potrzeby tego zadania od dnia 01.01.2013 r.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realizacji zadania Gmina Miasto Szczecin przewiduje wyłonienie wykonawców dla poszczególnych modułów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2"/>
        <w:ind w:left="42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ł I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otowie Zimowe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oraźna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funkcji </w:t>
      </w:r>
      <w:r>
        <w:rPr>
          <w:rFonts w:cs="Arial" w:ascii="Arial" w:hAnsi="Arial"/>
          <w:sz w:val="24"/>
          <w:szCs w:val="24"/>
          <w:u w:val="single"/>
        </w:rPr>
        <w:t>pogotowia zimowego</w:t>
      </w:r>
      <w:r>
        <w:rPr>
          <w:rFonts w:cs="Arial" w:ascii="Arial" w:hAnsi="Arial"/>
          <w:sz w:val="24"/>
          <w:szCs w:val="24"/>
        </w:rPr>
        <w:t xml:space="preserve"> t.j. zapewnienie całodobowej dyspozycyjności placówki  udzielającej schronienia w okresie od 1 listopada do 31 marca i gotowości do przyjęcia w tym okresie osób zagrożonych zamarznięciem, organizacji okresowych patroli wizytujących tradycyjne miejsca pobytu osób bezdomnych, przygotowanie ulotek i informacji o możliwościach uzyskania pomocy przez osoby bezdomne i ich rozprowadzanie w tym środowisku, zapewnienie w razie potrzeby  przewozu tych osób, podejmowanie interwencji i patroli w środowisku w przypadku uzyskania informacji o  pobycie  osób bezdomnych w warunkach zagrażających ich życiu, motywowanie tych osób do zmiany dotychczasowego trybu życia.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będące pod wpływem alkoholu w stopniu umożliwiającym przebywanie na terenie schroniska nie mogą zagrażać bezpieczeństwu innych osób a ich zachowanie nie wymaga umieszczenia w izbie wytrzeźwień.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Bieżące informowanie MOPR o przyjętych osobach. Kierowanie zgodnie ze skierowaniami osób przyjętych do innych placówek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sezonowych dla tego modułu – </w:t>
      </w:r>
      <w:r>
        <w:rPr>
          <w:rFonts w:cs="Arial" w:ascii="Arial" w:hAnsi="Arial"/>
          <w:b/>
          <w:sz w:val="24"/>
          <w:szCs w:val="24"/>
        </w:rPr>
        <w:t>60,</w:t>
      </w:r>
      <w:r>
        <w:rPr>
          <w:rFonts w:cs="Arial" w:ascii="Arial" w:hAnsi="Arial"/>
          <w:sz w:val="24"/>
          <w:szCs w:val="24"/>
        </w:rPr>
        <w:t xml:space="preserve"> ( liczba ta stanowi minimum w okresie zimowym dla Gminy Miasto Szczecin, jednak nie określa się ściśle dla ilu osób maksymalnie jest placówka  przewidziana, decyzję tę pozostawia się podmiotowi prowadzącemu).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ł II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a noclegowe w okresie zimowym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okresowe realizowane w okresie od   1 listopada   do  31 marca </w:t>
      </w:r>
    </w:p>
    <w:p>
      <w:pPr>
        <w:pStyle w:val="Tekstpodstawowy2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sób przyjętych w okresie zimowym w ramach Pogotowia Zimowego, posiadających skierowanie MOPR, uprawnionych do  otrzymania świadczenia w postaci zapewnienia schronienia, nie objętych aktualnie kontraktem socjalnym i indywidualnym programem wychodzenia z bezdomności, z prawem całodobowego pobytu w placówce i  dostępem  do infrastruktury sanitarnej i socjalnej placówki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e liczba miejsc sezonowych -  </w:t>
      </w:r>
      <w:r>
        <w:rPr>
          <w:rFonts w:cs="Arial" w:ascii="Arial" w:hAnsi="Arial"/>
          <w:b/>
          <w:sz w:val="24"/>
          <w:szCs w:val="24"/>
        </w:rPr>
        <w:t xml:space="preserve">90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ł III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Samotne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ługofalowa, całoroczna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schronienia </w:t>
      </w:r>
      <w:r>
        <w:rPr>
          <w:rFonts w:cs="Arial" w:ascii="Arial" w:hAnsi="Arial"/>
          <w:sz w:val="24"/>
          <w:szCs w:val="24"/>
          <w:u w:val="single"/>
        </w:rPr>
        <w:t>osobom samotnym</w:t>
      </w:r>
      <w:r>
        <w:rPr>
          <w:rFonts w:cs="Arial" w:ascii="Arial" w:hAnsi="Arial"/>
          <w:sz w:val="24"/>
          <w:szCs w:val="24"/>
        </w:rPr>
        <w:t xml:space="preserve">, głównie mężczyznom. Świadczenie całodobowej i całorocznej usługi w formie udzielenia czasowej pomocy poprzez  udzielenie schronienia oraz udzieleniu pomocy w powrocie do funkcjonowania w społeczeństwie. W przypadku osób zdolnych do pracy, działania na rzecz ich zawodowego uaktywnienia.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całorocznych dla tego modułu – </w:t>
      </w:r>
      <w:r>
        <w:rPr>
          <w:rFonts w:cs="Arial" w:ascii="Arial" w:hAnsi="Arial"/>
          <w:b/>
          <w:sz w:val="24"/>
          <w:szCs w:val="24"/>
        </w:rPr>
        <w:t xml:space="preserve">260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ł IV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biety, Kobiety z dziećmi.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ługofalowa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schronienia </w:t>
      </w:r>
      <w:r>
        <w:rPr>
          <w:rFonts w:cs="Arial" w:ascii="Arial" w:hAnsi="Arial"/>
          <w:sz w:val="24"/>
          <w:szCs w:val="24"/>
          <w:u w:val="single"/>
        </w:rPr>
        <w:t>bezdomnym  kobietom</w:t>
      </w:r>
      <w:r>
        <w:rPr>
          <w:rFonts w:cs="Arial" w:ascii="Arial" w:hAnsi="Arial"/>
          <w:sz w:val="24"/>
          <w:szCs w:val="24"/>
        </w:rPr>
        <w:t xml:space="preserve">, w  tym kobietom z dziećmi w warunkach zapewniających możliwość doraźnej opieki nad dzieckiem na terenie schroniska, przygotowywanie posiłków, objęcie działaniami umożliwiającymi utrzymanie ciągłości sprawowania funkcji rodzicielskiej, opracowanie  i realizacja  we współpracy  z MOPR programów integracji społecznej.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całorocznych dla tego modułu – </w:t>
      </w:r>
      <w:r>
        <w:rPr>
          <w:rFonts w:cs="Arial" w:ascii="Arial" w:hAnsi="Arial"/>
          <w:b/>
          <w:sz w:val="24"/>
          <w:szCs w:val="24"/>
        </w:rPr>
        <w:t xml:space="preserve">45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ł V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iny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ługofalowa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schronienia </w:t>
      </w:r>
      <w:r>
        <w:rPr>
          <w:rFonts w:cs="Arial" w:ascii="Arial" w:hAnsi="Arial"/>
          <w:sz w:val="24"/>
          <w:szCs w:val="24"/>
          <w:u w:val="single"/>
        </w:rPr>
        <w:t xml:space="preserve">bezdomnym rodzinom </w:t>
      </w:r>
      <w:r>
        <w:rPr>
          <w:rFonts w:cs="Arial" w:ascii="Arial" w:hAnsi="Arial"/>
          <w:sz w:val="24"/>
          <w:szCs w:val="24"/>
        </w:rPr>
        <w:t xml:space="preserve"> w tym rodzinom z dziećmi, w  warunkach umożliwiających wspólne czasowe zamieszkanie i możliwość  samodzielnego przez rodzinę wypełniania podstawowych funkcji, w tym przygotowywania posiłków, oraz objęcie działaniami  wspierającymi uzyskanie ekonomicznej  i społecznej samodzielności oraz   utrzymanie funkcji opiekuńczo-wychowawczej wobec dzieci. Zadania realizowane w oparciu o indywidualnie  opracowany  program usamodzielnienia rodziny.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widywana liczba miejsc całorocznych dla tego modułu – </w:t>
      </w: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ł VI </w:t>
      </w:r>
    </w:p>
    <w:p>
      <w:pPr>
        <w:pStyle w:val="Tekstpodstawowy2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o ograniczonej sprawności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długofalowa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Zapewnienie schronienia dla osób bezdomnych o ograniczonej sprawności i samodzielności,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az  ze świadczeniem następujących usług na rzecz tej osoby:  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zapewnienie pokojów mieszkalnych i ich wyposażenia  umożliwiających pobyt osób na  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zkach inwalidzkich i o ograniczonej sprawności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całodziennego wyżywienia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usług opiekuńczych i opieki pielęgniarskiej na terenie schroniska 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pewnienie dostępu do bieżącej zimnej i ciepłej wody w wyznaczonych porach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pewnienie środków dezynfekujących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warantowanie podstawowych środków czystości, materiałów opatrunkowych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możliwości  prania i suszenia odzieży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liczba miejsc całorocznych dla tego modułu – </w:t>
      </w:r>
      <w:r>
        <w:rPr>
          <w:rFonts w:cs="Arial" w:ascii="Arial" w:hAnsi="Arial"/>
          <w:b/>
          <w:sz w:val="24"/>
          <w:szCs w:val="24"/>
        </w:rPr>
        <w:t>4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Minimalna liczba miejsc zgłoszonych do realizacji tego modułu -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torowi tego zadania zaoferowana zostanie możliwość  zatrudnienia osób przy realizacji twego zadania w formie „prac społecznie użytecznych” w wymiarze 80 000,- zł  finansowanych ze środków Powiatowego Urzędu Pracy i Gminy Miasto Szczecin 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 : 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Zadania nr II – VI  dla osób skierowanych przez MOPR Szczecin, zadanie nr I  nie wymaga skierowania z MOPR Szczecin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a kwota na realizację w.w. modułów  1 603 000,- zł ( jeden milion sześćset trzy tysiące złotych ) w tym na realizację modułu VI  433 000,- zł ( czterysta trzydzieści trzy tysiące złotych )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Oferenci zobowiązani są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rejestru osób korzystających z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w odtworzeniu dokumentów osób bezdom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o uprawnienia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dstawowych środków higieny osobistej i le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izacji zawodową, pomoc w znalezieniu zatrudnienia, naukę metod poszukiwania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i uzależnień, organizację grup terapeutycznych i udzielanie informacji o możliwościach podjęcia terapii oraz informowanie o mechanizmach uzależ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ania i nauki sposobu spędzania wolnego czasu, rozwój własnych zainteresowań, podnoszenie samooceny, inspirowania dla rozwoju osobowości prowadzenia poradnictwa o uprawnieniach, doradztwa psychospołecznego oraz pracy socjal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tworzenia  indywidualnych programów wychodzenia z bezdomności wraz z MOPR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organizacji innych potrzebnych warsztatów, treningów, szkoleń i wykładów dla podopiecznych placów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u na terenie placówek możliwości przygotowywania indywidualnie posiłków przez mieszkańców oraz możliwości wydawania gorących posiłków dla osób uprawnionych na podstawie odrębnych decyzji MOP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spółdziałania z instytucjami pomocy społecznej Miasta, Wydziałem Spraw Społecznych, Powiatowym Urzędem Pracy, ośrodkami i instytucjami zajmującymi się profilaktyką i terapią uzależnień, w zakresie  powierzonych zadań  w tym przekazywanie niezbędnych danych statystycznych o realizowanych programach i stopniu wykorzystania bazy noclegowej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informują o realizowanych dla podopiecznych  indywidualnych i grupowych zajęciach wspierających, realizowanych programach profilaktycznych, aktywizujących zawodowo i z zakresu profilaktyki uzależnień, które mają charakter obligatoryjny.  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żliwość takiego rozstrzygnięcia postępowania, w którym powyższe zadania </w:t>
        <w:br/>
        <w:t xml:space="preserve">z wyłączeniem funkcji Pogotowia Zimowego podzielone zostaną pomiędzy kilku oferentów.   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Placówki zobowiązane będą działać w porozumieniu z Miejskim Ośrodkiem Pomocy Rodzinie i zgodnie z zakresem powierzonych im zadań oraz określoną w umowie liczbą miejsc zaoferowanych dla poszczególnych grup osób bezdomnych przyjmować osoby skierowane przez MOPR.</w:t>
      </w:r>
    </w:p>
    <w:p>
      <w:pPr>
        <w:pStyle w:val="Tekstpodstawowy2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enci zobowiązani są planować w przedkładanych preliminarzach wydatkowanie środków </w:t>
        <w:br/>
        <w:t xml:space="preserve">z dotacji Miasta wyłącznie na bieżącą działalność placówki oraz realizowane w 2013 r. program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płatność pobierana od podopiecznych musi w całości wynikać z dostępnych dla nich  od dnia przyjęcia uzgodnionych z MOPR regulaminów, określających warunki pobytu i wysokość tej odpłatności, być pobierana za wydawanym pokwitowaniem i w całości przeznaczana na koszty realizacji tego zadania.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obowiązków podmiotów realizujących to zadanie należeć będzie także prowadzenie dokumentacji dotyczącej przebywających w ich placówkach osób, umożliwiającej ich identyfikację, zakres udzielonej pomocy  i  okres pobytu w placówc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składający jedną ofertę i ubiegający się o dofinansowanie dla więcej niż jednej placówki przedstawiają informacje o zasobach i zakresie planowanego zadania, odrębnie dla każdej z placówek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ci ubiegający się o pełnienie funkcji Pogotowia Zimowego przedstawiają odrębnie opis </w:t>
        <w:br/>
        <w:t xml:space="preserve">i program tej funkcji oraz zasoby niezbędne do jego wypełnienia (możliwości transportowe) w ramach jednej oferty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żliwość składania ofert na realizację kilku modułów, realizację  więcej niż jednego modułu w jednej lokalizacji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składania ofert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Biurze Obsługi Interesantów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o dnia </w:t>
        <w:br/>
        <w:t xml:space="preserve">21 grudnia 2012 roku. </w:t>
      </w:r>
      <w:r>
        <w:rPr>
          <w:rFonts w:cs="Arial" w:ascii="Arial" w:hAnsi="Arial"/>
          <w:sz w:val="24"/>
          <w:szCs w:val="24"/>
        </w:rPr>
        <w:t>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rozpatrywane. Organizacje uczestniczące 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3)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podmiotu (BOP 11).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 ankietę weryfikacyjną (pouczenie: Organizacja składa ankietę tylko raz                                     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yb wyboru ofert.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27" w:hanging="7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stosowane przy dokonywaniu wyboru oferty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wyborze ofert Gmina Miasto Szczecin kierować się będzie następującymi kryteriami: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Przy wyborze ofert Gmina Miasto Szczecin kierować się będzie następującymi kryteriami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) kalkulacją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3) jakością  wykonania zadania i kwalifikacjami 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4) udziałem  środków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5) wkładem  rzeczowym  i osobowym, ze szczególnym uwzględnieniem świadczeń wolontariuszy i pracy społecznej członków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dotychczasową współpracę, biorąc po uwagę rzetelność, terminowość, jakość realizowanych zadań  oraz sposób rozliczenia otrzymanych na ten cel środków, </w:t>
      </w:r>
    </w:p>
    <w:p>
      <w:pPr>
        <w:pStyle w:val="TextBodyIndent"/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dodatkowo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zgodnością  oferty z  potrzebami  systemu pomocy społecznej Szczecina w tym liczbą oferowanych  miejsc dla poszczególnych kategorii odbiorców </w:t>
      </w:r>
    </w:p>
    <w:p>
      <w:pPr>
        <w:pStyle w:val="TextBodyIndent"/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dokonania wyboru ofert . </w:t>
      </w:r>
    </w:p>
    <w:p>
      <w:pPr>
        <w:pStyle w:val="Normal"/>
        <w:widowControl w:val="false"/>
        <w:autoSpaceDE w:val="false"/>
        <w:spacing w:lineRule="auto" w:line="235"/>
        <w:ind w:left="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Biuletynie Informacji Publicznej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iedzibie Gminy Miasto Szczecin w miejscu przeznaczonym na zamieszczanie ogłoszeń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Gminy Miasto Szczecin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unieważnia się  w  sytuacji, gdy nie złożono żadnej oferty lub żadna 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realizowane przez Gminę Miasto Szczecin  w roku 2012  i w roku poprzednim  zadania publiczne  tego samego rodzaju i związane z  nimi koszty,  ze szczególnym uwzględnieniem  wysokości dotacji przekazanych podmiotom uprawnionym. 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 roku 2011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20 45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53 300 zł</w:t>
        <w:tab/>
        <w:t>Polsko – Belgijskie Towarzystwo Pomocy Socjalnej „Szczecin Antwerpi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98 488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27 762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4"/>
          <w:szCs w:val="24"/>
        </w:rPr>
        <w:t xml:space="preserve">w roku 2012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20 45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53 300 zł</w:t>
        <w:tab/>
        <w:t>Polsko – Belgijskie Towarzystwo Pomocy Socjalnej „Szczecin Antwerpi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98 488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27 762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cje dodatkowe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  dla   podmiotów   zainteresowanych   udziałem   w   konkursie   odbędzie   się   w   </w:t>
      </w:r>
      <w:r>
        <w:rPr>
          <w:rFonts w:cs="Arial" w:ascii="Arial" w:hAnsi="Arial"/>
          <w:color w:val="000000"/>
          <w:sz w:val="24"/>
          <w:szCs w:val="24"/>
        </w:rPr>
        <w:t xml:space="preserve">11.12.2012 r. </w:t>
      </w:r>
      <w:r>
        <w:rPr>
          <w:rFonts w:cs="Arial" w:ascii="Arial" w:hAnsi="Arial"/>
          <w:sz w:val="24"/>
          <w:szCs w:val="24"/>
        </w:rPr>
        <w:t xml:space="preserve">o godz. 10.00 </w:t>
      </w:r>
      <w:r>
        <w:rPr>
          <w:rFonts w:cs="Arial" w:ascii="Arial" w:hAnsi="Arial"/>
          <w:color w:val="000000"/>
          <w:sz w:val="24"/>
          <w:szCs w:val="24"/>
        </w:rPr>
        <w:t>w sali 335 OP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an Jerzy Mazurkiewicz  - WSS     telefon 091 42 45 666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(i) Sylwia Pączka - BOP        telefon 091 42 450 9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2:00Z</dcterms:created>
  <dc:creator>jmazur</dc:creator>
  <dc:description/>
  <cp:keywords/>
  <dc:language>en-US</dc:language>
  <cp:lastModifiedBy>winf</cp:lastModifiedBy>
  <cp:lastPrinted>2012-11-26T11:33:00Z</cp:lastPrinted>
  <dcterms:modified xsi:type="dcterms:W3CDTF">2012-11-28T09:33:00Z</dcterms:modified>
  <cp:revision>3</cp:revision>
  <dc:subject/>
  <dc:title/>
</cp:coreProperties>
</file>