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3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 SPEŁNIANIU WARUNKÓW UDZIAŁU W POSTĘPOWANIU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cs="Arial" w:ascii="Arial" w:hAnsi="Arial"/>
          <w:b/>
          <w:bCs/>
          <w:color w:val="000000"/>
          <w:sz w:val="23"/>
          <w:szCs w:val="23"/>
        </w:rPr>
        <w:t>Utworzenie dużego placu zabaw w ramach programu ,,Radosna Szkoła”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a terenie Szkoły Podstawowej Nr 69 w Szczecinie, przy ulicy Zamoyskiego 2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świadczam(my), że wykonawca, którego reprezentuję(jemy)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posiada uprawnienia do wykonania działalności z zakresu przedmiotu zamówienia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posiada wiedzę i doświadczenie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dysponuje odpowiednim potencjałem technicznym oraz osobami zdolnymi do wykonania zamówienia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znajduje się w sytuacji ekonomicznej i finansowej zapewniającej wykonanie zamówieni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5:00Z</dcterms:created>
  <dc:creator>SP51</dc:creator>
  <dc:description/>
  <cp:keywords/>
  <dc:language>en-US</dc:language>
  <cp:lastModifiedBy>Jasiak Ewa</cp:lastModifiedBy>
  <dcterms:modified xsi:type="dcterms:W3CDTF">2011-08-31T06:15:00Z</dcterms:modified>
  <cp:revision>2</cp:revision>
  <dc:subject/>
  <dc:title>Załącznik nr 3 do SIWZ </dc:title>
</cp:coreProperties>
</file>