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16/10/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łącznik Nr 6 do siwz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 pieczęć wykonawcy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ormularz cenow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konawca proszony jest o podanie informacji z taryfy dystrybucji w celu wyliczenia kosztów zużycia energii elektrycznej w rok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"/>
        <w:gridCol w:w="6384"/>
        <w:gridCol w:w="1260"/>
        <w:gridCol w:w="144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PARAMETR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lość planowane w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oc umow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45 i 70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ary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ary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21 i C22a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SPRZEDA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obrotu za rok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obrotu za rok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rednia cena 1 kWh w roku brutto - obr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sz w:val="12"/>
                <w:szCs w:val="12"/>
              </w:rPr>
              <w:t>DYSTRYBUC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tawka jakośc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ładnik zmienny stawki siec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ładnik stały stawki siec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opłaty przejści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wka opłaty abonamen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stawki jakościowej z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artość składnika zmiennego stawki sieciowej za r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składnika stałego stawki sieciowej z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opłaty przejściowej z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artość opłaty abonamentowej za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zem wartość dystrybucji w roku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dystrybucji w roku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Średnia cena 1 kWh (dystrybucja)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sz w:val="8"/>
                <w:szCs w:val="8"/>
              </w:rPr>
              <w:t>RAZE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energii w roku sprzedaż + dystrybu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em wartość energii w roku sprzedaż + dystrybu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ł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................., dn. .........</w:t>
      </w:r>
      <w:r>
        <w:rPr>
          <w:rFonts w:cs="Courier New" w:ascii="Courier New" w:hAnsi="Courier New"/>
          <w:sz w:val="18"/>
          <w:szCs w:val="18"/>
        </w:rPr>
        <w:tab/>
        <w:tab/>
        <w:t>......................................</w:t>
      </w:r>
    </w:p>
    <w:p>
      <w:pPr>
        <w:pStyle w:val="Tekstpodstawowywcity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podpis(y) osób uprawnionych do reprezentacji wykonawcy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2:00Z</dcterms:created>
  <dc:creator>Beata Dec</dc:creator>
  <dc:description/>
  <cp:keywords/>
  <dc:language>en-US</dc:language>
  <cp:lastModifiedBy>Administracja</cp:lastModifiedBy>
  <cp:lastPrinted>2009-10-17T08:31:00Z</cp:lastPrinted>
  <dcterms:modified xsi:type="dcterms:W3CDTF">2009-10-17T06:32:00Z</dcterms:modified>
  <cp:revision>7</cp:revision>
  <dc:subject/>
  <dc:title>Nr sprawy ZSO3/BD-322-1/2009</dc:title>
</cp:coreProperties>
</file>