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/>
      </w:pPr>
      <w:r>
        <w:rPr/>
        <w:t>BOP/ID/2012/03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/>
      </w:pPr>
      <w:r>
        <w:rPr/>
        <w:t>PREZYDENT MIASTA SZCZEC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głasza otwarty konkurs ofert na realizację zadania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zakresie kultury, sztuki, ochrony dóbr kultury </w:t>
        <w:br/>
        <w:t>i dziedzictwa narod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</w:p>
    <w:p>
      <w:pPr>
        <w:pStyle w:val="Tekstpodstawowywcity3"/>
        <w:tabs>
          <w:tab w:val="clear" w:pos="708"/>
          <w:tab w:val="left" w:pos="8364" w:leader="none"/>
        </w:tabs>
        <w:ind w:hanging="0"/>
        <w:jc w:val="both"/>
        <w:rPr/>
      </w:pPr>
      <w:r>
        <w:rPr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Nazwa zadania: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/>
        <w:t>Przygotowanie i realizacja imprez, wydarzeń, przedsięwzięć i działań w zakresie kultury, sztuki, ochrony dóbr kultury i dziedzictwa narodowego w Szczecinie. Dopuszcza się składanie ofert na wybrane części zadania.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odzaj zadania: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Zadanie będzie polegało na wsparciu działalności kulturotwórczej, edukacji kulturalnej, organizacji i przeprowadzeniu imprez kulturalnych, wydarzeń artystycznych, upowszechnianiu kultury, sztuki, wybitnych osiągnięć artystycznych, wsparciu działań </w:t>
        <w:br/>
        <w:t>i przedsięwzięć umacniających poczucie tożsamości i różnorodności kulturowej, rozwijaniu inicjatyw kulturalnych związanych z amatorskim ruchem artystycznym, realizacji projektów kulturalno - artystycznych skierowanych do osób niepełnosprawnych, promowaniu szczecińskiego środowiska artystycznego oraz działań na rzecz ochrony dziedzictwa narodowego w Szczecinie.</w:t>
      </w:r>
    </w:p>
    <w:p>
      <w:pPr>
        <w:pStyle w:val="Tekstpodstawowy2"/>
        <w:ind w:left="360" w:hanging="0"/>
        <w:jc w:val="both"/>
        <w:rPr/>
      </w:pPr>
      <w:r>
        <w:rPr>
          <w:color w:val="000000"/>
          <w:szCs w:val="24"/>
        </w:rPr>
        <w:t xml:space="preserve">Realizacja projektów odbędzie się </w:t>
      </w:r>
      <w:r>
        <w:rPr>
          <w:szCs w:val="24"/>
        </w:rPr>
        <w:t xml:space="preserve">w Szczecinie.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</w:rPr>
      </w:pPr>
      <w:r>
        <w:rPr>
          <w:b/>
          <w:sz w:val="24"/>
        </w:rPr>
        <w:t>3.  Wysokość środków publicznych przeznaczonych na realizację zadania:</w:t>
      </w:r>
    </w:p>
    <w:p>
      <w:pPr>
        <w:pStyle w:val="Tekstpodstawowywcity3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ksymalna wysokość środków Gminy Miasto Szczecin przeznaczonych na realizację zadania publicznego wynosi </w:t>
      </w:r>
      <w:r>
        <w:rPr>
          <w:b/>
          <w:sz w:val="24"/>
        </w:rPr>
        <w:t>500 000,- zł</w:t>
      </w:r>
      <w:r>
        <w:rPr>
          <w:sz w:val="24"/>
        </w:rPr>
        <w:t xml:space="preserve">  (słownie: pięćset tysięcy złotych)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 xml:space="preserve">Organizacje deklarujące finansowy wkład z innych źródeł (poza wpłatami i opłatami adresatów zadania publicznego) winny go odpowiednio udokumentować (np. umowa </w:t>
        <w:br/>
        <w:t xml:space="preserve">z innym urzędem lub instytucją publiczną, pisemna decyzja instytucji grantodawczej </w:t>
        <w:br/>
        <w:t xml:space="preserve">o przyznaniu dotacji, umowa ze sponsorem). 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odmiot ubiega się o przyznanie środków z innych źródeł publicznych </w:t>
        <w:br/>
        <w:t xml:space="preserve">i jego wniosek (oferta) nie został rozpatrzony do czasu złożenia oferty na ten konkurs, podmiot zobowiązany jest do wypełnienia tabeli „Finansowe środki z innych źródeł publicznych” w części IV pkt 3 oferty, w szczególności z uwzględnieniem „terminu rozpatrzenia wniosku” – należy wpisać datę rozpatrzenia wniosku. 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iCs/>
          <w:sz w:val="24"/>
        </w:rPr>
        <w:t xml:space="preserve">Rozporządzenia Ministra Pracy i Polityki Społecznej z dnia 15 grudnia 2010 r. w sprawie wzoru oferty i ramowego wzoru umowy dotyczących realizacji zadania publicznego oraz wzoru sprawozdania z wykonania tego zadania (Dz. U. z 2011 Nr 6, </w:t>
        <w:br/>
        <w:t xml:space="preserve">poz. 25), </w:t>
      </w:r>
      <w:r>
        <w:rPr>
          <w:sz w:val="24"/>
          <w:szCs w:val="24"/>
        </w:rPr>
        <w:t xml:space="preserve">zgodnie z zapisem zawartym we wzorze umowy, jeżeli podmiotowi </w:t>
        <w:br/>
        <w:t xml:space="preserve">(-om) wybranemu w konkursie do realizacji zadania publicznego, nie zostaną przyznane środki finansowe z innych źródeł publicznych, o które aplikował, to podmiot ten ma obowiązek niezwłocznie przekazać o tym informację </w:t>
      </w:r>
      <w:r>
        <w:rPr>
          <w:color w:val="000000"/>
          <w:sz w:val="24"/>
          <w:szCs w:val="24"/>
        </w:rPr>
        <w:t>(pisemną)</w:t>
      </w:r>
      <w:r>
        <w:rPr>
          <w:sz w:val="24"/>
          <w:szCs w:val="24"/>
        </w:rPr>
        <w:t xml:space="preserve"> Zleceniodawcy, jednak nie później niż w ciągu 7 dni od stosownego rozstrzygnięcia właściwego organu </w:t>
      </w:r>
      <w:r>
        <w:rPr>
          <w:color w:val="000000"/>
          <w:sz w:val="24"/>
          <w:szCs w:val="24"/>
        </w:rPr>
        <w:t>(będzie brana pod uwagę data złożenia informacji potwierdzona pieczęcią wpływu do urzędu)</w:t>
      </w:r>
      <w:r>
        <w:rPr>
          <w:sz w:val="24"/>
          <w:szCs w:val="24"/>
        </w:rPr>
        <w:t xml:space="preserve">. W razie nieprzekazania informacji w terminie, podmiot (-y) nie będzie mógł odstąpić od umowy lecz będzie miał obowiązek zagwarantować na realizację zadania środki finansowe w wysokości środków wnioskowanych, które nie zostały podmiotowi przyznane.       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Niezrealizowanie przez Organizację deklarowanego w ofercie lub zaktualizowanym kosztorysie finansowego wkładu własnego może skutkować żądaniem Gminy Miasto Szczecin do zwrotu części dotacji do wysokości zgodnej z określonym przez Organizację procentowym podziałem środków pochodzących z dotacji oraz ze środków własnych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</w:rPr>
      </w:pPr>
      <w:r>
        <w:rPr>
          <w:b/>
          <w:sz w:val="24"/>
        </w:rPr>
        <w:t>4.  Zasady przyznawania dotacji:</w:t>
      </w:r>
    </w:p>
    <w:p>
      <w:pPr>
        <w:pStyle w:val="TextBody"/>
        <w:ind w:left="284" w:hanging="0"/>
        <w:rPr/>
      </w:pPr>
      <w:r>
        <w:rPr>
          <w:sz w:val="24"/>
        </w:rPr>
        <w:t xml:space="preserve">Postępowanie konkursowe będzie prowadzone zgodnie z: </w:t>
      </w:r>
    </w:p>
    <w:p>
      <w:pPr>
        <w:pStyle w:val="TextBody"/>
        <w:ind w:left="284" w:hanging="284"/>
        <w:rPr/>
      </w:pPr>
      <w:r>
        <w:rPr>
          <w:i/>
          <w:iCs/>
          <w:sz w:val="24"/>
        </w:rPr>
        <w:t xml:space="preserve">1) Ustawą z dnia 8 marca 1990 r. o samorządzie gminnym (t. j. Dz. U. z 2001 r. Nr 142, </w:t>
        <w:br/>
        <w:t>poz. 1591 ze zm.),</w:t>
      </w:r>
    </w:p>
    <w:p>
      <w:pPr>
        <w:pStyle w:val="TextBody"/>
        <w:ind w:left="284" w:hanging="284"/>
        <w:rPr/>
      </w:pPr>
      <w:r>
        <w:rPr>
          <w:i/>
          <w:iCs/>
          <w:sz w:val="24"/>
        </w:rPr>
        <w:t xml:space="preserve">2) Ustawą z dnia 24 kwietnia 2003 r. o działalności pożytku publicznego i o wolontariacie </w:t>
        <w:br/>
        <w:t>(t. j. Dz. U. z 2010 r. Nr 234, poz. 1536 ze zm.),</w:t>
      </w:r>
    </w:p>
    <w:p>
      <w:pPr>
        <w:pStyle w:val="TextBody"/>
        <w:ind w:left="284" w:hanging="284"/>
        <w:rPr/>
      </w:pPr>
      <w:r>
        <w:rPr>
          <w:i/>
          <w:iCs/>
          <w:sz w:val="24"/>
        </w:rPr>
        <w:t>3) Rozporządzeniem Ministra Pracy i Polityki Społecznej z dnia 15 grudnia 2010 r. w sprawie wzoru oferty i ramowego wzoru umowy dotyczących realizacji zadania publicznego oraz wzoru sprawozdania z wykonania tego zadania (Dz. U. z 2011 Nr 6, poz. 25),</w:t>
      </w:r>
    </w:p>
    <w:p>
      <w:pPr>
        <w:pStyle w:val="TextBody"/>
        <w:ind w:left="284" w:hanging="284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4) Ustawą z dnia </w:t>
      </w:r>
      <w:r>
        <w:rPr>
          <w:i/>
          <w:color w:val="000000"/>
          <w:sz w:val="24"/>
          <w:szCs w:val="24"/>
        </w:rPr>
        <w:t xml:space="preserve">27 sierpnia 2009r. o finansach publicznych (Dz. U. z 2009 r. Nr 157, poz. 1240 </w:t>
        <w:br/>
        <w:t>ze zm.),</w:t>
      </w:r>
    </w:p>
    <w:p>
      <w:pPr>
        <w:pStyle w:val="TextBody"/>
        <w:ind w:left="284" w:hanging="284"/>
        <w:rPr/>
      </w:pPr>
      <w:r>
        <w:rPr>
          <w:i/>
          <w:iCs/>
          <w:sz w:val="24"/>
        </w:rPr>
        <w:t>5) Uchwałą Nr XIII/311/11 Rady Miasta Szczecin z dnia 21 listopada 2011 r. w sprawie „Programu współpracy Gminy Miasto Szczecin z organizacjami pozarządowymi oraz innymi podmiotami prowadzącymi działalność pożytku publicznego na 2012 rok”,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sz w:val="24"/>
        </w:rPr>
        <w:t>6) Uchwałą Nr IX/146/11 Rady Miasta Szczecin z dnia 27.06.2011 r. w sprawie uchwalenia budżetu miasta na 2012 rok,</w:t>
      </w:r>
    </w:p>
    <w:p>
      <w:pPr>
        <w:pStyle w:val="Normal"/>
        <w:autoSpaceDE w:val="false"/>
        <w:ind w:left="284" w:hanging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7) Zarządzeniem Nr 153/11 Prezydenta Miasta Szczecin z dnia 1 kwietnia 2011 roku zmieniające zarządzenie w sprawie szczegółowych zasad współpracy finansowej i pozafinansowej Gminy Miasto Szczecin z organizacjami pozarządowymi i innymi podmiotami prowadzącymi działalność pożytku publicznego,</w:t>
      </w:r>
    </w:p>
    <w:p>
      <w:pPr>
        <w:pStyle w:val="Tekstpodstawowywcity3"/>
        <w:ind w:firstLine="284"/>
        <w:jc w:val="both"/>
        <w:rPr/>
      </w:pPr>
      <w:r>
        <w:rPr>
          <w:sz w:val="24"/>
        </w:rPr>
        <w:t>oraz poniższymi zasadami:</w:t>
      </w:r>
    </w:p>
    <w:p>
      <w:pPr>
        <w:pStyle w:val="Tekstpodstawowywcity3"/>
        <w:ind w:left="709" w:hanging="349"/>
        <w:jc w:val="both"/>
        <w:rPr>
          <w:sz w:val="24"/>
        </w:rPr>
      </w:pPr>
      <w:r>
        <w:rPr>
          <w:sz w:val="24"/>
        </w:rPr>
        <w:t xml:space="preserve">a) w konkursie mogą uczestniczyć podmioty uprawnione, </w:t>
      </w:r>
      <w:r>
        <w:rPr>
          <w:b/>
          <w:sz w:val="24"/>
        </w:rPr>
        <w:t xml:space="preserve">statutowo działające w obszarze kultury, sztuki, ochrony dóbr kultury i dziedzictwa narodowego, w ofercie w części I pkt 12 i 13 należy podać ten cel lub cele, które odnoszą się bezpośrednio </w:t>
        <w:br/>
        <w:t>do proponowanego projektu zadania publicznego,</w:t>
      </w:r>
    </w:p>
    <w:p>
      <w:pPr>
        <w:pStyle w:val="TextBody"/>
        <w:ind w:left="709" w:hanging="349"/>
        <w:rPr>
          <w:sz w:val="24"/>
        </w:rPr>
      </w:pPr>
      <w:r>
        <w:rPr>
          <w:sz w:val="24"/>
        </w:rPr>
        <w:t>b) podmioty uczestniczące w otwartym konkursie ofert składają oferty według wzoru określonego w załączniku nr 1 do</w:t>
      </w:r>
      <w:r>
        <w:rPr>
          <w:i/>
          <w:iCs/>
          <w:sz w:val="24"/>
        </w:rPr>
        <w:t xml:space="preserve"> Rozporządzenia Ministra Pracy i Polityki Społecznej</w:t>
        <w:br/>
        <w:t xml:space="preserve"> z dnia 15 grudnia 2010 r. w sprawie wzoru oferty i ramowego wzoru umowy dotyczących realizacji zadania publicznego oraz wzoru sprawozdania z wykonania tego zadania </w:t>
        <w:br/>
        <w:t>(Dz. U. z 2011 Nr 6, poz. 25),</w:t>
      </w:r>
      <w:r>
        <w:rPr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b/>
          <w:sz w:val="24"/>
        </w:rPr>
        <w:t xml:space="preserve">Wszystkie pozycje formularza oferty muszą zostać prawidłowo wypełnione zgodnie z informacjami zawartymi w poszczególnych rubrykach </w:t>
        <w:br/>
        <w:t xml:space="preserve">(w przypadku, gdy dana pozycja oferty nie odnosi się do podmiotu lub projektu należy wpisać np. „nie dotyczy”). Oferty wypełnione nieczytelnie, zawierające niewypełnione pola lub nieprawidłowo wypełnione nie będą rozpatrywane pod względem </w:t>
      </w:r>
      <w:r>
        <w:rPr>
          <w:b/>
          <w:color w:val="000000"/>
          <w:sz w:val="24"/>
        </w:rPr>
        <w:t>formalnym.</w:t>
      </w:r>
      <w:r>
        <w:rPr>
          <w:sz w:val="24"/>
        </w:rPr>
        <w:t xml:space="preserve"> Nie jest dopuszczalne samodzielne nanoszenie jakichkolwiek zmian we wzorze formularza oferty,</w:t>
      </w:r>
    </w:p>
    <w:p>
      <w:pPr>
        <w:pStyle w:val="Tekstpodstawowywcity3"/>
        <w:ind w:left="709" w:hanging="349"/>
        <w:jc w:val="both"/>
        <w:rPr/>
      </w:pPr>
      <w:r>
        <w:rPr>
          <w:sz w:val="24"/>
        </w:rPr>
        <w:t>c) Gmina Miasto Szczecin przekaże dofinansowanie na realizację projektu zadania publicznego jednemu lub wielu podmiotom w granicach łącznej kwoty, których oferty uznane zostaną za najkorzystniejsze,</w:t>
      </w:r>
    </w:p>
    <w:p>
      <w:pPr>
        <w:pStyle w:val="TextBody"/>
        <w:ind w:left="720" w:hanging="294"/>
        <w:rPr>
          <w:b/>
          <w:b/>
          <w:color w:val="000000"/>
          <w:sz w:val="24"/>
        </w:rPr>
      </w:pPr>
      <w:r>
        <w:rPr>
          <w:sz w:val="24"/>
        </w:rPr>
        <w:t xml:space="preserve">d) 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</w:t>
        <w:br/>
      </w:r>
      <w:r>
        <w:rPr>
          <w:b/>
          <w:sz w:val="24"/>
        </w:rPr>
        <w:t xml:space="preserve">w zaktualizowanym kosztorysie proporcje procentowe finansowych środków własnych ogółem (środki finansowe własne, środki finansowe z innych źródeł)   </w:t>
        <w:br/>
        <w:t xml:space="preserve">w odniesieniu do przyznanej dotacji nie mogą być niższe niż zadeklarowane </w:t>
        <w:br/>
        <w:t xml:space="preserve">w ofercie złożonej w otwartym konkursie ofert (pkt 4 lit. g). </w:t>
      </w:r>
      <w:r>
        <w:rPr>
          <w:b/>
          <w:color w:val="000000"/>
          <w:sz w:val="24"/>
        </w:rPr>
        <w:t>Ponadto proporcje procentowe odnoszące się do kosztów obsługi zadania publicznego w tym kosztów administracyjnych pkt 6 ppkt 6) powinny zostać dostosowane do wysokości otrzymanej dotacji.</w:t>
      </w:r>
    </w:p>
    <w:p>
      <w:pPr>
        <w:pStyle w:val="TextBody"/>
        <w:ind w:left="720" w:hanging="29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Aktualizację oferty należy złoży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obowiązującym formularzu WKiOZ – 3 wraz </w:t>
        <w:br/>
        <w:t>z kompletem wymaganych załączników wskazanych we wniosku,</w:t>
      </w:r>
    </w:p>
    <w:p>
      <w:pPr>
        <w:pStyle w:val="TextBody"/>
        <w:ind w:left="709" w:hanging="349"/>
        <w:rPr/>
      </w:pPr>
      <w:r>
        <w:rPr>
          <w:sz w:val="24"/>
        </w:rPr>
        <w:t xml:space="preserve">e) proponowany projekt zadania publicznego musi mieścić się w całości w </w:t>
      </w:r>
      <w:r>
        <w:rPr>
          <w:b/>
          <w:sz w:val="24"/>
        </w:rPr>
        <w:t xml:space="preserve">aktualnym zakresie działalności statutowej podmiotu, </w:t>
      </w:r>
      <w:r>
        <w:rPr>
          <w:b/>
          <w:color w:val="000000"/>
          <w:sz w:val="24"/>
        </w:rPr>
        <w:t xml:space="preserve">zgodnie z oświadczeniem złożonym </w:t>
        <w:br/>
        <w:t>w części oferty zawierającej oświadczenia podmiotu pkt 1</w:t>
      </w:r>
      <w:r>
        <w:rPr>
          <w:b/>
          <w:sz w:val="24"/>
        </w:rPr>
        <w:t xml:space="preserve"> i zaliczać się do sfery kultury, sztuki, ochrony dóbr kultury i dziedzictwa narodowego.</w:t>
      </w:r>
      <w:r>
        <w:rPr>
          <w:sz w:val="24"/>
        </w:rPr>
        <w:t xml:space="preserve"> </w:t>
      </w:r>
    </w:p>
    <w:p>
      <w:pPr>
        <w:pStyle w:val="TextBody"/>
        <w:ind w:left="709" w:hanging="1"/>
        <w:rPr>
          <w:sz w:val="24"/>
        </w:rPr>
      </w:pPr>
      <w:r>
        <w:rPr>
          <w:b/>
          <w:sz w:val="24"/>
        </w:rPr>
        <w:t xml:space="preserve">Tytuł (nazwa) projektu zadania publicznego zgłaszanego do realizacji powinna być możliwie krótka, charakterystyczna, odnosząca się do istoty projektu zadania publicznego i nie może być tożsama z nazwą konkursu, </w:t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podmiot może ubiegać się o dofinansowanie nie więcej niż 80% całkowitych kosztów projektu zadania publicznego, </w:t>
      </w:r>
    </w:p>
    <w:p>
      <w:pPr>
        <w:pStyle w:val="TextBody"/>
        <w:numPr>
          <w:ilvl w:val="0"/>
          <w:numId w:val="8"/>
        </w:numPr>
        <w:ind w:left="709" w:hanging="283"/>
        <w:rPr>
          <w:color w:val="000000"/>
          <w:sz w:val="24"/>
        </w:rPr>
      </w:pPr>
      <w:r>
        <w:rPr>
          <w:b/>
          <w:sz w:val="24"/>
        </w:rPr>
        <w:t xml:space="preserve">środki finansowe własne i środki finansowe z innych źródeł mają stanowić nie mniej niż 20% całkowitych kosztów projektu zadania publicznego, </w:t>
      </w:r>
    </w:p>
    <w:p>
      <w:pPr>
        <w:pStyle w:val="TextBody"/>
        <w:numPr>
          <w:ilvl w:val="0"/>
          <w:numId w:val="8"/>
        </w:numPr>
        <w:rPr>
          <w:color w:val="000000"/>
          <w:sz w:val="24"/>
        </w:rPr>
      </w:pPr>
      <w:r>
        <w:rPr>
          <w:sz w:val="24"/>
        </w:rPr>
        <w:t>przy rozpatrywaniu ofert będzie brana pod uwagę terminowość, rzetelność i ocena sprawozdań z wcześniej zawartych umów z</w:t>
      </w:r>
      <w:r>
        <w:rPr>
          <w:color w:val="00B050"/>
          <w:sz w:val="24"/>
        </w:rPr>
        <w:t xml:space="preserve"> </w:t>
      </w:r>
      <w:r>
        <w:rPr>
          <w:color w:val="000000"/>
          <w:sz w:val="24"/>
        </w:rPr>
        <w:t>Gminą Miasto Szczecin, gdzie Wydział Kultury i Ochrony Zabytków UM Szczecin był dysponentem środków finansowych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Gmina Miasto Szczecin zastrzega sobie prawo do wykorzystania składanych ofert </w:t>
        <w:br/>
        <w:t>w sposób częściowy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odmiot starający się o dofinansowanie projektu zadania publicznego w trybie otwartego konkursu ofert musi prowadzić działalność pożytku publicznego zgodnie z zasięgiem terytorialnym działania organu publicznego ogłaszającego konkurs,</w:t>
      </w:r>
    </w:p>
    <w:p>
      <w:pPr>
        <w:pStyle w:val="TextBody"/>
        <w:numPr>
          <w:ilvl w:val="0"/>
          <w:numId w:val="8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podmiot składający wniosek w trybie otwartego konkursu ofert oraz ewentualną jego aktualizację (w przypadku otrzymania dotacji), zobowiązany jest uwzględnić </w:t>
        <w:br/>
        <w:t xml:space="preserve">w kalkulacji przewidywanych kosztów realizacji zadania, wydatki związane </w:t>
        <w:br/>
        <w:t xml:space="preserve">z promocją zadania, przy czym nie mogą one przewyższać kosztów merytorycznych realizowanego zadania publicznego. Plan promocji projektu zadania publicznego, zgodnie z wytycznymi </w:t>
      </w:r>
      <w:r>
        <w:rPr>
          <w:b/>
          <w:color w:val="000000"/>
          <w:sz w:val="24"/>
        </w:rPr>
        <w:t>Biura Promocji i Informacji</w:t>
      </w:r>
      <w:r>
        <w:rPr>
          <w:b/>
          <w:sz w:val="24"/>
        </w:rPr>
        <w:t xml:space="preserve">, powinien zawierać następujące elementy: cele promocyjne imprezy, przekaz (co będzie komunikowane), narzędzia promocyjne jakie będą wykorzystywane (reklama zewnętrzna; użycie logotypów </w:t>
        <w:br/>
        <w:t xml:space="preserve">na materiałach promocyjnych; promocja w Internecie, prasie, radiu, telewizji; działania Public Relations), harmonogram działań, ekwiwalent promocyjny (efekty promocyjne, komunikacyjne i/lub frekwencyjne; dodatkowe źródła finansowania). Plan promocyjny powinien odpowiadać na pytania: W jaki sposób promocja wydarzenia wpisuje się w promocję marki Floating Garden? Ponadto w jaki sposób wydarzenie wpisuje się w strategię komunikacyjną Odkryj na dobre_Szczecin </w:t>
        <w:br/>
        <w:t>i związane z nim hasła: Ludzie – Szczecin z całego serca polecam, Miejsca – Wyjątkowa przestrzeń, która się zmienia, Wydarzenia – Poczuj puls.</w:t>
      </w:r>
    </w:p>
    <w:p>
      <w:pPr>
        <w:pStyle w:val="TextBody"/>
        <w:numPr>
          <w:ilvl w:val="0"/>
          <w:numId w:val="8"/>
        </w:numPr>
        <w:ind w:left="709" w:hanging="283"/>
        <w:rPr/>
      </w:pPr>
      <w:r>
        <w:rPr>
          <w:sz w:val="24"/>
        </w:rPr>
        <w:t>krótka charakterystyka zadania publicznego, opis poszczególnych działań i harmonogram muszą być spójne z kosztorysem oferty tzn., że musi istnieć logiczna spójność pomiędzy opisywanymi działaniami, jakie zostaną podjęte w ramach realizacji zadania publicznego, a poszczególnymi kosztami znajdującymi się w kosztorysie oferty,</w:t>
      </w:r>
    </w:p>
    <w:p>
      <w:pPr>
        <w:pStyle w:val="TextBody"/>
        <w:numPr>
          <w:ilvl w:val="0"/>
          <w:numId w:val="8"/>
        </w:numPr>
        <w:ind w:left="709" w:hanging="283"/>
        <w:rPr>
          <w:sz w:val="24"/>
        </w:rPr>
      </w:pPr>
      <w:r>
        <w:rPr>
          <w:sz w:val="24"/>
        </w:rPr>
        <w:t>w harmonogramie planowanych działań należy opisać w kolejności (w następstwie czasowym) działania, jakie podmiot zamierza podjąć przy realizacji zadania z podaniem terminów ich rozpoczęcia i zakończenia oraz liczbowe określenie skali działań planowanych przy realizacji zadania publicznego (należy użyć miar adekwatnych dla danego projektu),</w:t>
      </w:r>
    </w:p>
    <w:p>
      <w:pPr>
        <w:pStyle w:val="TextBody"/>
        <w:numPr>
          <w:ilvl w:val="0"/>
          <w:numId w:val="8"/>
        </w:numPr>
        <w:ind w:left="709" w:hanging="283"/>
        <w:rPr>
          <w:sz w:val="24"/>
        </w:rPr>
      </w:pPr>
      <w:r>
        <w:rPr>
          <w:b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dotacji nie mogą być przeznaczone na dofinansowanie działalności gospodarczej.</w:t>
      </w:r>
      <w:r>
        <w:rPr>
          <w:sz w:val="24"/>
        </w:rPr>
        <w:t xml:space="preserve"> Podział poszczególnych celów na działalność nieodpłatną i odpłatną zawiera statut lub inny akt wewnętrzny </w:t>
      </w:r>
      <w:r>
        <w:rPr>
          <w:b/>
          <w:color w:val="000000"/>
          <w:sz w:val="24"/>
        </w:rPr>
        <w:t>(należy go dołączyć do wniosku)</w:t>
      </w:r>
      <w:r>
        <w:rPr>
          <w:b/>
          <w:sz w:val="24"/>
        </w:rPr>
        <w:t>,</w:t>
      </w:r>
      <w:r>
        <w:rPr>
          <w:sz w:val="24"/>
        </w:rPr>
        <w:t xml:space="preserve"> przy czym zgodnie z art. 9 ust. 3 </w:t>
      </w:r>
      <w:r>
        <w:rPr>
          <w:i/>
          <w:iCs/>
          <w:sz w:val="24"/>
        </w:rPr>
        <w:t xml:space="preserve">ustawy z dnia 24 kwietnia 2003 r. o działalności pożytku publicznego i o wolontariacie (Dz. U. z 2010 r. Nr 234, poz. 1536 j. t.) </w:t>
      </w:r>
      <w:r>
        <w:rPr>
          <w:iCs/>
          <w:sz w:val="24"/>
        </w:rPr>
        <w:t xml:space="preserve">nie można prowadzić odpłatnej działalności pożytku publicznego i działalności gospodarczej </w:t>
        <w:br/>
        <w:t>w odniesieniu do tego samego przedmiotu działalności,</w:t>
      </w:r>
    </w:p>
    <w:p>
      <w:pPr>
        <w:pStyle w:val="TextBody"/>
        <w:numPr>
          <w:ilvl w:val="0"/>
          <w:numId w:val="8"/>
        </w:numPr>
        <w:ind w:left="709" w:hanging="283"/>
        <w:rPr>
          <w:sz w:val="24"/>
        </w:rPr>
      </w:pPr>
      <w:r>
        <w:rPr>
          <w:sz w:val="24"/>
        </w:rPr>
        <w:t xml:space="preserve">pobieranie opłat od adresatów zadania publicznego jest uzależnione od deklaracji złożonej w części I oferty pkt. 12, w tabeli „Przewidywane źródła finansowania zadania publicznego” pkt 3.1 </w:t>
      </w:r>
      <w:r>
        <w:rPr>
          <w:iCs/>
          <w:sz w:val="24"/>
        </w:rPr>
        <w:t>części IV oferty oraz w części oferty zawierającej oświadczenia podmiotu pkt 2. Tym samym podmiot określa czy zadanie publiczne będzie wykonywane w ramach działalności nieodpłatnej lub odpłatnej.</w:t>
      </w:r>
    </w:p>
    <w:p>
      <w:pPr>
        <w:pStyle w:val="TextBody"/>
        <w:ind w:left="709" w:hanging="0"/>
        <w:rPr>
          <w:iCs/>
          <w:sz w:val="24"/>
        </w:rPr>
      </w:pPr>
      <w:r>
        <w:rPr>
          <w:iCs/>
          <w:sz w:val="24"/>
        </w:rPr>
        <w:t xml:space="preserve">Powyższa deklaracja powinna odpowiadać zapisom aktualnego statutu lub innego aktu wewnętrznego o prowadzeniu lub nie prowadzeniu w/w działalności.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b/>
          <w:iCs/>
          <w:sz w:val="24"/>
        </w:rPr>
        <w:t>kosztorysy zawierające błędy rachunkowe oraz nie wypełnione rubryki odnoszące się do ilości jednostek, kosztu jednostkowego i rodzaju miary, nie będą rozpatrywane pod względem merytorycznym.</w:t>
      </w:r>
      <w:r>
        <w:rPr>
          <w:iCs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ind w:left="709" w:hanging="283"/>
        <w:rPr>
          <w:sz w:val="24"/>
        </w:rPr>
      </w:pPr>
      <w:r>
        <w:rPr>
          <w:iCs/>
          <w:sz w:val="24"/>
        </w:rPr>
        <w:t xml:space="preserve">w ofercie w pkt. 3 części V oferty należy krótko opisać rodzaj, skalę i wartość zadań podobnego rodzaju zrealizowanych w ciągu </w:t>
      </w:r>
      <w:r>
        <w:rPr>
          <w:b/>
          <w:iCs/>
          <w:sz w:val="24"/>
        </w:rPr>
        <w:t>dwóch ostatnich lat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8"/>
        </w:numPr>
        <w:ind w:left="709" w:hanging="283"/>
        <w:rPr>
          <w:sz w:val="24"/>
        </w:rPr>
      </w:pPr>
      <w:r>
        <w:rPr>
          <w:iCs/>
          <w:sz w:val="24"/>
        </w:rPr>
        <w:t xml:space="preserve">podmiot może złożyć tylko jedną ofertę z propozycją realizacji projektu zadania publicznego.     </w:t>
      </w:r>
    </w:p>
    <w:p>
      <w:pPr>
        <w:pStyle w:val="TextBody"/>
        <w:ind w:left="709" w:hanging="0"/>
        <w:rPr>
          <w:color w:val="0000FF"/>
          <w:sz w:val="24"/>
        </w:rPr>
      </w:pPr>
      <w:r>
        <w:rPr>
          <w:iCs/>
          <w:sz w:val="24"/>
        </w:rPr>
        <w:t xml:space="preserve">   </w:t>
      </w: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6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ermin realizacji zadania: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Realizacja zadania publicznego przewidziana jest na okres od dnia </w:t>
      </w:r>
      <w:r>
        <w:rPr>
          <w:sz w:val="24"/>
        </w:rPr>
        <w:t xml:space="preserve">podpisania umowy </w:t>
        <w:br/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.08.2012 r.</w:t>
      </w:r>
      <w:r>
        <w:rPr>
          <w:sz w:val="24"/>
        </w:rPr>
        <w:t xml:space="preserve"> oznacza to, że termin realizacji zadania publicznego wskazany przez podmiot (-y) w ofercie może być krótszy niż wyżej wymieniony ale nie dłuższy.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/>
      </w:pPr>
      <w:r>
        <w:rPr>
          <w:sz w:val="24"/>
          <w:szCs w:val="24"/>
        </w:rPr>
        <w:t>a) organizacje pozarządowe;</w:t>
      </w:r>
    </w:p>
    <w:p>
      <w:pPr>
        <w:pStyle w:val="Tekstpodstawowywcity3"/>
        <w:ind w:left="993" w:hanging="273"/>
        <w:jc w:val="both"/>
        <w:rPr/>
      </w:pPr>
      <w:r>
        <w:rPr>
          <w:sz w:val="24"/>
          <w:szCs w:val="24"/>
        </w:rPr>
        <w:t xml:space="preserve">b) 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sz w:val="24"/>
          <w:szCs w:val="24"/>
        </w:rPr>
        <w:t>c) stowarzyszenia jednostek samorządu terytorialnego;</w:t>
      </w:r>
    </w:p>
    <w:p>
      <w:pPr>
        <w:pStyle w:val="Tekstpodstawowywcity3"/>
        <w:ind w:left="720" w:hanging="0"/>
        <w:jc w:val="both"/>
        <w:rPr/>
      </w:pPr>
      <w:r>
        <w:rPr>
          <w:sz w:val="24"/>
          <w:szCs w:val="24"/>
        </w:rPr>
        <w:t>d) spółdzielnie socjalne;</w:t>
      </w:r>
    </w:p>
    <w:p>
      <w:pPr>
        <w:pStyle w:val="Tekstpodstawowywcity3"/>
        <w:ind w:left="720" w:hanging="0"/>
        <w:jc w:val="both"/>
        <w:rPr/>
      </w:pPr>
      <w:r>
        <w:rPr>
          <w:sz w:val="24"/>
          <w:szCs w:val="24"/>
        </w:rPr>
        <w:t>e) spółki akcyjne oraz spółki z ograniczoną odpowiedzialnością oraz kluby sportowe będące spółkami działającymi na podstawie przepisów ustawy z dnia 25 czerwca 2010 r.  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kstpodstawowywcity2"/>
        <w:ind w:left="709" w:right="-108" w:hanging="283"/>
        <w:rPr/>
      </w:pPr>
      <w:r>
        <w:rPr/>
        <w:t xml:space="preserve">3) formą dofinansowania projektu zadania publicznego będzie dotacja celowa, przekazana </w:t>
        <w:br/>
        <w:t xml:space="preserve">z budżetu Gminy Miasto Szczecin na rzecz podmiotu, na podstawie umowy określonej </w:t>
        <w:br/>
        <w:t xml:space="preserve">w art. 16 </w:t>
      </w:r>
      <w:r>
        <w:rPr>
          <w:i/>
          <w:iCs/>
        </w:rPr>
        <w:t xml:space="preserve">ustawy z dnia 24 kwietnia 2003 r. o działalności pożytku publicznego </w:t>
        <w:br/>
        <w:t>i o wolontariacie (t. j. Dz. U. z 2010 r. Nr 234, poz. 1536 ze zm.)</w:t>
      </w:r>
      <w:r>
        <w:rPr/>
        <w:t xml:space="preserve">, z uwzględnieniem załącznika nr 2 do </w:t>
      </w:r>
      <w:r>
        <w:rPr>
          <w:i/>
          <w:iCs/>
        </w:rPr>
        <w:t xml:space="preserve">rozporządzenia Ministra Pracy i Polityki Społecznej z dnia 15 grudnia 2010 r. w sprawie wzoru oferty i ramowego wzoru umowy dotyczących realizacji zadania publicznego oraz wzoru sprawozdania z wykonania tego zadania (Dz. U. z 2011 Nr 6, </w:t>
        <w:br/>
        <w:t>poz. 25),</w:t>
      </w:r>
      <w:r>
        <w:rPr/>
        <w:t xml:space="preserve"> zapisów </w:t>
      </w:r>
      <w:r>
        <w:rPr>
          <w:i/>
          <w:iCs/>
        </w:rPr>
        <w:t xml:space="preserve">art. 151 ust. 2, art. 221 ust. 3, art. 251 i 252 ustawy z dnia 27 sierpnia 2009 r. o finansach publicznych (Dz. U. z 2009 r. Nr 157 poz. 1240  ze zm.) </w:t>
      </w:r>
      <w:r>
        <w:rPr/>
        <w:t>oraz</w:t>
      </w:r>
      <w:r>
        <w:rPr>
          <w:i/>
        </w:rPr>
        <w:t xml:space="preserve"> art. 9 </w:t>
        <w:br/>
        <w:t>i art. 93 ust.1 pkt 6</w:t>
      </w:r>
      <w:r>
        <w:rPr/>
        <w:t xml:space="preserve"> </w:t>
      </w:r>
      <w:r>
        <w:rPr>
          <w:i/>
          <w:iCs/>
        </w:rPr>
        <w:t>ustawy z dnia 17 grudnia 2004 r. o odpowiedzialności za naruszenie dyscypliny finansów publicznych Dz. U. Nr 14 poz. 114 ze zm.),</w:t>
      </w:r>
      <w:r>
        <w:rPr/>
        <w:t xml:space="preserve">        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wydatki poniesione przez podmiot na realizację projektu zadania publicznego przed datą zawarcia umowy z Gminą Miasto Szczecin nie będą refundowane z dotacj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tacja nie może pokryć deficytu zrealizowanych wcześniej przedsięwzięć oraz kosztów,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 xml:space="preserve">koszty obsługi zadania publicznego w tym koszty administracyjne poniesione </w:t>
        <w:br/>
        <w:t xml:space="preserve">w trakcie realizacji projektu zadania publicznego mogą stanowić nie więcej niż </w:t>
        <w:br/>
        <w:t>10% otrzymanej dotacji,</w:t>
      </w:r>
    </w:p>
    <w:p>
      <w:pPr>
        <w:pStyle w:val="TextBody"/>
        <w:ind w:left="720" w:hanging="294"/>
        <w:rPr>
          <w:sz w:val="24"/>
        </w:rPr>
      </w:pPr>
      <w:r>
        <w:rPr>
          <w:sz w:val="24"/>
        </w:rPr>
        <w:t xml:space="preserve">7)  koszty, które w szczególności nie mogą być poniesione z dotacji: </w:t>
      </w:r>
    </w:p>
    <w:p>
      <w:pPr>
        <w:pStyle w:val="TextBody"/>
        <w:ind w:left="720" w:hanging="0"/>
        <w:rPr/>
      </w:pPr>
      <w:r>
        <w:rPr>
          <w:color w:val="000000"/>
          <w:sz w:val="24"/>
        </w:rPr>
        <w:t>-   remonty budynków,</w:t>
      </w:r>
    </w:p>
    <w:p>
      <w:pPr>
        <w:pStyle w:val="TextBody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  zakupy gruntów lub innych nieruchomości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  tworzenie funduszy kapitałowych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 działania, których celem jest dalsze przyznawanie stypendiów dla osób prawnych lub fizycznych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  przedsięwzięcia, które są dofinansowywane z budżetu Miasta lub jego funduszy celowych na podstawie przepisów szczególnych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wydatki poniesione na przygotowanie wniosku, oraz pokrycie kosztów utrzymania biura wykraczające poza zakres realizacji zleconego zadania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wydatki z tytułu opłat i kar umownych, grzywien, a także koszty procesów sądowych oraz koszty realizacji postanowień wydanych przez sąd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odsetki od zadłużenia, 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darowizny na rzecz innych osób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działalność gospodarczą podmiotów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wydatki nieuwzględnione w ofercie, zaktualizowanym kosztorysie, informacji pisemnej o procentowej zmianie udziału dotacji w całkowitych kosztach realizacji zadania publicznego lub o przesunięciu kosztów między pozycjami kosztorysu czy też w aneksie do umowy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nagrody rzeczowe i finansowe przewidziane przy realizacji zadania publicznego,</w:t>
      </w:r>
    </w:p>
    <w:p>
      <w:pPr>
        <w:pStyle w:val="TextBody"/>
        <w:ind w:left="720" w:hanging="0"/>
        <w:rPr/>
      </w:pPr>
      <w:r>
        <w:rPr>
          <w:sz w:val="24"/>
        </w:rPr>
        <w:t>- zakupy inwestycyjne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wynagrodzenia związane z koordynacją i organizacją projektu.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sz w:val="24"/>
        </w:rPr>
        <w:t xml:space="preserve">Podmiot (-y), który otrzyma dofinansowanie realizacji projektu zadania publicznego nie może podejmować działań, wynikiem których będzie otrzymanie pomocy finansowej </w:t>
        <w:br/>
        <w:t>z budżetu miasta na cel będący przedmiotem lub częścią przedmiotu już zawartej umowy (zlecenia) z Gminą Miasto Szczecin,</w:t>
      </w:r>
    </w:p>
    <w:p>
      <w:pPr>
        <w:pStyle w:val="TextBody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>Podmiot (-y), który otrzyma dotację na realizację projektu zadania publicznego zobowiązany jest do wykorzystania przekazanych środków finansowych zgodnie z celem, na jaki je uzyskał i na warunkach określonych w umowie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 przypadku gdy realizowany projekt zadania publicznego w całości lub w części jest imprezą masową artystyczno – rozrywkową w rozumieniu ustawy z dnia </w:t>
        <w:br/>
        <w:t>20 marca 2009 r. o bezpieczeństwie imprez masowych (Dz. U. z dnia 21 kwietnia 2009 r. Nr 62, poz. 504 ze zm.), organizator imprezy odpowiedzialny jest za zapewnienie bezpieczeństwa imprezy i zobowiązany jest do realizacji projektu zgodnie z zapisami w/w ustawy,</w:t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</w:rPr>
        <w:t xml:space="preserve">dofinansowany projekt zadania publicznego podlega rozliczeniu i kontroli, zgodnie </w:t>
        <w:br/>
        <w:t>z zapisami art. 17 oraz art. 18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ustawy z dnia 24 kwietnia 2003 r. o działalności pożytku publicznego i o wolontariacie (t .j. Dz. U. z 2010 r. Nr 234, poz. 153 ze zm.)</w:t>
      </w:r>
      <w:r>
        <w:rPr>
          <w:iCs/>
          <w:sz w:val="24"/>
          <w:szCs w:val="24"/>
        </w:rPr>
        <w:t xml:space="preserve"> a także </w:t>
      </w:r>
      <w:r>
        <w:rPr>
          <w:i/>
          <w:iCs/>
          <w:sz w:val="24"/>
          <w:szCs w:val="24"/>
        </w:rPr>
        <w:t>Zarządzenia Nr 197/07 Prezydenta Miasta Szczecin z dnia 25 kwietnia 2007 r. w sprawie zasad i trybu sprawowania kontroli nad sposobem realizacji zadań publicznych, wykorzystania majątku i środków finansowych Gminy Szczecin przez podmioty prowadzące działalność pożytku publicznego, spółdzielnie socjalne oraz jednostki organizacyjne podległe organom administracji publicznej lub przez nie nadzorowane.</w:t>
      </w:r>
      <w:r>
        <w:rPr>
          <w:iCs/>
          <w:sz w:val="24"/>
          <w:szCs w:val="24"/>
        </w:rPr>
        <w:t xml:space="preserve"> Rozliczając zadanie podmiot nie  może przekroczyć łącznej kwoty dotacji wynikającej </w:t>
        <w:br/>
        <w:t>z zatwierdzonego umową budżetu zadania publicznego.</w:t>
      </w:r>
      <w:r>
        <w:rPr>
          <w:i/>
          <w:iCs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7.   Termin i miejsce składania ofert: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Oferty opatrzone numerem konkursu należy składać w Biurze Obsługi Interesantów Urzędu Miasta Szczecin, Pl. Armii Krajowej 1 (sala nr 62, parter) w terminie do dnia 15 lutego 2012r. </w:t>
      </w:r>
      <w:r>
        <w:rPr>
          <w:b/>
          <w:bCs/>
          <w:sz w:val="24"/>
        </w:rPr>
        <w:t>(będzie brana pod uwagę data złożenia oferty potwierdzona pieczęcią wpływu do urzędu).</w:t>
      </w:r>
      <w:r>
        <w:rPr>
          <w:sz w:val="24"/>
        </w:rPr>
        <w:t xml:space="preserve"> Oferty, które wpłyną po terminie nie będą rozpatrywane. </w:t>
      </w:r>
      <w:r>
        <w:rPr>
          <w:sz w:val="24"/>
          <w:szCs w:val="24"/>
        </w:rPr>
        <w:t xml:space="preserve">Organizacje uczestniczące w konkursie zobowiązany jest do podania adresu mailowego </w:t>
        <w:br/>
        <w:t xml:space="preserve">do osoby upoważnionej do składania wyjaśnień dotyczących oferty w celu skutecznego poinformowania o stwierdzonych </w:t>
      </w:r>
      <w:r>
        <w:rPr>
          <w:bCs/>
          <w:sz w:val="24"/>
          <w:szCs w:val="24"/>
        </w:rPr>
        <w:t xml:space="preserve">brakach lub uchybieniach i oczywistych omyłkach </w:t>
        <w:br/>
        <w:t>w przypadku braku adresu mailowego Organizacja zobowiązana jest podać numer telefon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kopię aktualnego odpisu z Krajowego Rejestru Sądowego, innego rejestru lub ewidencj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przypadku wyboru </w:t>
      </w:r>
      <w:r>
        <w:rPr>
          <w:sz w:val="24"/>
          <w:szCs w:val="24"/>
        </w:rPr>
        <w:t>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ny statut lub inny akt wewnętrzny określający: cele, teren ich realizacji, podział celów na działalność nieodpłatną i odpłatną pożytku publicznego, sposób reprezentacji podmiotu w zakresie podpisywania umów i zaciągania zobowiązań finan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>w przypadku prowadzenia działalności gospodarczej wymagane jest dołączenie aktualnego wypisu z rejestru przedsiębiorc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4"/>
        </w:rPr>
        <w:t>Tryb wyboru ofert:</w:t>
      </w:r>
    </w:p>
    <w:p>
      <w:pPr>
        <w:pStyle w:val="TextBody"/>
        <w:rPr/>
      </w:pPr>
      <w:r>
        <w:rPr>
          <w:sz w:val="24"/>
        </w:rPr>
        <w:t>Złożone w konkursie oferty przekazywane są do Biura ds. Organizacji Pozarządowych celem sprawdzenia ich pod względem formalnym.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</w:t>
      </w:r>
      <w:r>
        <w:rPr>
          <w:sz w:val="24"/>
          <w:szCs w:val="24"/>
        </w:rPr>
        <w:t xml:space="preserve"> od dnia wysłania maila a w przypadku braku możliwości powiadomienia Organizacji drogą elektroniczną - mailową od dnia przekazania informacji telefonicznej. </w:t>
      </w:r>
      <w:r>
        <w:rPr>
          <w:bCs/>
          <w:sz w:val="24"/>
          <w:szCs w:val="24"/>
        </w:rPr>
        <w:t>Jeżeli Organizacja nie usunie braków formalnych i oczywistych omyłek w ww. terminie oferta zostaje odrzucona.</w:t>
      </w:r>
      <w:r>
        <w:rPr>
          <w:bCs/>
          <w:szCs w:val="24"/>
        </w:rPr>
        <w:t xml:space="preserve"> </w:t>
      </w:r>
      <w:r>
        <w:rPr>
          <w:sz w:val="24"/>
        </w:rPr>
        <w:t xml:space="preserve"> Następnie oferty kierowane są pod obrady Komisji Konkursowej. Komisja opiniuje oferty pod względem merytorycznym i przedstawia je Prezydentowi lub upoważnionemu Zastępcy Prezydenta, który dokonuje wyboru ofert w formie Oświadczenia Woli. Od decyzji Prezydenta lub upoważnionego Zastępcy Prezydenta nie przysługuje tryb odwoławcz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ryteria wyboru ofert:</w:t>
      </w:r>
    </w:p>
    <w:p>
      <w:pPr>
        <w:pStyle w:val="TextBody"/>
        <w:rPr/>
      </w:pPr>
      <w:r>
        <w:rPr>
          <w:sz w:val="24"/>
        </w:rPr>
        <w:t>Przy wyborze ofert Gmina Miasto Szczecin oceniać będzie: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możliwość realizacji zadania publicznego przez podmioty uprawnione, (w tym merytoryczna wartość oferty i innowacyjność planowanego zadania),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alkulację kosztów realizacji zadania publicznego, w tym w odniesieniu do zakresu rzeczowego zadania, (spójność kalkulacji kosztów z harmonogramem działań i opisem poszczególnych działań)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dział środków finansowych własnych lub środków pochodzących z innych źródeł </w:t>
        <w:br/>
        <w:t xml:space="preserve">na realizację zadania publicznego (w tym struktura wydatków), 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proponowana jakość wykonania zadania i kwalifikacje osób, przy udziale których podmioty uprawnione będą realizować zadanie publiczne,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kład rzeczowy i osobowy, w tym świadczenia wolontariuszy i pracy społecznej członków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tychczasową współpracę, biorąc pod uwagę rzetelność i terminowość oraz sposób rozliczenia otrzymanych na ten cel środków,</w:t>
      </w:r>
      <w:r>
        <w:rPr>
          <w:color w:val="000000"/>
          <w:sz w:val="24"/>
        </w:rPr>
        <w:t xml:space="preserve"> gdzie Wydział Kultury i Ochrony Zabytków UM Szczecin był dysponentem środków finansowych,</w:t>
      </w:r>
    </w:p>
    <w:p>
      <w:pPr>
        <w:pStyle w:val="TextBody"/>
        <w:rPr>
          <w:sz w:val="24"/>
        </w:rPr>
      </w:pPr>
      <w:r>
        <w:rPr>
          <w:sz w:val="24"/>
        </w:rPr>
        <w:t>a także kierować się będzie kryteriami właściwymi dla niniejszego konkursu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ymierne korzyści płynące dla mieszkańców miasta (w tym liczba potencjalnych odbiorców),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plan promocji projektu realizacji zadania publicznego przy uwzględnieniu wytycznych Biura Promocji i Informacji (w tym struktura wydatków na ten ce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284" w:hanging="0"/>
        <w:rPr>
          <w:b/>
          <w:b/>
          <w:sz w:val="24"/>
        </w:rPr>
      </w:pPr>
      <w:r>
        <w:rPr>
          <w:b/>
          <w:sz w:val="24"/>
        </w:rPr>
        <w:t>Termin dokonania wyboru ofert:</w:t>
      </w:r>
    </w:p>
    <w:p>
      <w:pPr>
        <w:pStyle w:val="TextBody"/>
        <w:rPr>
          <w:sz w:val="24"/>
        </w:rPr>
      </w:pPr>
      <w:r>
        <w:rPr>
          <w:sz w:val="24"/>
        </w:rPr>
        <w:t xml:space="preserve">Wyboru ofert dokonuje się niezwłocznie, a wyniki konkursu publikowane są przez Biuro ds. Organizacji Pozarządowych: </w:t>
      </w:r>
    </w:p>
    <w:p>
      <w:pPr>
        <w:pStyle w:val="TextBody"/>
        <w:rPr/>
      </w:pPr>
      <w:r>
        <w:rPr>
          <w:sz w:val="24"/>
        </w:rPr>
        <w:t>1) w Biuletynie Informacji Publicznej,</w:t>
      </w:r>
    </w:p>
    <w:p>
      <w:pPr>
        <w:pStyle w:val="TextBody"/>
        <w:ind w:left="142" w:hanging="142"/>
        <w:rPr/>
      </w:pPr>
      <w:r>
        <w:rPr>
          <w:sz w:val="24"/>
        </w:rPr>
        <w:t>2) w siedzibie organu administracji publicznej w miejscu przeznaczonym na zamieszczanie ogłoszeń,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3) na stronie internetowej Gminy Miasto Szczeci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  <w:t>11.   Warunki unieważnienia konkursu: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kurs unieważnia się w sytuacji, gdy nie złożono żadnej oferty lub żadna ze złożonych ofert nie spełnia wymogów zawartych w ogłoszeniu.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>
          <w:b/>
          <w:b/>
          <w:sz w:val="24"/>
        </w:rPr>
      </w:pPr>
      <w:r>
        <w:rPr>
          <w:b/>
          <w:sz w:val="24"/>
        </w:rPr>
        <w:t>12.  Zrealizowane przez Gminę Miasto Szczecin w roku ogłoszenia otwartego konkursu ofert i w roku poprzednim zadaniach publicznych tego samego rodzaju i związanych z nimi kosztami, ze szczególnym uwzględnieniem wysokości dotacji przekazanych podmiotom uprawnionym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60" w:hanging="1560"/>
        <w:rPr/>
      </w:pPr>
      <w:r>
        <w:rPr>
          <w:sz w:val="24"/>
        </w:rPr>
        <w:t>2011 rok         650 000 zł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2012 rok </w:t>
        <w:tab/>
        <w:t>nie były realizowane zadania publiczne tego samego rodzaju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>
          <w:b/>
          <w:sz w:val="24"/>
        </w:rPr>
        <w:t>13. Informacje dodatkowe:</w:t>
      </w:r>
    </w:p>
    <w:p>
      <w:pPr>
        <w:pStyle w:val="TextBody"/>
        <w:rPr/>
      </w:pPr>
      <w:r>
        <w:rPr>
          <w:sz w:val="24"/>
        </w:rPr>
        <w:t xml:space="preserve">Wzór oferty, umowy i sprawozdania z realizacji zadania publicznego oraz wszelkie informacje dotyczące konkursu dostępne są w Biurze ds. Organizacji Pozarządowych Urzędu Miasta  Szczecin, Pl. Armii Krajowej 1, pokój 335 L, telefon 424 51 05, </w:t>
      </w:r>
      <w:hyperlink r:id="rId2">
        <w:r>
          <w:rPr>
            <w:rStyle w:val="InternetLink"/>
            <w:color w:val="000000"/>
            <w:sz w:val="24"/>
          </w:rPr>
          <w:t>www.szczecin.pl/bop/</w:t>
        </w:r>
      </w:hyperlink>
      <w:r>
        <w:rPr>
          <w:sz w:val="24"/>
        </w:rPr>
        <w:t xml:space="preserve">, </w:t>
        <w:br/>
        <w:t>e-mail:bop@um.szczecin.pl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zkolenie dla podmiotów zainteresowanych udziałem w konkursie odbędzie się w dniu 06 lutego 2012r.w Sali 335OP godz. 10.00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xtBody"/>
        <w:rPr/>
      </w:pPr>
      <w:r>
        <w:rPr>
          <w:sz w:val="24"/>
        </w:rPr>
        <w:t xml:space="preserve">Pani Iwona Dubiel – telefon (91) 424 51 09 pracownica Biura ds. Organizacji Pozarządowych, </w:t>
        <w:br/>
        <w:t xml:space="preserve">e-mail: idubiel@um.szczecin.pl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i Małgorzata Łogisz – telefon (91) 424 50 83, e-mail: mlogisz@um.szczecin.pl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 Piotr Samborski – telefon (91) 424 56 60, e-mail: </w:t>
      </w:r>
      <w:hyperlink r:id="rId3">
        <w:r>
          <w:rPr>
            <w:rStyle w:val="InternetLink"/>
            <w:sz w:val="24"/>
          </w:rPr>
          <w:t>psambor@um.szczecin.pl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racownicy Wydziału Kultury i Ochrony Zabytków</w:t>
      </w:r>
    </w:p>
    <w:p>
      <w:pPr>
        <w:pStyle w:val="TextBody"/>
        <w:rPr/>
      </w:pPr>
      <w:r>
        <w:rPr>
          <w:sz w:val="24"/>
        </w:rPr>
        <w:t xml:space="preserve">Pani Paulina Olenkowicz – Królasik – telefon (91) 424 51 47 pracownica Biura Promocji </w:t>
        <w:br/>
        <w:t xml:space="preserve">i Informacji, e-mail: </w:t>
      </w:r>
      <w:hyperlink r:id="rId4">
        <w:r>
          <w:rPr>
            <w:rStyle w:val="InternetLink"/>
            <w:sz w:val="24"/>
          </w:rPr>
          <w:t>polenkow@um.szczecin.pl</w:t>
        </w:r>
      </w:hyperlink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491"/>
    </w:pPr>
    <w:rPr>
      <w:sz w:val="24"/>
    </w:rPr>
  </w:style>
  <w:style w:type="paragraph" w:styleId="NormalnyWeb">
    <w:name w:val="Normalny (Web)"/>
    <w:basedOn w:val="Normal"/>
    <w:qFormat/>
    <w:pPr>
      <w:spacing w:lineRule="auto" w:line="336" w:before="100" w:after="100"/>
    </w:pPr>
    <w:rPr>
      <w:rFonts w:ascii="Arial" w:hAnsi="Arial" w:eastAsia="Arial Unicode MS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right="-108" w:firstLine="1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psambor@um.szczecin.pl" TargetMode="External"/><Relationship Id="rId4" Type="http://schemas.openxmlformats.org/officeDocument/2006/relationships/hyperlink" Target="mailto:polenkow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0:00Z</dcterms:created>
  <dc:creator>Wydział Informatyki</dc:creator>
  <dc:description/>
  <cp:keywords/>
  <dc:language>en-US</dc:language>
  <cp:lastModifiedBy>Wydział Informatyki</cp:lastModifiedBy>
  <cp:lastPrinted>2012-01-23T11:52:00Z</cp:lastPrinted>
  <dcterms:modified xsi:type="dcterms:W3CDTF">2012-02-06T07:20:00Z</dcterms:modified>
  <cp:revision>2</cp:revision>
  <dc:subject/>
  <dc:title>PREZYDENT MIASTA SZCZECINA</dc:title>
</cp:coreProperties>
</file>