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ALIZATORZY</w:t>
      </w:r>
    </w:p>
    <w:p>
      <w:pPr>
        <w:pStyle w:val="Tekstpodstawowywcity3"/>
        <w:ind w:left="567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BDO/IK/2020/043 „Program wsparcia sportów wodnych w dyscyplinach olimpijskich”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00" w:type="pct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9"/>
        <w:gridCol w:w="5642"/>
        <w:gridCol w:w="2651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</w:t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ferty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 Organizacji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wota dotacji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kademicki Związek Sportowy Organizacja Środowiskow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 00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owarzyszenie Euro Jachtklub Pogoń</w:t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 00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Klub Sportowy Arkonia</w:t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 00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lub Sportowy „Świt” Szczecin-Skolwin</w:t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lub Sportowy Dobra Marina</w:t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iejski Klub Pływacki</w:t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2 00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łodzieżowy Klub Sportowy „CKS-SMS” Szczecin</w:t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00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lub Sportowy Wiskord</w:t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14 129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426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b/>
      <w:bCs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3:30:00Z</dcterms:created>
  <dc:creator>Karagil</dc:creator>
  <dc:description/>
  <dc:language>en-US</dc:language>
  <cp:lastModifiedBy>ikrupec</cp:lastModifiedBy>
  <cp:lastPrinted>2018-07-03T12:04:00Z</cp:lastPrinted>
  <dcterms:modified xsi:type="dcterms:W3CDTF">2020-02-24T13:30:00Z</dcterms:modified>
  <cp:revision>2</cp:revision>
  <dc:subject/>
  <dc:title>Protokół z prac Komisji Konkursowej</dc:title>
</cp:coreProperties>
</file>