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0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8/8 w obrębie 3054,</w:t>
      </w:r>
      <w:r>
        <w:rPr>
          <w:b/>
          <w:bCs/>
        </w:rPr>
        <w:t xml:space="preserve"> </w:t>
      </w:r>
      <w:r>
        <w:rPr>
          <w:bCs/>
        </w:rPr>
        <w:t>położoną w Szczecinie</w:t>
        <w:br/>
        <w:t xml:space="preserve">w rejonie ul. Nehringa, zbytej w drodze przetargu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3.2021.MA z dnia 16.05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trwałych ogrodzeń 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 xml:space="preserve">Kopia wniosku Wydziału Zasobu i Obrotu Nieruchomościami WZiON-I.6840.13.2021.MA z dnia 16.05.2022r. 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8:00Z</dcterms:created>
  <dc:creator>winf</dc:creator>
  <dc:description/>
  <cp:keywords/>
  <dc:language>en-US</dc:language>
  <cp:lastModifiedBy>Piękniewska Emilia</cp:lastModifiedBy>
  <cp:lastPrinted>2022-05-19T11:38:00Z</cp:lastPrinted>
  <dcterms:modified xsi:type="dcterms:W3CDTF">2022-05-19T09:58:00Z</dcterms:modified>
  <cp:revision>2</cp:revision>
  <dc:subject/>
  <dc:title>Opis przedmiotu zamówienia</dc:title>
</cp:coreProperties>
</file>