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łącznik nr 4 do SIWZ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ieczęć wykonawcy )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PRAC PODOBNYCH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działając w imieniu i na rzecz 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powiedzi na ogłoszenie o przetargu nieograniczonym na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„</w:t>
      </w:r>
      <w:r>
        <w:rPr>
          <w:rFonts w:cs="Arial" w:ascii="Arial" w:hAnsi="Arial"/>
          <w:b/>
          <w:bCs/>
          <w:color w:val="000000"/>
          <w:sz w:val="23"/>
          <w:szCs w:val="23"/>
        </w:rPr>
        <w:t>Utworzenie dużego placu zabaw w ramach programu ,,Radosna Szkoła”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 terenie Szkoły Podstawowej Nr 69 w Szczecinie, przy ulicy Zamoyskiego 2”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zedstawiam(y) następujące informacje 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0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8"/>
        <w:gridCol w:w="1412"/>
        <w:gridCol w:w="1440"/>
        <w:gridCol w:w="1440"/>
        <w:gridCol w:w="1741"/>
      </w:tblGrid>
      <w:tr>
        <w:trPr>
          <w:trHeight w:val="77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.p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pis (rodzaj) pracy podobnej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dmiot zlecający p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ejsce wykon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wykonan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ykonanych prac brutto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, dn. 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6:00Z</dcterms:created>
  <dc:creator>SP51</dc:creator>
  <dc:description/>
  <cp:keywords/>
  <dc:language>en-US</dc:language>
  <cp:lastModifiedBy>Jasiak Ewa</cp:lastModifiedBy>
  <cp:lastPrinted>2011-08-19T09:23:00Z</cp:lastPrinted>
  <dcterms:modified xsi:type="dcterms:W3CDTF">2011-08-31T06:16:00Z</dcterms:modified>
  <cp:revision>2</cp:revision>
  <dc:subject/>
  <dc:title>Załącznik nr 4 do SIWZ </dc:title>
</cp:coreProperties>
</file>