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SP/2022/064 - Organizowanie i rozwijanie różnorodnych form wsparcia oraz działań o charakterze aktywizującym i integracyjnym na rzecz osób z niepełnosprawnościami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Miejski Ośrodek Pomocy Rodzini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5.07.2022- 31.12.2022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250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ólna zabawa to też ważna sprawa</w:t>
            </w:r>
            <w:r>
              <w:rPr/>
              <w:br/>
              <w:t xml:space="preserve"> Stowarzyszenie Pomocy Dzieciom i Młodzieży Niepełnosprawnej Ruchowo "Tęcza"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 6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 6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yjazdowe zawody sportowe - integracja i aktywność sportowa osób z niepełnosprawnościami</w:t>
            </w:r>
            <w:r>
              <w:rPr/>
              <w:br/>
              <w:t xml:space="preserve"> Stowarzyszenie Wspierające Rozwój i Rehabilitację Osób Niepełnosprawnyc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 49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 49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arsztaty sportowo - psychologiczne dla osób niesłyszących</w:t>
            </w:r>
            <w:r>
              <w:rPr/>
              <w:br/>
              <w:t xml:space="preserve"> Szczeciński Klub Tenisowy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6 1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arsztaty modelarskie dla osób z niepełnosprawnością intelektualną</w:t>
            </w:r>
            <w:r>
              <w:rPr/>
              <w:br/>
              <w:t xml:space="preserve"> Uczniowski Klub Sportowy "Iskierk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arsztaty wędkarskie dla osób z niepełnosprawnością intelektualną.</w:t>
            </w:r>
            <w:r>
              <w:rPr/>
              <w:br/>
              <w:t xml:space="preserve"> Uczniowski Klub Sportowy "iskierk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 5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 5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Niepełnosprawni MOGĄ mieć równe szanse</w:t>
            </w:r>
            <w:r>
              <w:rPr/>
              <w:br/>
              <w:t xml:space="preserve"> Fundacja MOŻESZ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7 876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Zmierzamy ku lepszej przyszłości</w:t>
            </w:r>
            <w:r>
              <w:rPr/>
              <w:br/>
              <w:t xml:space="preserve"> STOWARZYSZENIE RODZIN I PRZYJACIÓŁ OSÓB MNIEJSZYCH SZANS "WIĘŹ"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 912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 912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Domowe galerie</w:t>
            </w:r>
            <w:r>
              <w:rPr/>
              <w:br/>
              <w:t xml:space="preserve"> Stowarzyszenie Czas Przestrzeń Tożsamość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4 3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4 3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Akademia aktywności</w:t>
            </w:r>
            <w:r>
              <w:rPr/>
              <w:br/>
              <w:t xml:space="preserve"> Fundacja Szansa dla Niewidomyc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5 768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5 768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Organizowanie i rozwijanie różnorodnych form wsparcia oraz działań o charakterze aktywizującym i integracyjnym na rzecz osób z niepełnosprawnościami.</w:t>
            </w:r>
            <w:r>
              <w:rPr/>
              <w:br/>
              <w:t xml:space="preserve"> STOWARZYSZENIE RODZIN I PRZYJACIÓŁ DZIECI Z ZESPOŁEM DOWNA "ISKIERK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6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6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Jeszcze w zielone gramy - impreza sportowo rekreacyjna dla przedszkolaków i rodziców z Publicznego Przedszkola Specjalnego nr 21 w Szczecinie</w:t>
            </w:r>
            <w:r>
              <w:rPr/>
              <w:br/>
              <w:t xml:space="preserve"> Stowarzyszenie Zdrowo na Sportowo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 9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hcę spojrzeć sobie w oczy - warsztaty artystyczne dla osób z niepełnosprawnościami</w:t>
            </w:r>
            <w:r>
              <w:rPr/>
              <w:br/>
              <w:t xml:space="preserve"> Lambda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8 9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"Poznajemy dyscypliny olimpijskie" - jednodniowe wydarzenia sportowe w wybranych dyscyplinach olimpijskich.</w:t>
            </w:r>
            <w:r>
              <w:rPr/>
              <w:br/>
              <w:t xml:space="preserve"> Olimpiady Specjalne Polska - Oddział Regionalny Zachodniopomorsk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 25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 25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Dam radę! - Wsparcie opiekunów osób zależnych</w:t>
            </w:r>
            <w:r>
              <w:rPr/>
              <w:br/>
              <w:t xml:space="preserve"> Fundacja Reaktywacji Rzemiosła i Aktywizacji Zawodowej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4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4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ompleksowa rehabilitacja, dostępna dla osób z niepełnosprawnością słuchową</w:t>
            </w:r>
            <w:r>
              <w:rPr/>
              <w:br/>
              <w:t xml:space="preserve"> Polski Związek Głuchych Oddział Zachodniopomors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 093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 093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entrum Zrównoważonego Rozwoju. "Okrągły stół dla Puszczy Białowieskiej". www.FestiwalPuszczyBialowieskiej.pl www.FestiwalBialowieski.pl www.FestiwalZubra.pl www.ForestFestival.PL</w:t>
            </w:r>
            <w:r>
              <w:rPr/>
              <w:br/>
              <w:t xml:space="preserve"> Fundacja Instytut Białowies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50 309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25 513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9:00Z</dcterms:created>
  <dc:creator>Konieczna Katarzyna</dc:creator>
  <dc:description/>
  <cp:keywords/>
  <dc:language>en-US</dc:language>
  <cp:lastModifiedBy>Konieczna Katarzyna</cp:lastModifiedBy>
  <dcterms:modified xsi:type="dcterms:W3CDTF">2022-07-21T11:49:00Z</dcterms:modified>
  <cp:revision>2</cp:revision>
  <dc:subject/>
  <dc:title/>
</cp:coreProperties>
</file>