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cin 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yyyy\-MM\-dd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026-07-29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jowa Izba Odwoławcza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l. Postępu 17A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2-676 Warszawa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x 22 452 78 00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sz znak: BZP.271…..2011.W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tyczy: odwołania wniesionego przez ILF Consulting Engineers Polska sp. z o.o. z siedziba przy ul. Postępu 15 B 02-676 Warszawa w postępowaniu prowadzonym w trybie przetargu nieograniczonego na „Inżyniera Kontraktu dla Zadania: Budowa Zakładu Termicznego Unieszkodliwiania Odpadów dla Szczecińskiego Obszaru Metropolitalnego” (KIO/27/11)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dwołanie wniesione przez ILF Consulting Engineers Polska sp. z o.o. Zamawiający informuje, iż uwzględnia odwołanie w całości. W związku z powyższym Zamawiający zmodyfikuje siwz oraz ogłoszenie w następujący sposób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Rozdział V pkt 2 ppkt 3) lit c) siwz</w:t>
      </w:r>
      <w:r>
        <w:rPr>
          <w:rFonts w:cs="Arial" w:ascii="Arial" w:hAnsi="Arial"/>
          <w:sz w:val="22"/>
          <w:szCs w:val="22"/>
        </w:rPr>
        <w:t xml:space="preserve"> otrzyma nowe następujące brzmieni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Inżynier Technolog 1- (Specjalista technologii spalania)</w:t>
      </w:r>
      <w:r>
        <w:rPr>
          <w:rFonts w:cs="Arial" w:ascii="Arial" w:hAnsi="Arial"/>
          <w:sz w:val="22"/>
          <w:szCs w:val="22"/>
        </w:rPr>
        <w:t xml:space="preserve"> – niniejsza osoba ma posiadać następujące doświadczenie i kwalifikacje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ykształcenie wyższe techniczne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 najmniej 10 lat doświadczenia zawodowego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udział jako technolog w realizacji usługi Inżyniera dla instalacji termicznego unieszkodliwiania odpadów komunalnych w formule „zaprojektuj i wybuduj” dla co najmniej jednej instalacji termicznego unieszkodliwiania odpadów komunalnych o wydajności co najmniej 120 000 t/rocz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ozdział V pkt 2 ppkt 3) lit d) siwz</w:t>
      </w:r>
      <w:r>
        <w:rPr>
          <w:rFonts w:cs="Arial" w:ascii="Arial" w:hAnsi="Arial"/>
          <w:sz w:val="22"/>
          <w:szCs w:val="22"/>
        </w:rPr>
        <w:t xml:space="preserve"> otrzyma nowe następujące brzmieni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żynier Technolog 2 – Specjalista ds. automatyki i elektryki</w:t>
      </w:r>
      <w:r>
        <w:rPr>
          <w:rFonts w:cs="Arial" w:ascii="Arial" w:hAnsi="Arial"/>
          <w:sz w:val="22"/>
          <w:szCs w:val="22"/>
        </w:rPr>
        <w:t xml:space="preserve"> – niniejsza osoba ma posiadać następujące doświadczenie i kwalifikacj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wykształcenie wyższe techniczne;</w:t>
      </w:r>
    </w:p>
    <w:p>
      <w:pPr>
        <w:pStyle w:val="Normal"/>
        <w:spacing w:lineRule="auto" w:line="360"/>
        <w:ind w:left="426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 najmniej 5 lat doświadczenia zawodowego;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dział jako technolog w realizacji usługi Inżyniera dla instalacji termicznego unieszkodliwiania odpadów komunalnych w formule „zaprojektuj i wybuduj” dla branży elektrycznej dla co najmniej jednej instalacji termicznego unieszkodliwiania odpadów komunalnych produkującej co najmniej 6 M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 pkt 2 ppkt 3) lit e) siw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zyma nowe następujące brzmieni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żynier Technolog 3 – Specjalista ds. procesu oczyszczania spalin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niniejsza osoba ma posiadać następujące doświadczenie i kwalifikacje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ykształcenie wyższe techniczne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co najmniej 10 lat doświadczenia zawodowego;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dział jako technolog w realizacji usługi Inżyniera dla instalacji termicznego unieszkodliwiania odpadów komunalnych w formule „zaprojektuj i wybuduj” dla co najmniej jednej instalacji termicznego unieszkodliwiania odpadów komunalnych o wydajności co najmniej 120 000 t/rocz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 pkt 2 ppkt 3) lit f) siwz</w:t>
      </w:r>
      <w:r>
        <w:rPr>
          <w:rFonts w:cs="Arial" w:ascii="Arial" w:hAnsi="Arial"/>
          <w:sz w:val="22"/>
          <w:szCs w:val="22"/>
        </w:rPr>
        <w:t xml:space="preserve"> otrzyma nowe następujące brzmieni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żynier Technolog 4 – Specjalista przemysłowych instalacji cieplnych</w:t>
      </w:r>
      <w:r>
        <w:rPr>
          <w:rFonts w:cs="Arial" w:ascii="Arial" w:hAnsi="Arial"/>
          <w:sz w:val="22"/>
          <w:szCs w:val="22"/>
        </w:rPr>
        <w:t xml:space="preserve"> – niniejsza osoba ma posiadać następujące doświadczenie i kwalifikacj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ykształcenie wyższe techniczne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 najmniej 10 lat doświadczenia zawodoweg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udział jako technolog w realizacji usługi Inżyniera dla instalacji termicznego unieszkodliwiania odpadów komunalnych w formule „zaprojektuj i wybuduj” dla co najmniej jednej instalacji termicznego unieszkodliwiania odpadów komunalnych o wydajności co najmniej 120 000 t/rocz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t III.2.3) Zdolność techniczna – minimalny poziom ewentualnych wymaganych standardów pkt 1. ppkt 3) lit od c) do f) ogłoszenia</w:t>
      </w:r>
      <w:r>
        <w:rPr>
          <w:rFonts w:cs="Arial" w:ascii="Arial" w:hAnsi="Arial"/>
          <w:sz w:val="22"/>
          <w:szCs w:val="22"/>
        </w:rPr>
        <w:t xml:space="preserve"> otrzyma nowe następujące brzmi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c) Inżynier Technolog 1- (Specjalista technologii spalania) – niniejsza osoba ma posiadać następujące doświadczenie i kwalifikacj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ształcenie wyższe techniczne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 najmniej 10 lat doświadczenia zawod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ał jako technolog w realizacji usługi Inżyniera dla instalacji termicznego unieszkodliwiania odpadów komunalnych w formule „zaprojektuj i wybuduj” dla co najmniej jednej instalacji termicznego unieszkodliwiania odpadów komunalnych o wydajności co najmniej 120 000 t/rocznie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Inżynier Technolog 2 – Specjalista ds. automatyki i elektryki – niniejsza osoba ma posiadać następujące doświadczenie i kwalifikacje:</w:t>
      </w:r>
    </w:p>
    <w:p>
      <w:pPr>
        <w:pStyle w:val="Normal"/>
        <w:tabs>
          <w:tab w:val="clear" w:pos="708"/>
          <w:tab w:val="left" w:pos="709" w:leader="none"/>
          <w:tab w:val="center" w:pos="4896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ształcenie wyższe techniczne,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 najmniej 5 lat doświadczenia zawod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ał jako technolog w realizacji usługi Inżyniera dla instalacji termicznego unieszkodliwiania odpadów komunalnych w formule „zaprojektuj i wybuduj” dla branży elektrycznej dla co najmniej jednej instalacji termicznego unieszkodliwiania odpadów komunalnych produkującej co najmniej 6 MWe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Inżynier Technolog 3 – Specjalista ds. procesu oczyszczania spalin – niniejsza osoba ma posiadać następujące doświadczenie i kwalifikacj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ształcenie wyższe techniczne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 najmniej 10 lat doświadczenia zawod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ał jako technolog w realizacji usługi Inżyniera dla instalacji termicznego unieszkodliwiania odpadów komunalnych w formule „zaprojektuj i wybuduj” dla co najmniej jednej instalacji termicznego unieszkodliwiania odpadów komunalnych o wydajności co najmniej 120 000 t/rocznie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Inżynier Technolog 4 – Specjalista przemysłowych instalacji cieplnych – niniejsza osoba ma posiadać następujące doświadczenie i kwalifikacj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ształcenie wyższe techniczne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 najmniej 10 lat doświadczenia zawod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 jako technolog w realizacji usługi Inżyniera dla instalacji termicznego unieszkodliwiania odpadów komunalnych w formule „zaprojektuj i wybuduj” dla co najmniej jednej instalacji termicznego unieszkodliwiania odpadów komunalnych o wydajności co najmniej 120 000 t/rocznie.”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Zamawiający na podstawie art. 12a ustawy z dnia 29 stycznia 2004r Prawo zamówień publicznych przedłuży termin składania ofer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ważanie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iadomo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ILF Consulting Engineers Polska sp. z o.o. z siedziba przy ul. Postępu 15 B 02-676 Warsza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418" w:right="1416" w:gutter="0" w:header="0" w:top="90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sz w:val="22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smalltext">
    <w:name w:val="first smalltex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8:00Z</dcterms:created>
  <dc:creator>Wydział Informatyki</dc:creator>
  <dc:description/>
  <cp:keywords/>
  <dc:language>en-US</dc:language>
  <cp:lastModifiedBy>install</cp:lastModifiedBy>
  <cp:lastPrinted>2011-01-11T12:45:00Z</cp:lastPrinted>
  <dcterms:modified xsi:type="dcterms:W3CDTF">2011-01-11T12:01:00Z</dcterms:modified>
  <cp:revision>24</cp:revision>
  <dc:subject/>
  <dc:title>Szczecin  2007-05-16</dc:title>
</cp:coreProperties>
</file>