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2023/053 Obsługa inicjatywy lokalnej – wsparcie procesu realizacji inicjatywy lokalnej na terenie Gminy Miasto Szczecin w zakresie m.in. edukacji, obsługi oraz promocji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3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4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2693"/>
        <w:gridCol w:w="1559"/>
        <w:gridCol w:w="1418"/>
        <w:gridCol w:w="1417"/>
        <w:gridCol w:w="1558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Inicjatywa Lokalna #IL2023</w:t>
            </w:r>
            <w:r>
              <w:rPr/>
              <w:br/>
              <w:t xml:space="preserve"> Fundacja Sektor 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 000,00 zł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5**. MOŻESZ zrobić coś dobrego</w:t>
            </w:r>
            <w:r>
              <w:rPr/>
              <w:br/>
              <w:t xml:space="preserve"> Fundacja MOŻES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000,00 z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0:00Z</dcterms:created>
  <dc:creator>Konieczna Katarzyna</dc:creator>
  <dc:description/>
  <cp:keywords/>
  <dc:language>en-US</dc:language>
  <cp:lastModifiedBy>Konieczna Katarzyna</cp:lastModifiedBy>
  <dcterms:modified xsi:type="dcterms:W3CDTF">2023-02-28T08:50:00Z</dcterms:modified>
  <cp:revision>2</cp:revision>
  <dc:subject/>
  <dc:title/>
</cp:coreProperties>
</file>