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right"/>
        <w:rPr/>
      </w:pPr>
      <w:r>
        <w:rPr>
          <w:b w:val="false"/>
          <w:bCs/>
          <w:sz w:val="24"/>
          <w:lang w:bidi="zxx"/>
        </w:rPr>
        <w:tab/>
        <w:tab/>
      </w:r>
      <w:r>
        <w:rPr>
          <w:sz w:val="24"/>
          <w:lang w:bidi="zxx"/>
        </w:rPr>
        <w:t xml:space="preserve">Załącznik ….. do siwz - Wzór umowy </w:t>
      </w:r>
    </w:p>
    <w:p>
      <w:pPr>
        <w:pStyle w:val="Heading1"/>
        <w:rPr>
          <w:b w:val="false"/>
          <w:b w:val="false"/>
          <w:bCs/>
          <w:sz w:val="24"/>
          <w:lang w:bidi="zxx"/>
        </w:rPr>
      </w:pPr>
      <w:r>
        <w:rPr>
          <w:b w:val="false"/>
          <w:bCs/>
          <w:sz w:val="24"/>
          <w:lang w:bidi="zxx"/>
        </w:rPr>
      </w:r>
    </w:p>
    <w:p>
      <w:pPr>
        <w:pStyle w:val="Heading1"/>
        <w:jc w:val="center"/>
        <w:rPr>
          <w:b w:val="false"/>
          <w:b w:val="false"/>
          <w:bCs/>
          <w:sz w:val="24"/>
          <w:lang w:bidi="zxx"/>
        </w:rPr>
      </w:pPr>
      <w:r>
        <w:rPr>
          <w:b w:val="false"/>
          <w:bCs/>
          <w:sz w:val="24"/>
          <w:lang w:bidi="zxx"/>
        </w:rPr>
        <w:t>UMOWA NA WYKONANIE DOKUMENTACJI PROJEKTOWEJ I ROBÓT BUDOWLANYCH</w:t>
      </w:r>
    </w:p>
    <w:p>
      <w:pPr>
        <w:pStyle w:val="Heading1"/>
        <w:jc w:val="center"/>
        <w:rPr>
          <w:b w:val="false"/>
          <w:b w:val="false"/>
          <w:bCs/>
          <w:sz w:val="24"/>
          <w:lang w:bidi="zxx"/>
        </w:rPr>
      </w:pPr>
      <w:r>
        <w:rPr>
          <w:b w:val="false"/>
          <w:bCs/>
          <w:sz w:val="24"/>
          <w:lang w:bidi="zxx"/>
        </w:rPr>
        <w:t>Nr WGKiOŚ/.............. / ……..</w:t>
      </w:r>
    </w:p>
    <w:p>
      <w:pPr>
        <w:pStyle w:val="Normal"/>
        <w:jc w:val="center"/>
        <w:rPr/>
      </w:pPr>
      <w:r>
        <w:rPr/>
        <w:t xml:space="preserve">Nr </w:t>
      </w:r>
      <w:r>
        <w:rPr>
          <w:lang w:val="zxx"/>
        </w:rPr>
        <w:t>CRU/</w:t>
      </w:r>
      <w:r>
        <w:rPr/>
        <w:t>…..</w:t>
      </w:r>
      <w:r>
        <w:rPr>
          <w:lang w:val="zxx"/>
        </w:rPr>
        <w:t>/ ...........................</w:t>
      </w:r>
    </w:p>
    <w:p>
      <w:pPr>
        <w:pStyle w:val="BodyText21"/>
        <w:tabs>
          <w:tab w:val="clear" w:pos="0"/>
        </w:tabs>
        <w:suppressAutoHyphens w:val="true"/>
        <w:jc w:val="center"/>
        <w:rPr/>
      </w:pPr>
      <w:r>
        <w:rPr>
          <w:lang w:eastAsia="zxx" w:bidi="zxx"/>
        </w:rPr>
        <w:t>zawarta w dniu ....................................... r. w Szczecinie pomiędzy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Gminą Miasto Szczecin</w:t>
      </w:r>
      <w:r>
        <w:rPr>
          <w:bCs/>
        </w:rPr>
        <w:t>,</w:t>
      </w:r>
    </w:p>
    <w:p>
      <w:pPr>
        <w:pStyle w:val="BodyText3"/>
        <w:rPr/>
      </w:pPr>
      <w:r>
        <w:rPr/>
        <w:t>pl. Armii Krajowej 1, 70-456 Szczecin, NIP: 851-030-94-10</w:t>
      </w:r>
    </w:p>
    <w:p>
      <w:pPr>
        <w:pStyle w:val="BodyText21"/>
        <w:tabs>
          <w:tab w:val="clear" w:pos="0"/>
        </w:tabs>
        <w:rPr>
          <w:bCs/>
          <w:szCs w:val="24"/>
        </w:rPr>
      </w:pPr>
      <w:r>
        <w:rPr>
          <w:bCs/>
          <w:szCs w:val="24"/>
        </w:rPr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 – ...............................................................................................</w:t>
        <w:br/>
        <w:t xml:space="preserve">zwaną dalej </w:t>
      </w:r>
      <w:r>
        <w:rPr>
          <w:b/>
        </w:rPr>
        <w:t xml:space="preserve">Zamawiającym, </w:t>
      </w:r>
    </w:p>
    <w:p>
      <w:pPr>
        <w:pStyle w:val="BodyText21"/>
        <w:tabs>
          <w:tab w:val="clear" w:pos="0"/>
        </w:tabs>
        <w:rPr/>
      </w:pPr>
      <w:r>
        <w:rPr/>
        <w:t>a</w:t>
      </w:r>
    </w:p>
    <w:p>
      <w:pPr>
        <w:pStyle w:val="BodyText21"/>
        <w:tabs>
          <w:tab w:val="clear" w:pos="0"/>
        </w:tabs>
        <w:autoSpaceDE w:val="false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IP: 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</w:rPr>
        <w:t>REGON: ................................</w:t>
      </w:r>
    </w:p>
    <w:p>
      <w:pPr>
        <w:pStyle w:val="BodyText21"/>
        <w:tabs>
          <w:tab w:val="clear" w:pos="0"/>
        </w:tabs>
        <w:rPr>
          <w:bCs/>
          <w:szCs w:val="24"/>
        </w:rPr>
      </w:pPr>
      <w:r>
        <w:rPr>
          <w:bCs/>
          <w:szCs w:val="24"/>
        </w:rPr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 – ...............................................................................................</w:t>
        <w:br/>
        <w:t xml:space="preserve">zwaną dalej </w:t>
      </w:r>
      <w:r>
        <w:rPr>
          <w:b/>
        </w:rPr>
        <w:t xml:space="preserve">Wykonawcą,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ostała zawarta umowa o następującej treści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 w:val="false"/>
          <w:bCs/>
          <w:sz w:val="24"/>
        </w:rPr>
        <w:t xml:space="preserve">Niniejsza umowa zostaje zawarta w rezultacie dokonania przez Zamawiającego wyboru oferty Wykonawcy w wyniku postępowania o zamówienie publiczne w trybie przetargu nieograniczonego </w:t>
        <w:br/>
        <w:t xml:space="preserve">pn. </w:t>
      </w:r>
      <w:r>
        <w:rPr>
          <w:b w:val="false"/>
          <w:bCs/>
          <w:i/>
          <w:iCs/>
          <w:sz w:val="24"/>
        </w:rPr>
        <w:t xml:space="preserve">„Arkonka i Goplana – oświetlenie i oznaczenie ścieżki turystyczno-rekreacyjnej wraz z ustawieniem ławek w trybie zaprojektuj i wybuduj” </w:t>
      </w:r>
      <w:r>
        <w:rPr>
          <w:b w:val="false"/>
          <w:bCs/>
          <w:sz w:val="24"/>
        </w:rPr>
        <w:t>- na podstawie art. 39 ustawy Prawo zamówień publicznych z dnia 29 stycznia 2004 r. (Dz. U. z  2013 r. poz. 907 ze zm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 xml:space="preserve">1. Przedmiot umowy obejmuje swoim zakresem zaprojektowanie i wykonanie robót budowlanych w ramach zadania pn.: </w:t>
      </w:r>
      <w:r>
        <w:rPr/>
        <w:t>„Arkonka i Goplana – oświetlenie i oznaczenie ścieżki turystyczno- rekreacyjnej wraz z ustawieniem ławek”</w:t>
      </w:r>
      <w:r>
        <w:rPr>
          <w:szCs w:val="22"/>
        </w:rPr>
        <w:t>, zgodnie z Programem Funkcjonalno - U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ytkowym. Zamówienie obejmuje wykonanie kompletnej dokumentacji projektowej, uzyskanie ostatecznej decyzji administracyjnej zezwal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j na realizacj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inwestycji, pełnienie nadzoru autorskiego oraz realizacj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robót budowlanych na podstawie wykonanej dokumentacji projektowej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. Szczegółowy zakres umowy przedstawiaj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nast</w:t>
      </w:r>
      <w:r>
        <w:rPr>
          <w:rFonts w:eastAsia="TimesNewRoman;MS Mincho"/>
          <w:szCs w:val="22"/>
        </w:rPr>
        <w:t>ę</w:t>
      </w:r>
      <w:r>
        <w:rPr>
          <w:szCs w:val="22"/>
        </w:rPr>
        <w:t>p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 dokumenty, które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uw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ane oraz odczytywane i interpretowane jako integralne cz</w:t>
      </w:r>
      <w:r>
        <w:rPr>
          <w:rFonts w:eastAsia="TimesNewRoman;MS Mincho"/>
          <w:szCs w:val="22"/>
        </w:rPr>
        <w:t>ęś</w:t>
      </w:r>
      <w:r>
        <w:rPr>
          <w:szCs w:val="22"/>
        </w:rPr>
        <w:t>ci umowy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) Program Funkcjonalno - Użytkowy (PFU) opracowany przez Pracowni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rojektow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„Grupa MGM” </w:t>
      </w:r>
      <w:r>
        <w:rPr>
          <w:szCs w:val="22"/>
        </w:rPr>
        <w:t>– Sławomir Adrabiński, z siedzib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 xml:space="preserve">w Szczecinie przy </w:t>
      </w:r>
      <w:r>
        <w:rPr/>
        <w:t>al. Bohaterów Warszawy 82/5</w:t>
      </w:r>
      <w:r>
        <w:rPr>
          <w:szCs w:val="22"/>
        </w:rPr>
        <w:t xml:space="preserve">, </w:t>
        <w:br/>
        <w:t>w mies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u wrześniu 2015r.,</w:t>
      </w:r>
    </w:p>
    <w:p>
      <w:pPr>
        <w:pStyle w:val="BodyText21"/>
        <w:tabs>
          <w:tab w:val="clear" w:pos="0"/>
        </w:tabs>
        <w:autoSpaceDE w:val="false"/>
        <w:rPr>
          <w:szCs w:val="22"/>
        </w:rPr>
      </w:pPr>
      <w:r>
        <w:rPr>
          <w:szCs w:val="22"/>
        </w:rPr>
        <w:t>2) Specyfikacja istotnych warunków zamówienia (siwz)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3) Oferta Wykonawcy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) Wszelkie inne dokumenty doł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zone do zadani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Dokumenty wymienione wy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j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 traktow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jako wzajemnie wyja</w:t>
      </w:r>
      <w:r>
        <w:rPr>
          <w:rFonts w:eastAsia="TimesNewRoman;MS Mincho"/>
          <w:szCs w:val="22"/>
        </w:rPr>
        <w:t>ś</w:t>
      </w:r>
      <w:r>
        <w:rPr>
          <w:szCs w:val="22"/>
        </w:rPr>
        <w:t>n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 si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i uzupełn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 w tym znaczeniu, i</w:t>
      </w:r>
      <w:r>
        <w:rPr>
          <w:rFonts w:eastAsia="TimesNewRoman;MS Mincho"/>
          <w:szCs w:val="22"/>
        </w:rPr>
        <w:t>ż w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rzypadku stwierdzenia jakichkolwiek rozbi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lub wieloznacz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nie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 xml:space="preserve">dzie to powodowało w </w:t>
      </w:r>
      <w:r>
        <w:rPr>
          <w:rFonts w:eastAsia="TimesNewRoman;MS Mincho"/>
          <w:szCs w:val="22"/>
        </w:rPr>
        <w:t>ż</w:t>
      </w:r>
      <w:r>
        <w:rPr>
          <w:szCs w:val="22"/>
        </w:rPr>
        <w:t>adnym przypadku ani ograniczania zakresu przedmiotu umowy, ani ograniczenia zakresu wymaganej staran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3. W ramach przedmiotu umowy Wykonawca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ny jest w szczegól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do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) Opracowania dokumentacji projektowej wraz z uzyskaniem stosownej i ostatecznej decyzji u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li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j prowadzenie robót budowlanych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) Pełnienia nadzoru autorskiego dla zaprojektowanych robót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3) Wykonania robót budowlanych.</w:t>
      </w:r>
    </w:p>
    <w:p>
      <w:pPr>
        <w:pStyle w:val="BodyText21"/>
        <w:tabs>
          <w:tab w:val="clear" w:pos="0"/>
        </w:tabs>
        <w:autoSpaceDE w:val="false"/>
        <w:rPr>
          <w:szCs w:val="22"/>
        </w:rPr>
      </w:pPr>
      <w:r>
        <w:rPr>
          <w:szCs w:val="22"/>
        </w:rPr>
        <w:t>4) Wykonania dokumentacji powykonawczej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5) Udziału w oddaniu wykonanego przedmiotu umowy do eksploatacji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6) Usuwania wad i usterek w ramach r</w:t>
      </w:r>
      <w:r>
        <w:rPr>
          <w:rFonts w:eastAsia="TimesNewRoman;MS Mincho"/>
          <w:szCs w:val="22"/>
        </w:rPr>
        <w:t>ę</w:t>
      </w:r>
      <w:r>
        <w:rPr>
          <w:szCs w:val="22"/>
        </w:rPr>
        <w:t>kojmi lub gwarancji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. Dokumentacja projektowa winna być na etapie opracowania konsultowana i uzgadniana przez Wykonawcę z Zamawiającym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5. Zakres robót budowlanych obejmuje w szczegól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) wykonanie oświetlenia ścieżki turystyczno-rekreacyjnej wokół kompleksu rekreacyjnego „Arkonka” oraz wokół Jeziora Goplany etap I i II (razem etap I i II stanowi 108 słupów oświetleniowych),</w:t>
      </w:r>
    </w:p>
    <w:p>
      <w:pPr>
        <w:pStyle w:val="BodyText21"/>
        <w:tabs>
          <w:tab w:val="clear" w:pos="0"/>
        </w:tabs>
        <w:autoSpaceDE w:val="false"/>
        <w:rPr/>
      </w:pPr>
      <w:r>
        <w:rPr>
          <w:szCs w:val="22"/>
        </w:rPr>
        <w:t>2) wykonanie oświetlenia leśnej ścieżki na odcinku od kas „Arkonka” do skrzyżowania ulicy Arkońskiej z aleją Wojska Polskiego (6 słupów oświetleniowych)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3) doposażenie ścieżki turystyczno-rekreacyjnej wokół kompleksu rekreacyjnego „Arkonka” oraz wokół Jeziora Goplany w obiekty małej architektury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) przebudowę ścieżki o nawierzchni żwirowej na wybranych odcinkach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6. W ramach przedmiotu umowy Wykonawca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ny jest wykon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nast</w:t>
      </w:r>
      <w:r>
        <w:rPr>
          <w:rFonts w:eastAsia="TimesNewRoman;MS Mincho"/>
          <w:szCs w:val="22"/>
        </w:rPr>
        <w:t>ę</w:t>
      </w:r>
      <w:r>
        <w:rPr>
          <w:szCs w:val="22"/>
        </w:rPr>
        <w:t>p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 opracowania wraz z dokonaniem koniecznych uzgodnie</w:t>
      </w:r>
      <w:r>
        <w:rPr>
          <w:rFonts w:eastAsia="TimesNewRoman;MS Mincho"/>
          <w:szCs w:val="22"/>
        </w:rPr>
        <w:t>ń</w:t>
      </w:r>
      <w:r>
        <w:rPr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) Projekt budowlany i wykonawczy dotyc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 przedmiotu umowy wykonany na mapie do celów projektowych, kosztorysu inwestorskiego, specyfikację techniczną wykonania i odbioru robót budowlanych w zakresie u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li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m wykonanie zadania zgodnie z PFU w minimum nast</w:t>
      </w:r>
      <w:r>
        <w:rPr>
          <w:rFonts w:eastAsia="TimesNewRoman;MS Mincho"/>
          <w:szCs w:val="22"/>
        </w:rPr>
        <w:t>ę</w:t>
      </w:r>
      <w:r>
        <w:rPr>
          <w:szCs w:val="22"/>
        </w:rPr>
        <w:t>p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bran</w:t>
      </w:r>
      <w:r>
        <w:rPr>
          <w:rFonts w:eastAsia="TimesNewRoman;MS Mincho"/>
          <w:szCs w:val="22"/>
        </w:rPr>
        <w:t>ż</w:t>
      </w:r>
      <w:r>
        <w:rPr>
          <w:szCs w:val="22"/>
        </w:rPr>
        <w:t>ach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a) Inwentaryzacja stanu istnie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b) 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wietlenie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c) Ziel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i mała architektura (w tym inwentaryzacja istnie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j zieleni, plan ewentualnych wycinek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nasadzenia)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d) Czasowa organizacja ruchu na czas budowy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) Dokumentację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 wykon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 nast</w:t>
      </w:r>
      <w:r>
        <w:rPr>
          <w:rFonts w:eastAsia="TimesNewRoman;MS Mincho"/>
          <w:szCs w:val="22"/>
        </w:rPr>
        <w:t>ę</w:t>
      </w:r>
      <w:r>
        <w:rPr>
          <w:szCs w:val="22"/>
        </w:rPr>
        <w:t>p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il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ach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a) Projekt budowlany, wykonawczy, w tym bran</w:t>
      </w:r>
      <w:r>
        <w:rPr>
          <w:rFonts w:eastAsia="TimesNewRoman;MS Mincho"/>
          <w:szCs w:val="22"/>
        </w:rPr>
        <w:t>ży oświetleniowej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– po 4 egz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b) Informacja bioz i projekt zieleni – po 4 egz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c) Specyfikacja techniczna – 4 egz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3) Uzyskanie dokumentu u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li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prowadzenie robót budowlanych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) Do 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ków Wykonawcy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 wykonanie dokumentacji projektowej zgodnie z powszechnie 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m stanem prawnym oraz uzyskanie wszelkich uzgodnie</w:t>
      </w:r>
      <w:r>
        <w:rPr>
          <w:rFonts w:eastAsia="TimesNewRoman;MS Mincho"/>
          <w:szCs w:val="22"/>
        </w:rPr>
        <w:t>ń</w:t>
      </w:r>
      <w:r>
        <w:rPr>
          <w:szCs w:val="22"/>
        </w:rPr>
        <w:t>, decyzji, opinii i zatwierdz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dokumentacji wymaganych 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mi przepisami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5) Wersj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elektroniczn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dokumentacji projektowej (Projekt Budowlany, Projekt Wykonawczy</w:t>
      </w:r>
    </w:p>
    <w:p>
      <w:pPr>
        <w:pStyle w:val="Normal"/>
        <w:autoSpaceDE w:val="false"/>
        <w:jc w:val="both"/>
        <w:rPr/>
      </w:pPr>
      <w:r>
        <w:rPr>
          <w:szCs w:val="22"/>
        </w:rPr>
        <w:t>STWiORB, Przedmiary, Kosztorysy itp.) - 2 egz. Wersja elektroniczna dokumentacji - materiały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 przekaz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 wersji PDF oraz w wersji edytowalnej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a) Wersja edytowalna- wszystkie materiały tekstowe takie jak opisy techniczne, zestawienia, przedmiary robót itp.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 zapis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 formatach Microsoft Word lub Microsoft Excel, a kosztorysy wył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znie w formacie Excel. Wszystkie materiały rysunkowe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 zapis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 formacie AutoCad (przekazane z wła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wym stylem wydruku). Pliki nie powinny mie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bezpieczenia przed kopiowaniem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b) Wersja pdf - zeskanowana dokumentacja w kolorze wraz z podpisami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6) Mapę do celów projektowych oraz inwentaryzację i odkrywki niez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nych do wykonania przedmiotu umowy we własnym zakresi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 xml:space="preserve">7) Projekt czasowej organizacji ruchu drogowego </w:t>
      </w:r>
      <w:r>
        <w:rPr>
          <w:bCs/>
          <w:szCs w:val="22"/>
        </w:rPr>
        <w:t>(w przypadku wyst</w:t>
      </w:r>
      <w:r>
        <w:rPr>
          <w:rFonts w:eastAsia="TimesNewRoman;MS Mincho"/>
          <w:bCs/>
          <w:szCs w:val="22"/>
        </w:rPr>
        <w:t>ą</w:t>
      </w:r>
      <w:r>
        <w:rPr>
          <w:bCs/>
          <w:szCs w:val="22"/>
        </w:rPr>
        <w:t>pienia takiego obowi</w:t>
      </w:r>
      <w:r>
        <w:rPr>
          <w:rFonts w:eastAsia="TimesNewRoman;MS Mincho"/>
          <w:bCs/>
          <w:szCs w:val="22"/>
        </w:rPr>
        <w:t>ą</w:t>
      </w:r>
      <w:r>
        <w:rPr>
          <w:bCs/>
          <w:szCs w:val="22"/>
        </w:rPr>
        <w:t>zku)</w:t>
      </w:r>
      <w:r>
        <w:rPr>
          <w:szCs w:val="22"/>
        </w:rPr>
        <w:t xml:space="preserve"> </w:t>
        <w:br/>
        <w:t>na czas budowy w zakresie niez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nym dla prowadzenia robót obj</w:t>
      </w:r>
      <w:r>
        <w:rPr>
          <w:rFonts w:eastAsia="TimesNewRoman;MS Mincho"/>
          <w:szCs w:val="22"/>
        </w:rPr>
        <w:t>ę</w:t>
      </w:r>
      <w:r>
        <w:rPr>
          <w:szCs w:val="22"/>
        </w:rPr>
        <w:t>tych zadaniem wraz z niez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nymi uzgodnieniami i decyzjami w przypadku koniecz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zaktualizowania lub dostosowania do stanu faktycznego np. skoordynowania z innymi inwestycjami, które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realizowane w rejonie przedsi</w:t>
      </w:r>
      <w:r>
        <w:rPr>
          <w:rFonts w:eastAsia="TimesNewRoman;MS Mincho"/>
          <w:szCs w:val="22"/>
        </w:rPr>
        <w:t>ę</w:t>
      </w:r>
      <w:r>
        <w:rPr>
          <w:szCs w:val="22"/>
        </w:rPr>
        <w:t>wzi</w:t>
      </w:r>
      <w:r>
        <w:rPr>
          <w:rFonts w:eastAsia="TimesNewRoman;MS Mincho"/>
          <w:szCs w:val="22"/>
        </w:rPr>
        <w:t>ę</w:t>
      </w:r>
      <w:r>
        <w:rPr>
          <w:szCs w:val="22"/>
        </w:rPr>
        <w:t>cia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8) Plan bezpiecze</w:t>
      </w:r>
      <w:r>
        <w:rPr>
          <w:rFonts w:eastAsia="TimesNewRoman;MS Mincho"/>
          <w:szCs w:val="22"/>
        </w:rPr>
        <w:t>ń</w:t>
      </w:r>
      <w:r>
        <w:rPr>
          <w:szCs w:val="22"/>
        </w:rPr>
        <w:t>stwa i ochrony zdrowia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9) Rysunki powykonawcze spor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dzane na bie</w:t>
      </w:r>
      <w:r>
        <w:rPr>
          <w:rFonts w:eastAsia="TimesNewRoman;MS Mincho"/>
          <w:szCs w:val="22"/>
        </w:rPr>
        <w:t>żą</w:t>
      </w:r>
      <w:r>
        <w:rPr>
          <w:szCs w:val="22"/>
        </w:rPr>
        <w:t>co w miar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ost</w:t>
      </w:r>
      <w:r>
        <w:rPr>
          <w:rFonts w:eastAsia="TimesNewRoman;MS Mincho"/>
          <w:szCs w:val="22"/>
        </w:rPr>
        <w:t>ę</w:t>
      </w:r>
      <w:r>
        <w:rPr>
          <w:szCs w:val="22"/>
        </w:rPr>
        <w:t>pu robó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10) Dokumentację fotograficzną i archiwalną dla wszystkich prowadzonych robót, w szczegól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dla robót zanik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1) Dokumentacj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owykonawcz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 wersji papierowej spor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dzon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 3 egz., zawier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  <w:br/>
      </w:r>
      <w:r>
        <w:rPr>
          <w:szCs w:val="22"/>
        </w:rPr>
        <w:t>w szczegól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a) Dokumentacj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budowy z naniesionymi zmianami dokonywanymi w toku wykonywania robot oraz geodezyjnymi pomiarami powykonawczymi, zgodnie z art. 57 ust 1 i 2 ustawy Prawo budowlane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b) Protokoły z prób, sprawdze</w:t>
      </w:r>
      <w:r>
        <w:rPr>
          <w:rFonts w:eastAsia="TimesNewRoman;MS Mincho"/>
          <w:szCs w:val="22"/>
        </w:rPr>
        <w:t>ń</w:t>
      </w:r>
      <w:r>
        <w:rPr>
          <w:szCs w:val="22"/>
        </w:rPr>
        <w:t>, pomiarów i bada</w:t>
      </w:r>
      <w:r>
        <w:rPr>
          <w:rFonts w:eastAsia="TimesNewRoman;MS Mincho"/>
          <w:szCs w:val="22"/>
        </w:rPr>
        <w:t>ń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c) Protokoły odbioru, geodezyjn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inwentaryzacj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owykonawcz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raz ze spor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dzon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 jej wyniku dokumentacj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geodezyjno - kartograficzn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(mapa zasadnicza obejm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a cały zakres robót oraz zmianami /aktualizacj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u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tków gruntowych i ewentualnymi zmianami w zakresie włas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gruntów , skala mapy 1:500 w kolorach)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d) Stosowne atesty, aprobaty techniczne, deklaracje zgod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 xml:space="preserve">ci, receptury, </w:t>
      </w:r>
      <w:r>
        <w:rPr>
          <w:rFonts w:eastAsia="TimesNewRoman;MS Mincho"/>
          <w:szCs w:val="22"/>
        </w:rPr>
        <w:t>ś</w:t>
      </w:r>
      <w:r>
        <w:rPr>
          <w:szCs w:val="22"/>
        </w:rPr>
        <w:t>wiadectwa, jako</w:t>
      </w:r>
      <w:r>
        <w:rPr>
          <w:rFonts w:eastAsia="TimesNewRoman;MS Mincho"/>
          <w:szCs w:val="22"/>
        </w:rPr>
        <w:t>ś</w:t>
      </w:r>
      <w:r>
        <w:rPr>
          <w:szCs w:val="22"/>
        </w:rPr>
        <w:t xml:space="preserve">ci </w:t>
        <w:br/>
        <w:t>i inne dokumenty potwierdz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 dopuszczenie zastosowania materiałów do obrotu i powszechnego stosowania w budownictwi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12) Dokumentacj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owykonawcz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jak w pkt 11 spor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dzon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 wersji elektronicznej na płytach CD – 2 egz. Dokumentacja powinna by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pisana w formatach obsługiwanych przez programy Microsoft Office, Acrobat Reader, AutoCAD, przy zachowaniu zasady zapisu dokumentacji powykonawczej w programach jak przy wykonaniu projektu budowlanego, wykonawczego tj. pliki tekstowe - docx, rtf, txt; pliki obliczeniowe -xlsx, rysunki techniczne – dwg, dxf; obrazy bmp, jpg (w rozdzielcz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400-600 dpi). Pliki nie powinny mie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bezpieczenia przed kopiowaniem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3) Ponadto do 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ków Wykonawcy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 sprawowanie nadzoru autorskiego nad zgod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realizacji przebudowy, a dokumentacj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rojektow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raz wykonanie wszelkich opracowa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nikłych ze sprawowania nadzoru autorskiego. Koszty nadzoru autorskiego Wykonawca winien uwzgl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ni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 ofercie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4) Przedł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nie w terminie 7 dni od podpisania umowy harmonogramu rzeczowo - finansowego, który podleg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zie akceptacji przez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7. W ramach nadzoru autorskiego Wykonawca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ny jest do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) Kontroli zgod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realizacji zadania z projektem, w toku wykonywania robót budowlanych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) Uzgadniania i oceny zasad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wprowadzania roz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miennych w stosunku do przewidzianych w projekcie, a zgłaszanych w toku wykonywania robót budowlanych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3) Udziału w naradach technicznych, spotkaniach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) Udzielania wszelkich wyja</w:t>
      </w:r>
      <w:r>
        <w:rPr>
          <w:rFonts w:eastAsia="TimesNewRoman;MS Mincho"/>
          <w:szCs w:val="22"/>
        </w:rPr>
        <w:t>ś</w:t>
      </w:r>
      <w:r>
        <w:rPr>
          <w:szCs w:val="22"/>
        </w:rPr>
        <w:t>ni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dotyc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w</w:t>
      </w:r>
      <w:r>
        <w:rPr>
          <w:rFonts w:eastAsia="TimesNewRoman;MS Mincho"/>
          <w:szCs w:val="22"/>
        </w:rPr>
        <w:t>ą</w:t>
      </w:r>
      <w:r>
        <w:rPr>
          <w:szCs w:val="22"/>
        </w:rPr>
        <w:t>tpliw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powstałych w toku realizacji zadania wynik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z opracowanej dokumentacji projektowej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5) Udziału w odbiorze zadania i w czyn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ach m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na celu doprowadzenie do os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gni</w:t>
      </w:r>
      <w:r>
        <w:rPr>
          <w:rFonts w:eastAsia="TimesNewRoman;MS Mincho"/>
          <w:szCs w:val="22"/>
        </w:rPr>
        <w:t>ę</w:t>
      </w:r>
      <w:r>
        <w:rPr>
          <w:szCs w:val="22"/>
        </w:rPr>
        <w:t>cia projektowanej zdol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funkcjonalnej przedmiotu umow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6) Sprawowaniu aktywnego nadzoru, weryfikacja, opiniowanie, dobór oraz koordynacja w zakresie szczegółowych roz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konawczych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8. Wszelkie uzupełnienia i wyja</w:t>
      </w:r>
      <w:r>
        <w:rPr>
          <w:rFonts w:eastAsia="TimesNewRoman;MS Mincho"/>
          <w:szCs w:val="22"/>
        </w:rPr>
        <w:t>ś</w:t>
      </w:r>
      <w:r>
        <w:rPr>
          <w:szCs w:val="22"/>
        </w:rPr>
        <w:t>nienia do powy</w:t>
      </w:r>
      <w:r>
        <w:rPr>
          <w:rFonts w:eastAsia="TimesNewRoman;MS Mincho"/>
          <w:szCs w:val="22"/>
        </w:rPr>
        <w:t>ż</w:t>
      </w:r>
      <w:r>
        <w:rPr>
          <w:szCs w:val="22"/>
        </w:rPr>
        <w:t>szych dokumentów powinny by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 xml:space="preserve">odczytywane </w:t>
        <w:br/>
        <w:t>i interpretowane w kolej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wymienionej w § 1 ust. 2 umowy i ł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znie z dokumentami których dotyc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9. Wykonawca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uje si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kon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rzedmiot umowy z doł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niem najwy</w:t>
      </w:r>
      <w:r>
        <w:rPr>
          <w:rFonts w:eastAsia="TimesNewRoman;MS Mincho"/>
          <w:szCs w:val="22"/>
        </w:rPr>
        <w:t>ż</w:t>
      </w:r>
      <w:r>
        <w:rPr>
          <w:szCs w:val="22"/>
        </w:rPr>
        <w:t>szej staran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, terminowo, a w szczegól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wykon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 xml:space="preserve">zgodnie z zasadami współczesnej wiedzy technicznej, </w:t>
        <w:br/>
        <w:t>z uwzgl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nieniem współczesnych technologii, zgodnie z 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mi przepisam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2"/>
        </w:rPr>
        <w:t>10. Strony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uj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si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owiadami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na pi</w:t>
      </w:r>
      <w:r>
        <w:rPr>
          <w:rFonts w:eastAsia="TimesNewRoman;MS Mincho"/>
          <w:szCs w:val="22"/>
        </w:rPr>
        <w:t>ś</w:t>
      </w:r>
      <w:r>
        <w:rPr>
          <w:szCs w:val="22"/>
        </w:rPr>
        <w:t>mie o zaistniałych przeszkodach w wypełnianiu wzajemnych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 trakcie realizacji umowy, co nie zwalnia ich od odpowiedzial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 xml:space="preserve">ci </w:t>
        <w:br/>
        <w:t>za terminowe i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te wykonanie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realizacji umowy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1. Termin wykonania przedmiotu umowy: 240 dni kalendarzowych od dnia zawarcia umowy, </w:t>
        <w:br/>
        <w:t>w tym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) wykonanie dokumentacji projektowej wraz z uzyskaniem decyzji umo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li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j prowadzenie robót budowlanych oraz protokolarne przekazanie przez Wykonawc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mu ostatecznej decyzji wraz z potwierdzeniem ostatecz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przez wła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wy organ w okresie do 180 dni kalendarzowych od dnia zawarcia umowy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b) wykonanie robót budowlanych na podstawie wykonanej dokumentacji projektowej do 60 dni kalendarzowych od daty protokolarnego przekazania przez Wykonawc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mu ostatecznej decyzji wraz z potwierdzeniem ostatecz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przez wła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wy organ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2. Odbiór ko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szCs w:val="22"/>
        </w:rPr>
        <w:t>cowy przedmiotu umowy nast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pi na podstawie protokołu odbioru ko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szCs w:val="22"/>
        </w:rPr>
        <w:t>cowego robót bez stwierdzonych wad i usterek i przekazania do eksploatacji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wykonawstwa, obowiązki wykonawcy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. Wykonawca jest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ny we własnym zakresie i na własny koszt do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a) bezp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redniego zapoznania si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 xml:space="preserve">z terenem planowanego zadania, </w:t>
      </w:r>
    </w:p>
    <w:p>
      <w:pPr>
        <w:pStyle w:val="Normal"/>
        <w:autoSpaceDE w:val="false"/>
        <w:jc w:val="both"/>
        <w:rPr/>
      </w:pPr>
      <w:r>
        <w:rPr>
          <w:szCs w:val="22"/>
        </w:rPr>
        <w:t>b) opracowania dokumentacji projektowej – projektu budowlanego i wykonawczego oraz uzyskania na jej podstawie dokumentu u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li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prowadzenie robót budowlanych, w imieniu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oraz w razie konieczności uzyskania dziennika budowy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c) w przypadku takiej konieczności opracowania projektu tymczasowej organizacji ruchu na czas wykonywania robót budowlanych wraz z niez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nymi uzgodnieniami, oznakowaniem oraz przywróceniem oznakowania pierwotnego, lub j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li dokumentacja projektowa wymusi zmian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stałej organizacji ruchu do jej wykonania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d) wykonania pomiarów geodezyjnych – wyniesienia projektu w terenie, inwentaryzacji zanik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prac, pomiary powykonawcze ł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znie z kompletn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map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owykonawc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e) wykonania dokumentacji powykonawczej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f) poniesienia innych kosztów niez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nych do zrealizowania przedmiotu zamówienia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. Przed zł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niem wniosku o dokument u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li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 realizacj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dania, Wykonawca przek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mu 1 egz. projektu budowlanego w celu uzyskania wst</w:t>
      </w:r>
      <w:r>
        <w:rPr>
          <w:rFonts w:eastAsia="TimesNewRoman;MS Mincho"/>
          <w:szCs w:val="22"/>
        </w:rPr>
        <w:t>ę</w:t>
      </w:r>
      <w:r>
        <w:rPr>
          <w:szCs w:val="22"/>
        </w:rPr>
        <w:t>pnej opinii o zgod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opracowanej dokumentacji z przedmiotem umowy w zakresie ogólnych roz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rojektowych.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 w c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gu 7 dni kalendarzowych wyda opini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raz ze zgod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na zł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nie wniosku o dokument u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li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 realizacj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dania lub zgłosi uwagi, które Wykonawca zobowiązuje się uwzględnić w terminie wyznaczonym przez Zamawiająceg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3. Po spor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dzeniu dokumentacji projektowej i uzyskaniu decyzj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u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li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j realizacj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dania, wykonanie robót budowlanych poleg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 xml:space="preserve">cych na </w:t>
      </w:r>
      <w:r>
        <w:rPr/>
        <w:t>oświetleniu</w:t>
      </w:r>
      <w:r>
        <w:rPr>
          <w:szCs w:val="22"/>
        </w:rPr>
        <w:t xml:space="preserve"> </w:t>
      </w:r>
      <w:r>
        <w:rPr/>
        <w:t xml:space="preserve">ścieżki turystyczno-rekreacyjnej wokół Arkonki i Goplany </w:t>
      </w:r>
      <w:r>
        <w:rPr>
          <w:szCs w:val="22"/>
        </w:rPr>
        <w:t>wraz z infrastruktur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towarzys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(oznakowanie, mała architektura), wykonanych przez Wykonawc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godnie z zaakceptowan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rzez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dokumentacj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rojektow</w:t>
      </w:r>
      <w:r>
        <w:rPr>
          <w:rFonts w:eastAsia="TimesNewRoman;MS Mincho"/>
          <w:szCs w:val="22"/>
        </w:rPr>
        <w:t>ą</w:t>
      </w:r>
      <w:r>
        <w:rPr>
          <w:szCs w:val="22"/>
        </w:rPr>
        <w:t>. Roboty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 wykon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godnie z postanowieniami umowy, specyfikacją techniczną wykonania i odbioru robót budowlanych, wiedz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techniczn</w:t>
      </w:r>
      <w:r>
        <w:rPr>
          <w:rFonts w:eastAsia="TimesNewRoman;MS Mincho"/>
          <w:szCs w:val="22"/>
        </w:rPr>
        <w:t>ą</w:t>
      </w:r>
      <w:r>
        <w:rPr>
          <w:szCs w:val="22"/>
        </w:rPr>
        <w:t>, zasadami sztuki budowlanej i wymogami poczynionych uzgodnie</w:t>
      </w:r>
      <w:r>
        <w:rPr>
          <w:rFonts w:eastAsia="TimesNewRoman;MS Mincho"/>
          <w:szCs w:val="22"/>
        </w:rPr>
        <w:t>ń</w:t>
      </w:r>
      <w:r>
        <w:rPr>
          <w:szCs w:val="22"/>
        </w:rPr>
        <w:t>, oraz 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mi przepisami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. Wykonawca musi zapewni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soby do opracowania projektu oraz kierownictwo budowy, sił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roboc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, materiały, sprz</w:t>
      </w:r>
      <w:r>
        <w:rPr>
          <w:rFonts w:eastAsia="TimesNewRoman;MS Mincho"/>
          <w:szCs w:val="22"/>
        </w:rPr>
        <w:t>ę</w:t>
      </w:r>
      <w:r>
        <w:rPr>
          <w:szCs w:val="22"/>
        </w:rPr>
        <w:t>t i inne ur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dzenia oraz wszelkie przedmioty niez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ne do wykonania robót oraz usuni</w:t>
      </w:r>
      <w:r>
        <w:rPr>
          <w:rFonts w:eastAsia="TimesNewRoman;MS Mincho"/>
          <w:szCs w:val="22"/>
        </w:rPr>
        <w:t>ę</w:t>
      </w:r>
      <w:r>
        <w:rPr>
          <w:szCs w:val="22"/>
        </w:rPr>
        <w:t>cia wad. Kierownik budowy/robót ma 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ek stałego nadzoru wykonywanych prac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5. Wszystkie roboty zanik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 winny by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 xml:space="preserve">kontrolowane, a ich wykonanie potwierdzone </w:t>
        <w:br/>
        <w:t>(np. w dzienniku budowy)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6. Wykonawca jest odpowiedzialny za pełn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kontrol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robót i jak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materiałów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7. Kierowanie i nadzór nad robotami oraz wykonaniem projektu sprawowany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zie przez pracowników Wykonawcy posiad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odpowiednie uprawnienia budowlane. Zmiana osób pełn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samodzielne funkcje w stosunku do wykazu zawartego w ofercie, a tak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w trakcie trwania budowy, wymaga k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dorazowo akceptacji i zatwierdzenia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. Zmiana na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jedynie na osoby posiad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 kwalifikacje i d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wiadczenie odpowiad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 kwalifikacjom i d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wiadczeniu okre</w:t>
      </w:r>
      <w:r>
        <w:rPr>
          <w:rFonts w:eastAsia="TimesNewRoman;MS Mincho"/>
          <w:szCs w:val="22"/>
        </w:rPr>
        <w:t>ś</w:t>
      </w:r>
      <w:r>
        <w:rPr>
          <w:szCs w:val="22"/>
        </w:rPr>
        <w:t>lonemu w siwz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8. Wykonawca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ny jest doł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zy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rotokoły z pomiarów, bada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i sprawdz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do protokołu odbioru ko</w:t>
      </w:r>
      <w:r>
        <w:rPr>
          <w:rFonts w:eastAsia="TimesNewRoman;MS Mincho"/>
          <w:szCs w:val="22"/>
        </w:rPr>
        <w:t>ń</w:t>
      </w:r>
      <w:r>
        <w:rPr>
          <w:szCs w:val="22"/>
        </w:rPr>
        <w:t>cowego, jako warunek tego odbioru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9. Dopuszcza si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do stosowania wył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znie materiały zgodne z Polskimi Normami lub posiad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 certyfikat zgod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z aprobat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techniczn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dla przyj</w:t>
      </w:r>
      <w:r>
        <w:rPr>
          <w:rFonts w:eastAsia="TimesNewRoman;MS Mincho"/>
          <w:szCs w:val="22"/>
        </w:rPr>
        <w:t>ę</w:t>
      </w:r>
      <w:r>
        <w:rPr>
          <w:szCs w:val="22"/>
        </w:rPr>
        <w:t>tej technologii robót. Wykonawca dostarczy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mu wszelkie atesty i certyfikaty dla wszystkich zastosowanych materiałów i ur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dze</w:t>
      </w:r>
      <w:r>
        <w:rPr>
          <w:rFonts w:eastAsia="TimesNewRoman;MS Mincho"/>
          <w:szCs w:val="22"/>
        </w:rPr>
        <w:t>ń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0. Organizacja robót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a) Roboty ziemne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 prowadzi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 sposób zabezpiecz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 istnie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 uzbrojenie podziemne oraz istnie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 obiekty. Koszty zabezpieczenia istnie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uzbrojenia oraz istnie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obiektów przez Wykonawc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nie podlegaj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dr</w:t>
      </w:r>
      <w:r>
        <w:rPr>
          <w:rFonts w:eastAsia="TimesNewRoman;MS Mincho"/>
          <w:szCs w:val="22"/>
        </w:rPr>
        <w:t>ę</w:t>
      </w:r>
      <w:r>
        <w:rPr>
          <w:szCs w:val="22"/>
        </w:rPr>
        <w:t>bnej zapłacie i przyjmuje si</w:t>
      </w:r>
      <w:r>
        <w:rPr>
          <w:rFonts w:eastAsia="TimesNewRoman;MS Mincho"/>
          <w:szCs w:val="22"/>
        </w:rPr>
        <w:t>ę</w:t>
      </w:r>
      <w:r>
        <w:rPr>
          <w:szCs w:val="22"/>
        </w:rPr>
        <w:t xml:space="preserve">, 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s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ł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zone w cen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fertow</w:t>
      </w:r>
      <w:r>
        <w:rPr>
          <w:rFonts w:eastAsia="TimesNewRoman;MS Mincho"/>
          <w:szCs w:val="22"/>
        </w:rPr>
        <w:t>ą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b) W pobli</w:t>
      </w:r>
      <w:r>
        <w:rPr>
          <w:rFonts w:eastAsia="TimesNewRoman;MS Mincho"/>
          <w:szCs w:val="22"/>
        </w:rPr>
        <w:t>ż</w:t>
      </w:r>
      <w:r>
        <w:rPr>
          <w:szCs w:val="22"/>
        </w:rPr>
        <w:t>u drzew oraz uzbrojenia podziemnego wykopy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 wykonyw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r</w:t>
      </w:r>
      <w:r>
        <w:rPr>
          <w:rFonts w:eastAsia="TimesNewRoman;MS Mincho"/>
          <w:szCs w:val="22"/>
        </w:rPr>
        <w:t>ę</w:t>
      </w:r>
      <w:r>
        <w:rPr>
          <w:szCs w:val="22"/>
        </w:rPr>
        <w:t>cznie. W przypadku kolizji korzeni lub korony drzew z realizowanym zakresem zadania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 dokon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dpowiednich ci</w:t>
      </w:r>
      <w:r>
        <w:rPr>
          <w:rFonts w:eastAsia="TimesNewRoman;MS Mincho"/>
          <w:szCs w:val="22"/>
        </w:rPr>
        <w:t>ę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 xml:space="preserve">korekcyjnych. </w:t>
      </w:r>
    </w:p>
    <w:p>
      <w:pPr>
        <w:pStyle w:val="Normal"/>
        <w:autoSpaceDE w:val="false"/>
        <w:jc w:val="both"/>
        <w:rPr/>
      </w:pPr>
      <w:r>
        <w:rPr>
          <w:szCs w:val="22"/>
        </w:rPr>
        <w:t>c) Roboty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 przedmiotem umowy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 wykon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godnie z warunkami umowy, siwz, dokumentacj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rojektow</w:t>
      </w:r>
      <w:r>
        <w:rPr>
          <w:rFonts w:eastAsia="TimesNewRoman;MS Mincho"/>
          <w:szCs w:val="22"/>
        </w:rPr>
        <w:t>ą</w:t>
      </w:r>
      <w:r>
        <w:rPr>
          <w:szCs w:val="22"/>
        </w:rPr>
        <w:t>, wiedz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techniczn</w:t>
      </w:r>
      <w:r>
        <w:rPr>
          <w:rFonts w:eastAsia="TimesNewRoman;MS Mincho"/>
          <w:szCs w:val="22"/>
        </w:rPr>
        <w:t>ą</w:t>
      </w:r>
      <w:r>
        <w:rPr>
          <w:szCs w:val="22"/>
        </w:rPr>
        <w:t>, zasadami sztuki budowlanej i wymogami poczynionych uzgodni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raz 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praw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d) Przed przy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eniem do robót Wykonawca winien zawiadomi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oszczególnych u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tkowników infrastruktury podziemnej i nadziemnej o terminie rozpocz</w:t>
      </w:r>
      <w:r>
        <w:rPr>
          <w:rFonts w:eastAsia="TimesNewRoman;MS Mincho"/>
          <w:szCs w:val="22"/>
        </w:rPr>
        <w:t>ę</w:t>
      </w:r>
      <w:r>
        <w:rPr>
          <w:szCs w:val="22"/>
        </w:rPr>
        <w:t>cia i zako</w:t>
      </w:r>
      <w:r>
        <w:rPr>
          <w:rFonts w:eastAsia="TimesNewRoman;MS Mincho"/>
          <w:szCs w:val="22"/>
        </w:rPr>
        <w:t>ń</w:t>
      </w:r>
      <w:r>
        <w:rPr>
          <w:szCs w:val="22"/>
        </w:rPr>
        <w:t>czenia robót oraz potrzebie zabezpieczenia nadzoru z ich strony na czas prowadzenia robót. Nadzór ze strony u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tkowników jest wliczony w cen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fertow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i nie podlega odr</w:t>
      </w:r>
      <w:r>
        <w:rPr>
          <w:rFonts w:eastAsia="TimesNewRoman;MS Mincho"/>
          <w:szCs w:val="22"/>
        </w:rPr>
        <w:t>ę</w:t>
      </w:r>
      <w:r>
        <w:rPr>
          <w:szCs w:val="22"/>
        </w:rPr>
        <w:t>bnej zapłacie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e) Roboty w zakresie zieleni winny by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konywane przez firm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specjalistyczn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 zakresie terenów zielonych. Dodatkowo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 przewidzie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ewentualn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docink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drzewostanu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f) Wykonawca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 xml:space="preserve">zany jest do zachowania </w:t>
      </w:r>
      <w:r>
        <w:rPr>
          <w:rFonts w:eastAsia="TimesNewRoman;MS Mincho"/>
          <w:szCs w:val="22"/>
        </w:rPr>
        <w:t>ś</w:t>
      </w:r>
      <w:r>
        <w:rPr>
          <w:szCs w:val="22"/>
        </w:rPr>
        <w:t>rodków ostr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i zabezpieczenia przed zanieczyszczeniami zbiorników i cieków wodnych przed płynami lub substancjami toksycznymi, natomiast powietrze przed pyłami i gazami oraz 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liw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owstania p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aru, przestrzegania przepisów ochrony przeciwp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arowej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g) Upor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dkowanie terenu po zako</w:t>
      </w:r>
      <w:r>
        <w:rPr>
          <w:rFonts w:eastAsia="TimesNewRoman;MS Mincho"/>
          <w:szCs w:val="22"/>
        </w:rPr>
        <w:t>ń</w:t>
      </w:r>
      <w:r>
        <w:rPr>
          <w:szCs w:val="22"/>
        </w:rPr>
        <w:t>czeniu robót; odtworzenia ewentualnych uszkodzonych elementów i przywrócenia ich do stanu z dnia przej</w:t>
      </w:r>
      <w:r>
        <w:rPr>
          <w:rFonts w:eastAsia="TimesNewRoman;MS Mincho"/>
          <w:szCs w:val="22"/>
        </w:rPr>
        <w:t>ę</w:t>
      </w:r>
      <w:r>
        <w:rPr>
          <w:szCs w:val="22"/>
        </w:rPr>
        <w:t>cia placu budowy, w tym do ewentualnej naprawy nawierzchni trasy przebiegającej w sąsiedztwie przejętego frontu robót - uszkodzonej w trakcie prowadzenia prac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1. Zako</w:t>
      </w:r>
      <w:r>
        <w:rPr>
          <w:rFonts w:eastAsia="TimesNewRoman;MS Mincho"/>
          <w:szCs w:val="22"/>
        </w:rPr>
        <w:t>ń</w:t>
      </w:r>
      <w:r>
        <w:rPr>
          <w:szCs w:val="22"/>
        </w:rPr>
        <w:t>czenie realizacji przedmiotu umowy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a) wykonane roboty z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ne z realizacj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rzedmiotu umowy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odleg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dbiorom i przegl</w:t>
      </w:r>
      <w:r>
        <w:rPr>
          <w:rFonts w:eastAsia="TimesNewRoman;MS Mincho"/>
          <w:szCs w:val="22"/>
        </w:rPr>
        <w:t>ą</w:t>
      </w:r>
      <w:r>
        <w:rPr>
          <w:szCs w:val="22"/>
        </w:rPr>
        <w:t>dom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b) odbiory prac zanik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– w celu stwierdzenia jak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prac wykonanych i podleg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zakryciu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2.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 lub jego personel 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za</w:t>
      </w:r>
      <w:r>
        <w:rPr>
          <w:rFonts w:eastAsia="TimesNewRoman;MS Mincho"/>
          <w:szCs w:val="22"/>
        </w:rPr>
        <w:t>żą</w:t>
      </w:r>
      <w:r>
        <w:rPr>
          <w:szCs w:val="22"/>
        </w:rPr>
        <w:t>d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konania dodatkowych pomiarów sprawdz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. Wykonawca poniesie koszty takich pomiarów, je</w:t>
      </w:r>
      <w:r>
        <w:rPr>
          <w:rFonts w:eastAsia="TimesNewRoman;MS Mincho"/>
          <w:szCs w:val="22"/>
        </w:rPr>
        <w:t>ś</w:t>
      </w:r>
      <w:r>
        <w:rPr>
          <w:szCs w:val="22"/>
        </w:rPr>
        <w:t>li wyka</w:t>
      </w:r>
      <w:r>
        <w:rPr>
          <w:rFonts w:eastAsia="TimesNewRoman;MS Mincho"/>
          <w:szCs w:val="22"/>
        </w:rPr>
        <w:t>ż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 xml:space="preserve">one, 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pomiary zasadnicze były nieprawidłowe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3. Wykonawca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ny jest do uczestnictwa w procedurze uzyskania pozwolenia na u</w:t>
      </w:r>
      <w:r>
        <w:rPr>
          <w:rFonts w:eastAsia="TimesNewRoman;MS Mincho"/>
          <w:szCs w:val="22"/>
        </w:rPr>
        <w:t>ż</w:t>
      </w:r>
      <w:r>
        <w:rPr>
          <w:szCs w:val="22"/>
        </w:rPr>
        <w:t xml:space="preserve">ytkowanie obiektu </w:t>
      </w:r>
      <w:r>
        <w:rPr>
          <w:bCs/>
          <w:szCs w:val="22"/>
        </w:rPr>
        <w:t>(w przypadku wyst</w:t>
      </w:r>
      <w:r>
        <w:rPr>
          <w:rFonts w:eastAsia="TimesNewRoman;MS Mincho"/>
          <w:bCs/>
          <w:szCs w:val="22"/>
        </w:rPr>
        <w:t>ą</w:t>
      </w:r>
      <w:r>
        <w:rPr>
          <w:bCs/>
          <w:szCs w:val="22"/>
        </w:rPr>
        <w:t>pienia takiego obowi</w:t>
      </w:r>
      <w:r>
        <w:rPr>
          <w:rFonts w:eastAsia="TimesNewRoman;MS Mincho"/>
          <w:bCs/>
          <w:szCs w:val="22"/>
        </w:rPr>
        <w:t>ą</w:t>
      </w:r>
      <w:r>
        <w:rPr>
          <w:bCs/>
          <w:szCs w:val="22"/>
        </w:rPr>
        <w:t>zku)</w:t>
      </w:r>
      <w:r>
        <w:rPr>
          <w:szCs w:val="22"/>
        </w:rPr>
        <w:t xml:space="preserve"> i zapewnienie wszelkich niez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nych dokumentów w celu uzyskania ostatecznej decyzji o pozwoleniu na u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tkowanie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e dodatkowe dotyczące wykonywania robót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. Wykonawca najpó</w:t>
      </w:r>
      <w:r>
        <w:rPr>
          <w:rFonts w:eastAsia="TimesNewRoman;MS Mincho"/>
          <w:szCs w:val="22"/>
        </w:rPr>
        <w:t>ź</w:t>
      </w:r>
      <w:r>
        <w:rPr>
          <w:szCs w:val="22"/>
        </w:rPr>
        <w:t>niej w c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gu 7 dni kalendarzowych od dnia zawarcia umowy, przekaże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mu harmonogram rzeczowo-finansowy, okre</w:t>
      </w:r>
      <w:r>
        <w:rPr>
          <w:rFonts w:eastAsia="TimesNewRoman;MS Mincho"/>
          <w:szCs w:val="22"/>
        </w:rPr>
        <w:t>ś</w:t>
      </w:r>
      <w:r>
        <w:rPr>
          <w:szCs w:val="22"/>
        </w:rPr>
        <w:t>l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 szczegółowo kolejno</w:t>
      </w:r>
      <w:r>
        <w:rPr>
          <w:rFonts w:eastAsia="TimesNewRoman;MS Mincho"/>
          <w:szCs w:val="22"/>
        </w:rPr>
        <w:t>ś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i zakres wykonywania prac projektowych, robót oraz terminy rozpocz</w:t>
      </w:r>
      <w:r>
        <w:rPr>
          <w:rFonts w:eastAsia="TimesNewRoman;MS Mincho"/>
          <w:szCs w:val="22"/>
        </w:rPr>
        <w:t>ę</w:t>
      </w:r>
      <w:r>
        <w:rPr>
          <w:szCs w:val="22"/>
        </w:rPr>
        <w:t>cia i zako</w:t>
      </w:r>
      <w:r>
        <w:rPr>
          <w:rFonts w:eastAsia="TimesNewRoman;MS Mincho"/>
          <w:szCs w:val="22"/>
        </w:rPr>
        <w:t>ń</w:t>
      </w:r>
      <w:r>
        <w:rPr>
          <w:szCs w:val="22"/>
        </w:rPr>
        <w:t>czenia poszczególnych elementów robót, który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zie podlegał akceptacji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. Wykonawca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zie na bie</w:t>
      </w:r>
      <w:r>
        <w:rPr>
          <w:rFonts w:eastAsia="TimesNewRoman;MS Mincho"/>
          <w:szCs w:val="22"/>
        </w:rPr>
        <w:t>żą</w:t>
      </w:r>
      <w:r>
        <w:rPr>
          <w:szCs w:val="22"/>
        </w:rPr>
        <w:t>co aktualizował harmonogram rzeczowo-finansowy i przedkładał go do akceptacji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w przypadku jego k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dorazowej zmiany w celu jego omówienia podczas narady technicznej. Ponadto na k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dorazowy wniosek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Wykonawca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zie aktualizował harmonogram rzeczowo-finansowy i przedkładał go do akceptacji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3.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 na dzi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rzekazania placu budowy wyznaczy osobę pełn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ą nadzór inwestorsk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4. Wykonawca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zie odpowiedzialny za ochron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robót i za wszelkie materiały i ur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dzenia u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wane do robót od daty rozpocz</w:t>
      </w:r>
      <w:r>
        <w:rPr>
          <w:rFonts w:eastAsia="TimesNewRoman;MS Mincho"/>
          <w:szCs w:val="22"/>
        </w:rPr>
        <w:t>ę</w:t>
      </w:r>
      <w:r>
        <w:rPr>
          <w:szCs w:val="22"/>
        </w:rPr>
        <w:t>cia do daty zako</w:t>
      </w:r>
      <w:r>
        <w:rPr>
          <w:rFonts w:eastAsia="TimesNewRoman;MS Mincho"/>
          <w:szCs w:val="22"/>
        </w:rPr>
        <w:t>ń</w:t>
      </w:r>
      <w:r>
        <w:rPr>
          <w:szCs w:val="22"/>
        </w:rPr>
        <w:t>czenia robót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5. Tymczasowe zaj</w:t>
      </w:r>
      <w:r>
        <w:rPr>
          <w:rFonts w:eastAsia="TimesNewRoman;MS Mincho"/>
          <w:szCs w:val="22"/>
        </w:rPr>
        <w:t>ę</w:t>
      </w:r>
      <w:r>
        <w:rPr>
          <w:szCs w:val="22"/>
        </w:rPr>
        <w:t>cie terenów, niez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nych do prowadzenia robót budowlanych Wykonawca uzgadnia we własnym zakresie i na swój kosz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6. Wszystkie materiały pochod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 z prowadzonych w ramach zadania robót, wymag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 wywozu np. gruz, urobek ziemny, materiał z karczowania i wycinki drzew i krzewów itp.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stanowiły własno</w:t>
      </w:r>
      <w:r>
        <w:rPr>
          <w:rFonts w:eastAsia="TimesNewRoman;MS Mincho"/>
          <w:szCs w:val="22"/>
        </w:rPr>
        <w:t>ś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konawcy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7. Wykonawca jest wytwórc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dpadów w rozumieniu przepisów ustawy o odpadach z dnia14 grudnia 2012r. z pó</w:t>
      </w:r>
      <w:r>
        <w:rPr>
          <w:rFonts w:eastAsia="TimesNewRoman;MS Mincho"/>
          <w:szCs w:val="22"/>
        </w:rPr>
        <w:t>ź</w:t>
      </w:r>
      <w:r>
        <w:rPr>
          <w:szCs w:val="22"/>
        </w:rPr>
        <w:t>niejszymi zmianami winien prowadzi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gospodark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dpadami zgodnie z ww. ustaw</w:t>
      </w:r>
      <w:r>
        <w:rPr>
          <w:rFonts w:eastAsia="TimesNewRoman;MS Mincho"/>
          <w:szCs w:val="22"/>
        </w:rPr>
        <w:t>ą</w:t>
      </w:r>
      <w:r>
        <w:rPr>
          <w:szCs w:val="22"/>
        </w:rPr>
        <w:t>, w tym il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ow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i jak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ow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ewidencj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dpadów. Wykonawca w trakcie realizacji zamówienia ma 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ek w pierwszej kolej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poddania odpadów budowlanych (odpadów betonowych, ziemi, gruzu budowlanego) odzyskowi, a j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li z przyczyn technologicznych jest on nie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liwy lub nieuzasadniony z przyczyn ekologicznych lub ekonomicznych, to Wykonawca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ny jest do przekazania odpadów do unieszkodliwienia. Wykonawca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ny jest udokumentow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mu sposób gospodarowania tymi odpadami, jako warunek dokonania odbioru ko</w:t>
      </w:r>
      <w:r>
        <w:rPr>
          <w:rFonts w:eastAsia="TimesNewRoman;MS Mincho"/>
          <w:szCs w:val="22"/>
        </w:rPr>
        <w:t>ń</w:t>
      </w:r>
      <w:r>
        <w:rPr>
          <w:szCs w:val="22"/>
        </w:rPr>
        <w:t>cowego realizowanego zadani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8. W przypadku materiałów nie nad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si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do ponownego u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cia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 uwzgl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ni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 xml:space="preserve">wywóz </w:t>
        <w:br/>
        <w:t>do firm zajm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si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rzeróbk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i utylizac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. Koszty z tego tytułu dla Wykonawcy nie podlegaj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dr</w:t>
      </w:r>
      <w:r>
        <w:rPr>
          <w:rFonts w:eastAsia="TimesNewRoman;MS Mincho"/>
          <w:szCs w:val="22"/>
        </w:rPr>
        <w:t>ę</w:t>
      </w:r>
      <w:r>
        <w:rPr>
          <w:szCs w:val="22"/>
        </w:rPr>
        <w:t>bnej zapłacie i przyjmuje si</w:t>
      </w:r>
      <w:r>
        <w:rPr>
          <w:rFonts w:eastAsia="TimesNewRoman;MS Mincho"/>
          <w:szCs w:val="22"/>
        </w:rPr>
        <w:t>ę</w:t>
      </w:r>
      <w:r>
        <w:rPr>
          <w:szCs w:val="22"/>
        </w:rPr>
        <w:t xml:space="preserve">, 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s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ł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zone w cen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fertow</w:t>
      </w:r>
      <w:r>
        <w:rPr>
          <w:rFonts w:eastAsia="TimesNewRoman;MS Mincho"/>
          <w:szCs w:val="22"/>
        </w:rPr>
        <w:t>ą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9. Przyjmuje si</w:t>
      </w:r>
      <w:r>
        <w:rPr>
          <w:rFonts w:eastAsia="TimesNewRoman;MS Mincho"/>
          <w:szCs w:val="22"/>
        </w:rPr>
        <w:t>ę</w:t>
      </w:r>
      <w:r>
        <w:rPr>
          <w:szCs w:val="22"/>
        </w:rPr>
        <w:t>, że Wykonawca uwzgl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nił w ofercie cenowej wszystkie okolicz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i warunki wynik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 z Programu Funkcjonalno - U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tkowego, a tak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uwzgl</w:t>
      </w:r>
      <w:r>
        <w:rPr>
          <w:rFonts w:eastAsia="TimesNewRoman;MS Mincho"/>
          <w:szCs w:val="22"/>
        </w:rPr>
        <w:t>ę</w:t>
      </w:r>
      <w:r>
        <w:rPr>
          <w:szCs w:val="22"/>
        </w:rPr>
        <w:t xml:space="preserve">dnił utrudnienia czasowe </w:t>
        <w:br/>
        <w:t>i koszty wynik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 xml:space="preserve">ce z etapowego wykonywania robót np. zabezpieczenia dla ruchu rowerowego </w:t>
        <w:br/>
        <w:t>i pieszego itp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0. Ponadto do 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ków Wykonawcy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a) zagospodarowanie placu budowy, utrzymanie zaplecza budowy, ponoszenie kosztów zu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cia niez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nych mediów oraz likwidacja zaplecza i upor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dkowanie terenu budowy po zako</w:t>
      </w:r>
      <w:r>
        <w:rPr>
          <w:rFonts w:eastAsia="TimesNewRoman;MS Mincho"/>
          <w:szCs w:val="22"/>
        </w:rPr>
        <w:t>ń</w:t>
      </w:r>
      <w:r>
        <w:rPr>
          <w:szCs w:val="22"/>
        </w:rPr>
        <w:t>czeniu robót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b) zapewnienie ochrony mienia na terenie budowy i ochrony p.p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.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c) zapewnienie bezpiecze</w:t>
      </w:r>
      <w:r>
        <w:rPr>
          <w:rFonts w:eastAsia="TimesNewRoman;MS Mincho"/>
          <w:szCs w:val="22"/>
        </w:rPr>
        <w:t>ń</w:t>
      </w:r>
      <w:r>
        <w:rPr>
          <w:szCs w:val="22"/>
        </w:rPr>
        <w:t>stwa i praw użytkownikom s</w:t>
      </w:r>
      <w:r>
        <w:rPr>
          <w:rFonts w:eastAsia="TimesNewRoman;MS Mincho"/>
          <w:szCs w:val="22"/>
        </w:rPr>
        <w:t>ą</w:t>
      </w:r>
      <w:r>
        <w:rPr>
          <w:szCs w:val="22"/>
        </w:rPr>
        <w:t>siad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 xml:space="preserve">cego terenu z terenem budowy </w:t>
        <w:br/>
        <w:t>i w razie roszcz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 ich stron powinien je rozpatryw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i załatwi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bez z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nej zwłoki. Brak reakcji ze strony Wykonawcy, b</w:t>
      </w:r>
      <w:r>
        <w:rPr>
          <w:rFonts w:eastAsia="TimesNewRoman;MS Mincho"/>
          <w:szCs w:val="22"/>
        </w:rPr>
        <w:t>ą</w:t>
      </w:r>
      <w:r>
        <w:rPr>
          <w:szCs w:val="22"/>
        </w:rPr>
        <w:t>d</w:t>
      </w:r>
      <w:r>
        <w:rPr>
          <w:rFonts w:eastAsia="TimesNewRoman;MS Mincho"/>
          <w:szCs w:val="22"/>
        </w:rPr>
        <w:t>ź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pieszało</w:t>
      </w:r>
      <w:r>
        <w:rPr>
          <w:rFonts w:eastAsia="TimesNewRoman;MS Mincho"/>
          <w:szCs w:val="22"/>
        </w:rPr>
        <w:t>ś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 załatwianiu roszcz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zie upow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niała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do pokrycia kwot zaspokaj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roszczenia z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nych płat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Wykonawcy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d) oznaczenie terenu budowy i zabezpieczenie miejsc prowadzenia robót, zgodnie z 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mi przepisami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e) zapewnienie pełnej obsługi geodezyjnej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f) zgłaszanie Przedstawicielowi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robót uleg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zakryciu lub zanik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g) wykonanie na swój koszt odkrywki elementów robót bud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w</w:t>
      </w:r>
      <w:r>
        <w:rPr>
          <w:rFonts w:eastAsia="TimesNewRoman;MS Mincho"/>
          <w:szCs w:val="22"/>
        </w:rPr>
        <w:t>ą</w:t>
      </w:r>
      <w:r>
        <w:rPr>
          <w:szCs w:val="22"/>
        </w:rPr>
        <w:t>tpliw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w celu sprawdzenia, jak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ich wykonania, j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li wykonanie tych robót nie zostało zgłoszone do sprawdzenia przed ich zakryciem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h) 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sła współpraca z Nadzorem inwestorskim i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m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Heading3"/>
        <w:rPr/>
      </w:pPr>
      <w:r>
        <w:rPr/>
        <w:t>Odbiór końcowy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. Przedmiotem odbioru ko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szCs w:val="22"/>
        </w:rPr>
        <w:t>cowego b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dzie przedmiot umowy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. Odbiór ko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szCs w:val="22"/>
        </w:rPr>
        <w:t>cowy przedmiotu umowy nast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pi na podstawie protokołu ko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szCs w:val="22"/>
        </w:rPr>
        <w:t>cowego odbioru robót bez stwierdzonych wad i usterek oraz wpisu do Dziennika budowy o zako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szCs w:val="22"/>
        </w:rPr>
        <w:t>czeniu robót, potwierdzony przez Inspektora Nadzoru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3. Na dzie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odbioru ko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szCs w:val="22"/>
        </w:rPr>
        <w:t>cowego Wykonawca dostarczy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) Dokumentacj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powykonawcz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zawier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m.in.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a) Dokumentacj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projektow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z naniesionymi zmianam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b) Recepty i ustalenia technologiczn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) Dziennik Budo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d) Wyniki pomiarów kontrolnych zgodnie z STWiORB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e) Atesty, aprobaty i deklaracje zgod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lub certyfikaty zgod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wbudowanych materiałów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f) Geodezyjn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inwentaryzacj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powykonawcz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robót i sieci terenu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g) Kop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mapy zasadniczej powstałej w wyniku geodezyjnej inwentaryzacji powykonawczej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2) Inne dokumenty wynik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 z technologii robót, dokumentacji i specyfikacji technicznej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Heading3"/>
        <w:rPr/>
      </w:pPr>
      <w:r>
        <w:rPr/>
        <w:t>Warunki płatności</w:t>
      </w:r>
    </w:p>
    <w:p>
      <w:pPr>
        <w:pStyle w:val="Normal"/>
        <w:autoSpaceDE w:val="false"/>
        <w:jc w:val="both"/>
        <w:rPr/>
      </w:pPr>
      <w:r>
        <w:rPr/>
        <w:t>1. Obowi</w:t>
      </w:r>
      <w:r>
        <w:rPr>
          <w:rFonts w:eastAsia="TimesNewRoman;MS Mincho"/>
        </w:rPr>
        <w:t>ą</w:t>
      </w:r>
      <w:r>
        <w:rPr/>
        <w:t>zuj</w:t>
      </w:r>
      <w:r>
        <w:rPr>
          <w:rFonts w:eastAsia="TimesNewRoman;MS Mincho"/>
        </w:rPr>
        <w:t>ą</w:t>
      </w:r>
      <w:r>
        <w:rPr/>
        <w:t>c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 </w:t>
      </w:r>
      <w:r>
        <w:rPr/>
        <w:t>form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 </w:t>
      </w:r>
      <w:r>
        <w:rPr/>
        <w:t>wynagrodzenia jest wynagrodzenie ryczałtowe, ustalone zgodnie z siwz oraz Ofert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 </w:t>
      </w:r>
      <w:r>
        <w:rPr/>
        <w:t>Wykonawcy.</w:t>
      </w:r>
    </w:p>
    <w:p>
      <w:pPr>
        <w:pStyle w:val="Normal"/>
        <w:autoSpaceDE w:val="false"/>
        <w:jc w:val="both"/>
        <w:rPr/>
      </w:pPr>
      <w:r>
        <w:rPr/>
        <w:t>2. Za wykonanie przedmiotu umowy Zamawiaj</w:t>
      </w:r>
      <w:r>
        <w:rPr>
          <w:rFonts w:eastAsia="TimesNewRoman;MS Mincho"/>
        </w:rPr>
        <w:t>ą</w:t>
      </w:r>
      <w:r>
        <w:rPr/>
        <w:t>cy 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>ę</w:t>
      </w:r>
      <w:r>
        <w:rPr>
          <w:rFonts w:eastAsia="TimesNewRoman;MS Mincho"/>
        </w:rPr>
        <w:t xml:space="preserve"> </w:t>
      </w:r>
      <w:r>
        <w:rPr/>
        <w:t>zapłaci</w:t>
      </w:r>
      <w:r>
        <w:rPr>
          <w:rFonts w:eastAsia="TimesNewRoman;MS Mincho"/>
        </w:rPr>
        <w:t>ć</w:t>
      </w:r>
      <w:r>
        <w:rPr>
          <w:rFonts w:eastAsia="TimesNewRoman;MS Mincho"/>
        </w:rPr>
        <w:t xml:space="preserve"> </w:t>
      </w:r>
      <w:r>
        <w:rPr/>
        <w:t>Wykonawcy wynagrodzenie w wysoko</w:t>
      </w:r>
      <w:r>
        <w:rPr>
          <w:rFonts w:eastAsia="TimesNewRoman;MS Mincho"/>
        </w:rPr>
        <w:t>ś</w:t>
      </w:r>
      <w:r>
        <w:rPr/>
        <w:t>ci .....…… PLN brutto (słownie złotych: ..……………………….).</w:t>
      </w:r>
    </w:p>
    <w:p>
      <w:pPr>
        <w:pStyle w:val="Normal"/>
        <w:autoSpaceDE w:val="false"/>
        <w:jc w:val="both"/>
        <w:rPr/>
      </w:pPr>
      <w:r>
        <w:rPr/>
        <w:t>Wynagrodzenie obejmuje podatek od towarów i usług VAT według obowi</w:t>
      </w:r>
      <w:r>
        <w:rPr>
          <w:rFonts w:eastAsia="TimesNewRoman;MS Mincho"/>
        </w:rPr>
        <w:t>ą</w:t>
      </w:r>
      <w:r>
        <w:rPr/>
        <w:t>zuj</w:t>
      </w:r>
      <w:r>
        <w:rPr>
          <w:rFonts w:eastAsia="TimesNewRoman;MS Mincho"/>
        </w:rPr>
        <w:t>ą</w:t>
      </w:r>
      <w:r>
        <w:rPr/>
        <w:t>cej stawki.</w:t>
      </w:r>
    </w:p>
    <w:p>
      <w:pPr>
        <w:pStyle w:val="Normal"/>
        <w:jc w:val="both"/>
        <w:rPr/>
      </w:pPr>
      <w:r>
        <w:rPr/>
        <w:t>3. Strony postanawiają, że wynagrodzenie płatne będzie w dwóch etapach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I etap</w:t>
      </w:r>
      <w:r>
        <w:rPr/>
        <w:t xml:space="preserve">  - po wykonaniu dokumentacji projektowej wraz z uzyskaniem decyzji umo</w:t>
      </w:r>
      <w:r>
        <w:rPr>
          <w:rFonts w:eastAsia="TimesNewRoman;MS Mincho" w:ascii="TimesNewRoman;MS Mincho" w:hAnsi="TimesNewRoman;MS Mincho"/>
        </w:rPr>
        <w:t>ż</w:t>
      </w:r>
      <w:r>
        <w:rPr/>
        <w:t>liwiaj</w:t>
      </w:r>
      <w:r>
        <w:rPr>
          <w:rFonts w:eastAsia="TimesNewRoman;MS Mincho" w:ascii="TimesNewRoman;MS Mincho" w:hAnsi="TimesNewRoman;MS Mincho"/>
        </w:rPr>
        <w:t>ą</w:t>
      </w:r>
      <w:r>
        <w:rPr/>
        <w:t>cej prowadzenie robót budowlanych oraz protokolarne przekazanie przez Wykonawc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Zamawiaj</w:t>
      </w:r>
      <w:r>
        <w:rPr>
          <w:rFonts w:eastAsia="TimesNewRoman;MS Mincho" w:ascii="TimesNewRoman;MS Mincho" w:hAnsi="TimesNewRoman;MS Mincho"/>
        </w:rPr>
        <w:t>ą</w:t>
      </w:r>
      <w:r>
        <w:rPr/>
        <w:t>cemu ostatecznej decyzji wraz z potwierdzeniem ostateczno</w:t>
      </w:r>
      <w:r>
        <w:rPr>
          <w:rFonts w:eastAsia="TimesNewRoman;MS Mincho" w:ascii="TimesNewRoman;MS Mincho" w:hAnsi="TimesNewRoman;MS Mincho"/>
        </w:rPr>
        <w:t>ś</w:t>
      </w:r>
      <w:r>
        <w:rPr/>
        <w:t>ci przez wła</w:t>
      </w:r>
      <w:r>
        <w:rPr>
          <w:rFonts w:eastAsia="TimesNewRoman;MS Mincho" w:ascii="TimesNewRoman;MS Mincho" w:hAnsi="TimesNewRoman;MS Mincho"/>
        </w:rPr>
        <w:t>ś</w:t>
      </w:r>
      <w:r>
        <w:rPr/>
        <w:t>ciwy organ – faktura częściowa płatna w kwocie ……. PLN brutto (nie więcej niż 20% wartości wynagrodzenia wskazanego w ust. 2),</w:t>
      </w:r>
    </w:p>
    <w:p>
      <w:pPr>
        <w:pStyle w:val="Normal"/>
        <w:jc w:val="both"/>
        <w:rPr/>
      </w:pPr>
      <w:r>
        <w:rPr>
          <w:b/>
        </w:rPr>
        <w:t>2) II etap</w:t>
      </w:r>
      <w:r>
        <w:rPr/>
        <w:t xml:space="preserve"> – po odbiorze ko</w:t>
      </w:r>
      <w:r>
        <w:rPr>
          <w:rFonts w:eastAsia="TimesNewRoman;MS Mincho" w:ascii="TimesNewRoman;MS Mincho" w:hAnsi="TimesNewRoman;MS Mincho"/>
        </w:rPr>
        <w:t>ń</w:t>
      </w:r>
      <w:r>
        <w:rPr/>
        <w:t>cowym przedmiotu umowy na podstawie protokołu odbioru ko</w:t>
      </w:r>
      <w:r>
        <w:rPr>
          <w:rFonts w:eastAsia="TimesNewRoman;MS Mincho" w:ascii="TimesNewRoman;MS Mincho" w:hAnsi="TimesNewRoman;MS Mincho"/>
        </w:rPr>
        <w:t>ń</w:t>
      </w:r>
      <w:r>
        <w:rPr/>
        <w:t xml:space="preserve">cowego robót bez stwierdzonych wad i usterek i przekazaniu do eksploatacji – faktura końcowa płatna </w:t>
        <w:br/>
        <w:t>w kwocie ……. PLN wartości wynagrodzenia brutto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. Wykonawca o</w:t>
      </w:r>
      <w:r>
        <w:rPr>
          <w:rFonts w:eastAsia="TimesNewRoman;MS Mincho"/>
          <w:szCs w:val="22"/>
        </w:rPr>
        <w:t>ś</w:t>
      </w:r>
      <w:r>
        <w:rPr>
          <w:szCs w:val="22"/>
        </w:rPr>
        <w:t xml:space="preserve">wiadcza, 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jest czynnym płatnikiem podatku VAT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5. W ramach wynagrodzenia, o którym mowa w ust. 3 pkt 2 Wykonawca zobowiązany jest świadczyć usługi wynikające z nadzoru autorskiego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6. Wynagrodzenie obejmuje wszystkie koszty Wykonawcy związane z realizacja przedmiotu umowy. Wynagrodzenie uwzgl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nia wszystkie czynniki cenotwórcze z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ne z wykonaniem przedmiotu umowy równie</w:t>
      </w:r>
      <w:r>
        <w:rPr>
          <w:rFonts w:eastAsia="TimesNewRoman;MS Mincho"/>
          <w:szCs w:val="22"/>
        </w:rPr>
        <w:t>ż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te, które nie wynikaj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prost z umowy, a s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niez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ne do wykonania przedmiotu umowy, jak w szczegól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podatki, ewentualne cła, koszty prac projektowych i uzgodnie</w:t>
      </w:r>
      <w:r>
        <w:rPr>
          <w:rFonts w:eastAsia="TimesNewRoman;MS Mincho"/>
          <w:szCs w:val="22"/>
        </w:rPr>
        <w:t>ń</w:t>
      </w:r>
      <w:r>
        <w:rPr>
          <w:szCs w:val="22"/>
        </w:rPr>
        <w:t>, koszty robót przygotowawczych, koszty materiałów pomocniczych, koszty ewentualnej współpracy z innymi podmiotami w niez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nym zakresie itp. oraz wszystkie koszty z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ne z warunkami stawianymi przez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w siwz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7. Wynagrodzenie nie podlega waloryzacji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8. Wynagrodzenie za I i II etap płatne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zie po odbiorze określonych robót za I i II etap, na podstawie faktury (częściowej i końcowej) w terminie do 14 dni, lic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 od daty przyj</w:t>
      </w:r>
      <w:r>
        <w:rPr>
          <w:rFonts w:eastAsia="TimesNewRoman;MS Mincho"/>
          <w:szCs w:val="22"/>
        </w:rPr>
        <w:t>ę</w:t>
      </w:r>
      <w:r>
        <w:rPr>
          <w:szCs w:val="22"/>
        </w:rPr>
        <w:t>cia faktury przez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, na wskazany przez Wykonawc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na fakturze rachunek bankow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Kopia obustronnie podpisanego protokołu odbioru ko</w:t>
      </w:r>
      <w:r>
        <w:rPr>
          <w:rFonts w:eastAsia="TimesNewRoman;MS Mincho"/>
          <w:szCs w:val="22"/>
        </w:rPr>
        <w:t>ń</w:t>
      </w:r>
      <w:r>
        <w:rPr>
          <w:szCs w:val="22"/>
        </w:rPr>
        <w:t>cowego robót jest zał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znikiem do faktury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9. W przypadku zatrudnienia Podwykonawców, a tak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dalszych Podwykonawców, dodatkowym, warunk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m wypłat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nagrodzenia zał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znikiem do faktury, jest dowód zapłaty wymagalnego wynagrodzenia dla Podwykonawcy i dalszych Podwykonawców wynik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z zawartych i zaakceptowanych przez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umów. Dowodem zapłaty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zie 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wiadczenie Podwykonawców o braku wymagalnych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nik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z umów (stanowiące załącznik nr … do niniejszej umowy) lub dowód zapłaty wszystkich należności na rzecz Podwykonawców.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0. W przypadku uchylania si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d 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ku zapłaty odpowiednio przez Wykonawc</w:t>
      </w:r>
      <w:r>
        <w:rPr>
          <w:rFonts w:eastAsia="TimesNewRoman;MS Mincho"/>
          <w:szCs w:val="22"/>
        </w:rPr>
        <w:t>ę</w:t>
      </w:r>
      <w:r>
        <w:rPr>
          <w:szCs w:val="22"/>
        </w:rPr>
        <w:t>, Podwykonawc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lub dalszego Podwykonawc</w:t>
      </w:r>
      <w:r>
        <w:rPr>
          <w:rFonts w:eastAsia="TimesNewRoman;MS Mincho"/>
          <w:szCs w:val="22"/>
        </w:rPr>
        <w:t>ę</w:t>
      </w:r>
      <w:r>
        <w:rPr>
          <w:szCs w:val="22"/>
        </w:rPr>
        <w:t>,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 dokona bezp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rednio zapłaty wymagalnego wynagrodzenia Podwykonawcy lub dalszego Podwykonawcy, zgodnie z zaakceptowanymi przez siebie umowami o podwykonawstwo, którego przedmiotem s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roboty budowlane, dostawy lub usługi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1. Bezp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rednia zapłata wg ust. 10 obejmuje wył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znie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no</w:t>
      </w:r>
      <w:r>
        <w:rPr>
          <w:rFonts w:eastAsia="TimesNewRoman;MS Mincho"/>
          <w:szCs w:val="22"/>
        </w:rPr>
        <w:t>ś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główn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 tytułu wynagrodzenia, bez odsetek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nych Podwykonawcy lub dalszemu Podwykonawcy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2. Przed dokonaniem bezp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redniej zapłaty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 u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liwi Wykonawcy zgłoszenie pisemnych uwag dotyc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zasad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bezp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redniej zapłaty wynagrodzenia Podwykonawcy lub dalszemu Podwykonawcy, o których mowa w ust. 10. Termin zgłaszania uwag – 7 dni kalendarzowych od daty dor</w:t>
      </w:r>
      <w:r>
        <w:rPr>
          <w:rFonts w:eastAsia="TimesNewRoman;MS Mincho"/>
          <w:szCs w:val="22"/>
        </w:rPr>
        <w:t>ę</w:t>
      </w:r>
      <w:r>
        <w:rPr>
          <w:szCs w:val="22"/>
        </w:rPr>
        <w:t>czenia tej informacji do Wykonawcy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3. W przypadku zgłoszenia uwag, o których mowa w ust. 12,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 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) nie dokon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bezp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redniej zapłaty wynagrodzenia Podwykonawcy lub dalszemu Podwykonawcy, j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li Wykonawca wyk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niezasadno</w:t>
      </w:r>
      <w:r>
        <w:rPr>
          <w:rFonts w:eastAsia="TimesNewRoman;MS Mincho"/>
          <w:szCs w:val="22"/>
        </w:rPr>
        <w:t>ś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 xml:space="preserve">takiej zapłaty, albo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2) zł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do depozytu sadowego kwot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otrzebną na pokrycie wynagrodzenia Podwykonawcy lub dalszemu Podwykonawcy w przypadku istnienia zasadniczej w</w:t>
      </w:r>
      <w:r>
        <w:rPr>
          <w:rFonts w:eastAsia="TimesNewRoman;MS Mincho"/>
          <w:szCs w:val="22"/>
        </w:rPr>
        <w:t>ą</w:t>
      </w:r>
      <w:r>
        <w:rPr>
          <w:szCs w:val="22"/>
        </w:rPr>
        <w:t>tpliw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 xml:space="preserve">cego </w:t>
        <w:br/>
        <w:t>co do wysok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nej zapłaty lub podmiotu, któremu płatno</w:t>
      </w:r>
      <w:r>
        <w:rPr>
          <w:rFonts w:eastAsia="TimesNewRoman;MS Mincho"/>
          <w:szCs w:val="22"/>
        </w:rPr>
        <w:t>ś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si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, albo</w:t>
      </w:r>
    </w:p>
    <w:p>
      <w:pPr>
        <w:pStyle w:val="Normal"/>
        <w:autoSpaceDE w:val="false"/>
        <w:jc w:val="both"/>
        <w:rPr/>
      </w:pPr>
      <w:r>
        <w:rPr>
          <w:szCs w:val="22"/>
        </w:rPr>
        <w:t>3) dokon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bezp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redniej zapłaty wynagrodzenia Podwykonawcy lub dalszemu Podwykonawcy, jeżeli Podwykonawca lub dalszy Podwykonawca wyk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zasadno</w:t>
      </w:r>
      <w:r>
        <w:rPr>
          <w:rFonts w:eastAsia="TimesNewRoman;MS Mincho"/>
          <w:szCs w:val="22"/>
        </w:rPr>
        <w:t>ś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takiej zapłaty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4. W przypadku dokonania bezp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redniej zapłaty wynagrodzenia na rzecz Podwykonawcy lub dalszego Podwykonawcy,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 potr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i kwot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płaconego wynagrodzenia z wynagrodzenia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nego Wykonawcy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5.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 wstrzyma, do czasu ustania przyczyny, płatno</w:t>
      </w:r>
      <w:r>
        <w:rPr>
          <w:rFonts w:eastAsia="TimesNewRoman;MS Mincho"/>
          <w:szCs w:val="22"/>
        </w:rPr>
        <w:t>ś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faktury - w cał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lub w cz</w:t>
      </w:r>
      <w:r>
        <w:rPr>
          <w:rFonts w:eastAsia="TimesNewRoman;MS Mincho"/>
          <w:szCs w:val="22"/>
        </w:rPr>
        <w:t>ęś</w:t>
      </w:r>
      <w:r>
        <w:rPr>
          <w:szCs w:val="22"/>
        </w:rPr>
        <w:t>ci - w przypadku nie wy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nia si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konawcy, z któregokolwiek ze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nik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 xml:space="preserve">cych </w:t>
        <w:br/>
        <w:t>z umowy. W takim przypadku Wykonawcy nie przysługuj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dsetki z tytułu opó</w:t>
      </w:r>
      <w:r>
        <w:rPr>
          <w:rFonts w:eastAsia="TimesNewRoman;MS Mincho"/>
          <w:szCs w:val="22"/>
        </w:rPr>
        <w:t>ź</w:t>
      </w:r>
      <w:r>
        <w:rPr>
          <w:szCs w:val="22"/>
        </w:rPr>
        <w:t>nienia w zapłacie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6. Za dzi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płaty uznaje si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dzi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bci</w:t>
      </w:r>
      <w:r>
        <w:rPr>
          <w:rFonts w:eastAsia="TimesNewRoman;MS Mincho"/>
          <w:szCs w:val="22"/>
        </w:rPr>
        <w:t>ąż</w:t>
      </w:r>
      <w:r>
        <w:rPr>
          <w:szCs w:val="22"/>
        </w:rPr>
        <w:t>enia rachunku bankowego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17. Wykonawca nie 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przenosi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ierzytel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wynik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z umowy na osoby trzecie bez uprzedniej pisemnej zgody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Heading3"/>
        <w:rPr/>
      </w:pPr>
      <w:r>
        <w:rPr/>
        <w:t>Podwykonawstwo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. W przypadku, jeśli na etapie realizacji umowy dojdzie do zlecenia jakichkolwiek robót Podwykonawcom, zastosowanie będą miały zasady określone w ust. 2 i następnych niniejszego paragrafu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. Wykonawca wykon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 przedmiot umowy przy udziale Podwykonawców,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ny jest zawrze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 nimi stosowne umowy w formie pisemnej pod rygorem niew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3. Wykonawca, Podwykonawca lub dalszy Podwykonawca jest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ny przedstawi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mu projekt umowy i k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d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mian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rojektu umowy o podwykonawstwo, której przedmiotem s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roboty budowlane, przy czym Podwykonawca lub dalszy Podwykonawca jest 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ny doł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zy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god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konawcy na zawarcie umowy o podwykonawstwo o tre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zgodnej z projektem umowy. Nie zgłoszenie przez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w terminie 14 dni kalendarzowych od dnia otrzymania projektu lub jego zmian pisemnych zastrz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</w:t>
      </w:r>
      <w:r>
        <w:rPr>
          <w:rFonts w:eastAsia="TimesNewRoman;MS Mincho"/>
          <w:szCs w:val="22"/>
        </w:rPr>
        <w:t>ń</w:t>
      </w:r>
      <w:r>
        <w:rPr>
          <w:szCs w:val="22"/>
        </w:rPr>
        <w:t>, uw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a si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 akceptacj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rojektu umowy lub jego zmiany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. Wykonawca, Podwykonawca lub dalszy Podwykonawca jest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ny przedstawi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mu p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wiadczon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 zgodno</w:t>
      </w:r>
      <w:r>
        <w:rPr>
          <w:rFonts w:eastAsia="TimesNewRoman;MS Mincho"/>
          <w:szCs w:val="22"/>
        </w:rPr>
        <w:t>ś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 oryginałem kopi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wartej umowy o podwykonawstwo, której przedmiotem s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roboty budowlane, w terminie 7 dni kalendarzowych od dnia jej zawarcia jak równie</w:t>
      </w:r>
      <w:r>
        <w:rPr>
          <w:rFonts w:eastAsia="TimesNewRoman;MS Mincho"/>
          <w:szCs w:val="22"/>
        </w:rPr>
        <w:t>ż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mian do tej umowy w terminie 7 dni kalendarzowych od dnia ich wprowadzenia. Je</w:t>
      </w:r>
      <w:r>
        <w:rPr>
          <w:rFonts w:eastAsia="TimesNewRoman;MS Mincho"/>
          <w:szCs w:val="22"/>
        </w:rPr>
        <w:t>ś</w:t>
      </w:r>
      <w:r>
        <w:rPr>
          <w:szCs w:val="22"/>
        </w:rPr>
        <w:t>li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 w terminie 14 dni kalendarzowych od dnia otrzymania umowy o podwykonawstwo lub zmian do umowy o podwykonawstwo nie zgłosi na pi</w:t>
      </w:r>
      <w:r>
        <w:rPr>
          <w:rFonts w:eastAsia="TimesNewRoman;MS Mincho"/>
          <w:szCs w:val="22"/>
        </w:rPr>
        <w:t>ś</w:t>
      </w:r>
      <w:r>
        <w:rPr>
          <w:szCs w:val="22"/>
        </w:rPr>
        <w:t>mie sprzeciwu, uw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a si</w:t>
      </w:r>
      <w:r>
        <w:rPr>
          <w:rFonts w:eastAsia="TimesNewRoman;MS Mincho"/>
          <w:szCs w:val="22"/>
        </w:rPr>
        <w:t>ę</w:t>
      </w:r>
      <w:r>
        <w:rPr>
          <w:szCs w:val="22"/>
        </w:rPr>
        <w:t>, że wyraził zgod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na zawarcie umowy lub wprowadzenie zmian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5. Umowa na roboty budowlane z Podwykonawc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lub dalszym Podwykonawc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musi zawier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 szczegól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) zakres robót powierzony Podwykonawcy wraz z cz</w:t>
      </w:r>
      <w:r>
        <w:rPr>
          <w:rFonts w:eastAsia="TimesNewRoman;MS Mincho"/>
          <w:szCs w:val="22"/>
        </w:rPr>
        <w:t>ęś</w:t>
      </w:r>
      <w:r>
        <w:rPr>
          <w:szCs w:val="22"/>
        </w:rPr>
        <w:t>ci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dokumentacji dotyc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konania robót obj</w:t>
      </w:r>
      <w:r>
        <w:rPr>
          <w:rFonts w:eastAsia="TimesNewRoman;MS Mincho"/>
          <w:szCs w:val="22"/>
        </w:rPr>
        <w:t>ę</w:t>
      </w:r>
      <w:r>
        <w:rPr>
          <w:szCs w:val="22"/>
        </w:rPr>
        <w:t>tych umow</w:t>
      </w:r>
      <w:r>
        <w:rPr>
          <w:rFonts w:eastAsia="TimesNewRoman;MS Mincho"/>
          <w:szCs w:val="22"/>
        </w:rPr>
        <w:t>ą</w:t>
      </w:r>
      <w:r>
        <w:rPr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) kwot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nagrodzenia – kwota ta nie powinna by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</w:t>
      </w:r>
      <w:r>
        <w:rPr>
          <w:rFonts w:eastAsia="TimesNewRoman;MS Mincho"/>
          <w:szCs w:val="22"/>
        </w:rPr>
        <w:t>ż</w:t>
      </w:r>
      <w:r>
        <w:rPr>
          <w:szCs w:val="22"/>
        </w:rPr>
        <w:t>sza ni</w:t>
      </w:r>
      <w:r>
        <w:rPr>
          <w:rFonts w:eastAsia="TimesNewRoman;MS Mincho"/>
          <w:szCs w:val="22"/>
        </w:rPr>
        <w:t>ż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arto</w:t>
      </w:r>
      <w:r>
        <w:rPr>
          <w:rFonts w:eastAsia="TimesNewRoman;MS Mincho"/>
          <w:szCs w:val="22"/>
        </w:rPr>
        <w:t>ś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tego zakresu robót wynik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a z oferty Wykonawcy, wynagrodzenie musi by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tego samego rodzaju co wynagrodzenie Wykonawcy (ryczałtowe)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3) termin wykonania robót obj</w:t>
      </w:r>
      <w:r>
        <w:rPr>
          <w:rFonts w:eastAsia="TimesNewRoman;MS Mincho"/>
          <w:szCs w:val="22"/>
        </w:rPr>
        <w:t>ę</w:t>
      </w:r>
      <w:r>
        <w:rPr>
          <w:szCs w:val="22"/>
        </w:rPr>
        <w:t>tych umow</w:t>
      </w:r>
      <w:r>
        <w:rPr>
          <w:rFonts w:eastAsia="TimesNewRoman;MS Mincho"/>
          <w:szCs w:val="22"/>
        </w:rPr>
        <w:t>ą</w:t>
      </w:r>
      <w:r>
        <w:rPr>
          <w:szCs w:val="22"/>
        </w:rPr>
        <w:t>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4) termin odbioru robót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5) termin wystawienia faktury – nie pó</w:t>
      </w:r>
      <w:r>
        <w:rPr>
          <w:rFonts w:eastAsia="TimesNewRoman;MS Mincho"/>
          <w:szCs w:val="22"/>
        </w:rPr>
        <w:t>ź</w:t>
      </w:r>
      <w:r>
        <w:rPr>
          <w:szCs w:val="22"/>
        </w:rPr>
        <w:t>niej ni</w:t>
      </w:r>
      <w:r>
        <w:rPr>
          <w:rFonts w:eastAsia="TimesNewRoman;MS Mincho"/>
          <w:szCs w:val="22"/>
        </w:rPr>
        <w:t>ż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 terminie 7 dni kalendarzowych od dnia odbioru robót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6) termin zapłaty wynagrodzenia dla Podwykonawcy lub dalszego Podwykonawcy, przewidziany w umowie o podwykonawstwo, nie 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by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dłuższy ni</w:t>
      </w:r>
      <w:r>
        <w:rPr>
          <w:rFonts w:eastAsia="TimesNewRoman;MS Mincho"/>
          <w:szCs w:val="22"/>
        </w:rPr>
        <w:t>ż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14 dni kalendarzowych od dnia dor</w:t>
      </w:r>
      <w:r>
        <w:rPr>
          <w:rFonts w:eastAsia="TimesNewRoman;MS Mincho"/>
          <w:szCs w:val="22"/>
        </w:rPr>
        <w:t>ę</w:t>
      </w:r>
      <w:r>
        <w:rPr>
          <w:szCs w:val="22"/>
        </w:rPr>
        <w:t>czenia faktury lub rachunku, potwierdz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wykonanie zleconej Podwykonawcy lub dalszemu Podwykonawcy roboty budowlanej, dostawy lub usługi i powinien by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ustalony w taki sposób, aby przypadał wcze</w:t>
      </w:r>
      <w:r>
        <w:rPr>
          <w:rFonts w:eastAsia="TimesNewRoman;MS Mincho"/>
          <w:szCs w:val="22"/>
        </w:rPr>
        <w:t>ś</w:t>
      </w:r>
      <w:r>
        <w:rPr>
          <w:szCs w:val="22"/>
        </w:rPr>
        <w:t>niej ni</w:t>
      </w:r>
      <w:r>
        <w:rPr>
          <w:rFonts w:eastAsia="TimesNewRoman;MS Mincho"/>
          <w:szCs w:val="22"/>
        </w:rPr>
        <w:t>ż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termin zapłaty wynagrodzenia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nego Wykonawcy przez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(za zakres zlecony Podwykonawcy)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7) postanowienie mocą którego, w oparciu o przepisy dotyczące umów na rzecz osoby trzeciej, Podwykonawca zobowiązuje się na wezwanie Zamawiającego uczestniczyć w przeglądach gwarancyjnych przedmiotu umowy, a w razie ujawnienia się wad i usterek (w zakresie objętym umową podwykonawstwa), w okresie gwarancji, do usunięcia tych wad i usterek w terminie wskazanym przez Zamawiającego, a także Podwykonawca zobowiąże się wobec Zamawiającego do zapłaty kar umownych wynikających z niniejszej umowy w przypadku niedotrzymania terminu usunięcia wad. W takim przypadku wartość kar umownych nalicza się od wartości wynagrodzenia przewidzianego w umowie pomiędzy Wykonawcą, a Podwykonawcą. Skuteczne i prawidłowe usunięcie wad i usterek przez Podwykonawcę zwalnia z tego zobowiązania Wykonawcę, to samo dotyczy zapłaty przez Podwykonawcę kary umownej za przekroczenie terminu usunięcia wad i usterek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6. Umowa na roboty budowlane z Podwykonawc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lub dalszym Podwykonawc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nie 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zawier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ostanowie</w:t>
      </w:r>
      <w:r>
        <w:rPr>
          <w:rFonts w:eastAsia="TimesNewRoman;MS Mincho"/>
          <w:szCs w:val="22"/>
        </w:rPr>
        <w:t>ń</w:t>
      </w:r>
      <w:r>
        <w:rPr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) uz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n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uzyskanie przez Podwykonawc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lub dalszego Podwykonawc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płaty od Wykonawcy lub Podwykonawcy za wykonanie przedmiotu umowy o podwykonawstwo od zapłaty przez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wynagrodzenia Wykonawcy lub odpowiednio od zapłaty przez Wykonawc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nagrodzenia Podwykonawcy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) uz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n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zwrot kwot zabezpieczenia przez Wykonawc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odwykonawcy, od zwrotu zabezpieczenia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tego wykonania umowy Wykonawcy przez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3) dopuszcz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zabezpieczenie roszcz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konawcy z tytułu niewykonania lub nie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tego wykonania umowy przez Podwykonawc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lub dalszego Podwykonawc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 formie potr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nia z wynagrodzenia przysług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Podwykonawcy lub dalszemu Podwykonawcy z umowy o podwykonawstwo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7. Wykonawca, Podwykonawca lub dalszy Podwykonawca robót budowlanych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ny jest przedstawi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mu, kopie zawartych umów p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wiadczone za zgodno</w:t>
      </w:r>
      <w:r>
        <w:rPr>
          <w:rFonts w:eastAsia="TimesNewRoman;MS Mincho"/>
          <w:szCs w:val="22"/>
        </w:rPr>
        <w:t>ś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 oryginałem, których przedmiotem s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dostawy lub usługi w terminie 7 dni kalendarzowych od dnia ich zawarcia, z wył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zeniem umów o podwykonawstwo o wart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mniejszej ni</w:t>
      </w:r>
      <w:r>
        <w:rPr>
          <w:rFonts w:eastAsia="TimesNewRoman;MS Mincho"/>
          <w:szCs w:val="22"/>
        </w:rPr>
        <w:t>ż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0,5% wart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umowy w sprawie zamówienia publicznego. Wył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zenie, o którym mowa w zdaniu pierwszym, nie dotyczy umów o podwykonawstwo o wart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wi</w:t>
      </w:r>
      <w:r>
        <w:rPr>
          <w:rFonts w:eastAsia="TimesNewRoman;MS Mincho"/>
          <w:szCs w:val="22"/>
        </w:rPr>
        <w:t>ę</w:t>
      </w:r>
      <w:r>
        <w:rPr>
          <w:szCs w:val="22"/>
        </w:rPr>
        <w:t>kszej ni</w:t>
      </w:r>
      <w:r>
        <w:rPr>
          <w:rFonts w:eastAsia="TimesNewRoman;MS Mincho"/>
          <w:szCs w:val="22"/>
        </w:rPr>
        <w:t>ż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50 000,00 PLN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8. Umowa pomi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zy Podwykonawc</w:t>
      </w:r>
      <w:r>
        <w:rPr>
          <w:rFonts w:eastAsia="TimesNewRoman;MS Mincho"/>
          <w:szCs w:val="22"/>
        </w:rPr>
        <w:t>ą</w:t>
      </w:r>
      <w:r>
        <w:rPr>
          <w:szCs w:val="22"/>
        </w:rPr>
        <w:t>, a dalszym Podwykonawc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musi zawier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pisy okre</w:t>
      </w:r>
      <w:r>
        <w:rPr>
          <w:rFonts w:eastAsia="TimesNewRoman;MS Mincho"/>
          <w:szCs w:val="22"/>
        </w:rPr>
        <w:t>ś</w:t>
      </w:r>
      <w:r>
        <w:rPr>
          <w:szCs w:val="22"/>
        </w:rPr>
        <w:t xml:space="preserve">lone </w:t>
        <w:br/>
        <w:t>w ust. 5 niniejszego paragrafu. Zał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znikiem do umowy jest zgoda Wykonawcy na zawarcie umowy o podwykonawstw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9. Wykonawca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 xml:space="preserve">zany jest na </w:t>
      </w:r>
      <w:r>
        <w:rPr>
          <w:rFonts w:eastAsia="TimesNewRoman;MS Mincho"/>
          <w:szCs w:val="22"/>
        </w:rPr>
        <w:t>żą</w:t>
      </w:r>
      <w:r>
        <w:rPr>
          <w:szCs w:val="22"/>
        </w:rPr>
        <w:t>danie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udzieli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mu wszelkich informacji dotyc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Podwykonawców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0. Wykonawca ponosi wobec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pełn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dpowiedzialno</w:t>
      </w:r>
      <w:r>
        <w:rPr>
          <w:rFonts w:eastAsia="TimesNewRoman;MS Mincho"/>
          <w:szCs w:val="22"/>
        </w:rPr>
        <w:t>ś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 roboty, które wykonuje przy pomocy Podwykonawców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1. Niez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nie od postanowi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ust. 3 i 4 niniejszego paragrafu, zamiar wprowadzenia Podwykonawcy na teren budowy, w celu wykonania zakresu robót okre</w:t>
      </w:r>
      <w:r>
        <w:rPr>
          <w:rFonts w:eastAsia="TimesNewRoman;MS Mincho"/>
          <w:szCs w:val="22"/>
        </w:rPr>
        <w:t>ś</w:t>
      </w:r>
      <w:r>
        <w:rPr>
          <w:szCs w:val="22"/>
        </w:rPr>
        <w:t>lonego w ofercie, Wykonawca powinien zgłosi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mu z co najmniej 7-dniowym wyprzedzeniem. Bez zgody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, Wykonawca nie może u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liwi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odwykonawcy wej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a na teren budowy i rozpocz</w:t>
      </w:r>
      <w:r>
        <w:rPr>
          <w:rFonts w:eastAsia="TimesNewRoman;MS Mincho"/>
          <w:szCs w:val="22"/>
        </w:rPr>
        <w:t>ę</w:t>
      </w:r>
      <w:r>
        <w:rPr>
          <w:szCs w:val="22"/>
        </w:rPr>
        <w:t>cia prac, za</w:t>
      </w:r>
      <w:r>
        <w:rPr>
          <w:rFonts w:eastAsia="TimesNewRoman;MS Mincho"/>
          <w:szCs w:val="22"/>
        </w:rPr>
        <w:t>ś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sprzeczne z niniejszymi postanowieniami post</w:t>
      </w:r>
      <w:r>
        <w:rPr>
          <w:rFonts w:eastAsia="TimesNewRoman;MS Mincho"/>
          <w:szCs w:val="22"/>
        </w:rPr>
        <w:t>ę</w:t>
      </w:r>
      <w:r>
        <w:rPr>
          <w:szCs w:val="22"/>
        </w:rPr>
        <w:t>powanie Wykonawcy poczytywane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zie za nienależyte wykonanie umow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12.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 nie wyr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a zgody na wykonywanie cz</w:t>
      </w:r>
      <w:r>
        <w:rPr>
          <w:rFonts w:eastAsia="TimesNewRoman;MS Mincho"/>
          <w:szCs w:val="22"/>
        </w:rPr>
        <w:t>ęś</w:t>
      </w:r>
      <w:r>
        <w:rPr>
          <w:szCs w:val="22"/>
        </w:rPr>
        <w:t>ci robót przez podwykonawców, na których nie wyraził zgody w formie pisemnej, w trybie okre</w:t>
      </w:r>
      <w:r>
        <w:rPr>
          <w:rFonts w:eastAsia="TimesNewRoman;MS Mincho"/>
          <w:szCs w:val="22"/>
        </w:rPr>
        <w:t>ś</w:t>
      </w:r>
      <w:r>
        <w:rPr>
          <w:szCs w:val="22"/>
        </w:rPr>
        <w:t>lonym powy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j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Heading3"/>
        <w:rPr/>
      </w:pPr>
      <w:r>
        <w:rPr/>
        <w:t>Prawa autorskie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. Wraz z odbiorem utworu wykonywanego przez Wykonawc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w ramach realizacji przedmiotu umowy, w tym w szczegól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wraz z odbiorem dokumentacji projektowej zwanej dalej „utworem” Wykonawca, w ramach wynagrodzenia umownego, przenosi na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go autorskie prawa m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tkowe do utworu na polach eksploatacji wskazanych w umowie oraz uprawnienie do wykonywania praw zależnych. W ramach przenoszonych praw m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tkowych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 b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 xml:space="preserve">dzie mógł bez zgody Wykonawcy i bez dodatkowego wynagrodzenia na rzecz Wykonawcy (autora dokumentacji projektowej) oraz bez 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adnych ogranicze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czasowych, terytorialnych i il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owych korzysta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z utworu na nast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pu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ch polach eksploatacji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) u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ytkowa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i utrwala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utwór na własny u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ytek, w tym w szczegól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dokonywa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ich przeróbek, adaptacji i korekt oraz przekaza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opracowania utworu, jak równie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dowoln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ich cz</w:t>
      </w:r>
      <w:r>
        <w:rPr>
          <w:rFonts w:eastAsia="TimesNewRoman;MS Mincho" w:ascii="TimesNewRoman;MS Mincho" w:hAnsi="TimesNewRoman;MS Mincho"/>
          <w:szCs w:val="22"/>
        </w:rPr>
        <w:t>ęść</w:t>
      </w:r>
      <w:r>
        <w:rPr>
          <w:szCs w:val="22"/>
        </w:rPr>
        <w:t>, a tak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 kopie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a) innym wykonawcom jako podstaw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lub materiał wyj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owy do wykonania innych opracowa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szCs w:val="22"/>
        </w:rPr>
        <w:t xml:space="preserve">, </w:t>
        <w:br/>
        <w:t>w tym projektowych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b) stronom trzecim bior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m udział w procesie inwestycyjnym;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) wykorzystywa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utwór, jak również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ich dowoln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cz</w:t>
      </w:r>
      <w:r>
        <w:rPr>
          <w:rFonts w:eastAsia="TimesNewRoman;MS Mincho" w:ascii="TimesNewRoman;MS Mincho" w:hAnsi="TimesNewRoman;MS Mincho"/>
          <w:szCs w:val="22"/>
        </w:rPr>
        <w:t>ęś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do zamieszczenia w internecie oraz prezentacji w dowolny przez siebie wybrany sposób;</w:t>
      </w:r>
    </w:p>
    <w:p>
      <w:pPr>
        <w:pStyle w:val="Normal"/>
        <w:autoSpaceDE w:val="false"/>
        <w:jc w:val="both"/>
        <w:rPr/>
      </w:pPr>
      <w:r>
        <w:rPr>
          <w:szCs w:val="22"/>
        </w:rPr>
        <w:t>3) wprowadza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u</w:t>
      </w:r>
      <w:r>
        <w:rPr>
          <w:szCs w:val="22"/>
        </w:rPr>
        <w:t>twór, jak równie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ich dowoln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cz</w:t>
      </w:r>
      <w:r>
        <w:rPr>
          <w:rFonts w:eastAsia="TimesNewRoman;MS Mincho" w:ascii="TimesNewRoman;MS Mincho" w:hAnsi="TimesNewRoman;MS Mincho"/>
          <w:szCs w:val="22"/>
        </w:rPr>
        <w:t>ęś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do pam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ci komputera na dowolnej liczbie własnych stanowisk komputerowych;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) zwielokrotnia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utwór i ich cz</w:t>
      </w:r>
      <w:r>
        <w:rPr>
          <w:rFonts w:eastAsia="TimesNewRoman;MS Mincho" w:ascii="TimesNewRoman;MS Mincho" w:hAnsi="TimesNewRoman;MS Mincho"/>
          <w:szCs w:val="22"/>
        </w:rPr>
        <w:t>ęś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dowoln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technik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2.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 nabywa tak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 własno</w:t>
      </w:r>
      <w:r>
        <w:rPr>
          <w:rFonts w:eastAsia="TimesNewRoman;MS Mincho" w:ascii="TimesNewRoman;MS Mincho" w:hAnsi="TimesNewRoman;MS Mincho"/>
          <w:szCs w:val="22"/>
        </w:rPr>
        <w:t>ś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ników na jakich zostały przekazane mu egzemplarze utworu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3. Je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li utwór został wykonany przez osoby trzecie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 xml:space="preserve">cy uprawniony jest </w:t>
      </w:r>
      <w:r>
        <w:rPr>
          <w:rFonts w:eastAsia="TimesNewRoman;MS Mincho" w:ascii="TimesNewRoman;MS Mincho" w:hAnsi="TimesNewRoman;MS Mincho"/>
          <w:szCs w:val="22"/>
        </w:rPr>
        <w:t>żą</w:t>
      </w:r>
      <w:r>
        <w:rPr>
          <w:szCs w:val="22"/>
        </w:rPr>
        <w:t>da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od Wykonawcy okazania dowodów skutecznego nabycia przez Wykonawc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praw do utworu na polach eksploatacji jak wskazane ust. 1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. Wykonawca gwarantuje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 xml:space="preserve">cemu, 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 xml:space="preserve">e 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wiadczenia wchodz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 w zakres przedmiotu umowy nie narusz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adnych praw patentowych, praw do znaków towarowych, praw autorskich ani innych praw włas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intelektualnych i przemysłowych, które przysługu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osobom trzecim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5. Je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 xml:space="preserve">eli zostanie zgłoszone do którejkolwiek ze stron roszczenie, 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 przedmiot umowy narusza jakikolwiek istnie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 patent, prawo autorskie, prawo do znaku towarowego lub inne prawo włas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intelektualnej albo przemysłowej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 niezwłocznie poinformuje o tym fakcie Wykonawc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je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li zgłoszenie zostało skierowane do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go, a Wykonawca zobo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any jest na swój koszt podj</w:t>
      </w:r>
      <w:r>
        <w:rPr>
          <w:rFonts w:eastAsia="TimesNewRoman;MS Mincho" w:ascii="TimesNewRoman;MS Mincho" w:hAnsi="TimesNewRoman;MS Mincho"/>
          <w:szCs w:val="22"/>
        </w:rPr>
        <w:t>ą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wszelkie działania m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 xml:space="preserve">ce na celu odparcie tego zarzutu, chyba, 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 xml:space="preserve">e uzna </w:t>
        <w:br/>
        <w:t>iż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zarzut jest zasadn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6. W przypadku, gdy wytoczone zostanie przeciwko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mu powództwo w z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ku z zarzutem naruszenia przez Wykonawc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praw włas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intelektualnej albo włas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przemysłowej osób trzecich, Wykonawca jest zobo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any do wyst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pienia z wnioskiem o przyst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pienie do post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powania w charakterze interwenienta ubocznego i do zwrócenia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mu poniesionych przez niego kosztów procesu.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 nie podejmie żadnych działa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bez pisemnego zawiadomienia i przeprowadzenia z Wykonawc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konsultacji dotycz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ch dalszego post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powani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7. W przypadku wskazanym w ust. 5. Wykonawca niezwłocznie uzyska na własny koszt odpowiednie prawa włas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intelektualnej lub przemysłowej od osoby trzeciej lub niezwłocznie na swój koszt zast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pi albo zmodyfikuje odpowiedn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cz</w:t>
      </w:r>
      <w:r>
        <w:rPr>
          <w:rFonts w:eastAsia="TimesNewRoman;MS Mincho" w:ascii="TimesNewRoman;MS Mincho" w:hAnsi="TimesNewRoman;MS Mincho"/>
          <w:szCs w:val="22"/>
        </w:rPr>
        <w:t>ęś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przedmiotu umowy lub cał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przedmiotu umowy tak, aby nie naruszał on praw włas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intelektualnej lub przemysłowej z zastrze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 xml:space="preserve">eniem, 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 nie spowoduje to pogorszenia uzgodnionej w umowie funkcjonal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. Wykonawca pokryje straty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go powstałe w z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ku z dokonywan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modyfikac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przedmiotu umowy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Heading3"/>
        <w:rPr/>
      </w:pPr>
      <w:r>
        <w:rPr/>
        <w:t>Gwarancja i rękojmia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. Wykonawca jest odpowiedzialny wobec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go z tytułu gwarancji i r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kojmi za wady przedmiotu umowy przez okres ....... mies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cy, licz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 od dnia zatwierdzenia przez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go protokołu odbioru ko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szCs w:val="22"/>
        </w:rPr>
        <w:t>cowego robót i przekazania do eksploatacji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. Warunki gwarancji i r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kojmi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)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 zobo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uje s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u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ytkowa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wykonane obiekty zgodnie z przeznaczeniem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)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 mo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 wykonywa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uprawnienia z tytułu r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kojmi za wady fizyczne niezale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 xml:space="preserve">nie </w:t>
        <w:br/>
        <w:t>od uprawnie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wynik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ch z gwarancji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3) W przypadku wyst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pienia wad Wykonawca zobo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any jest do ich usun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cia w terminie 14 dni kalendarzowych licz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 od dnia powiadomienia go o wadzie, na koszt własny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) W szczególnych przypadkach, gdy wada stanowi zagro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 xml:space="preserve">enie dla 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ycia lub zdrowia ludzi lub jest szkod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o bardzo du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ych rozmiarach, Wykonawca zobo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any jest do niezwłocznego zabezpieczenia miejsca awarii w celu usun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cia zagro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lub niedopuszczenia do pow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kszenia s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szkody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5) Powiadomienie o wyst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pieniu wady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 zgłasza Wykonawcy telefonicznie, a nast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pnie pisemnie potwierdza wyst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pienie wady w drodze listu poleconego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6) W przypadku nie usun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cia wad we wskazanym terminie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 mo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 usun</w:t>
      </w:r>
      <w:r>
        <w:rPr>
          <w:rFonts w:eastAsia="TimesNewRoman;MS Mincho" w:ascii="TimesNewRoman;MS Mincho" w:hAnsi="TimesNewRoman;MS Mincho"/>
          <w:szCs w:val="22"/>
        </w:rPr>
        <w:t>ą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 xml:space="preserve">wady </w:t>
        <w:br/>
        <w:t>na koszt i ryzyko Wykonawcy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7)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 ma prawo dochodzenia odszkodowania uzupełn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go do wysok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rzeczywi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e poniesionej szkody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8) W sytuacji gdy usun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cie wady b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dzie trwało dłu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j niż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14 kalendarzowych dni lub ze wzgl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dów technologicznych prace powinny by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wykonane w innym terminie, Wykonawca zobo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any ten termin uzgodni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z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m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9)Termin gwarancji ulega przedłu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niu o czas usun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cia wady, je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li powiadomienie o wyst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pieniu wady nast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piło jeszcze w czasie trwania gwarancj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10) Wykonawca nie mo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 odmówi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usun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cia wad lub usterek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1) W przypadku nie przyst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pienia w terminie, o którym mowa w ust. 3, do usun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cia wad lub usterek, b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d</w:t>
      </w:r>
      <w:r>
        <w:rPr>
          <w:rFonts w:eastAsia="TimesNewRoman;MS Mincho" w:ascii="TimesNewRoman;MS Mincho" w:hAnsi="TimesNewRoman;MS Mincho"/>
          <w:szCs w:val="22"/>
        </w:rPr>
        <w:t>ź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nie usun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cia wad lub usterek w okre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lonym terminie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 ma prawo zleci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ich usun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cie osobom trzecim na koszt Wykonawcy i zaspokoi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roszczenie o zwrot kosztów wykonawstwa zast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pczego z zabezpieczenia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2) Strony ustal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 xml:space="preserve">, 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 w okresie obo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ywania gwarancji przeprowadzane b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d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co 12 mies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cy przegl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dy zwane „przegl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dami gwarancyjnymi”. Dat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pierwszego przegl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du gwarancyjnego strony ustal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w protokole ko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szCs w:val="22"/>
        </w:rPr>
        <w:t>cowym odbioru robót.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 zawiadamia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b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dzie Wykonawc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nie pó</w:t>
      </w:r>
      <w:r>
        <w:rPr>
          <w:rFonts w:eastAsia="TimesNewRoman;MS Mincho" w:ascii="TimesNewRoman;MS Mincho" w:hAnsi="TimesNewRoman;MS Mincho"/>
          <w:szCs w:val="22"/>
        </w:rPr>
        <w:t>ź</w:t>
      </w:r>
      <w:r>
        <w:rPr>
          <w:szCs w:val="22"/>
        </w:rPr>
        <w:t>niej ni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na 7 dni kalendarzowych przed planowanym terminem przegl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du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3) Po zako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szCs w:val="22"/>
        </w:rPr>
        <w:t>czeniu okresu r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kojmi, w terminie 14 dni kalendarzowych strony dokon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ostatecznego odbioru robót, który b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dzie potwierdzeniem wykonania przez Wykonawc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zobo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a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wynik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ch z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Heading3"/>
        <w:rPr/>
      </w:pPr>
      <w:r>
        <w:rPr/>
        <w:t>Ubezpieczenie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. Wykonawca jest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ny zawrze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na własny koszt umowy ubezpieczenia odpowiedzial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cywilnej (zwanej dalej polis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C) obejm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chron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szkody na mieniu lub na osobie wyr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dzone przez Wykonawc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 z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ku z realizacj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robót okre</w:t>
      </w:r>
      <w:r>
        <w:rPr>
          <w:rFonts w:eastAsia="TimesNewRoman;MS Mincho"/>
          <w:szCs w:val="22"/>
        </w:rPr>
        <w:t>ś</w:t>
      </w:r>
      <w:r>
        <w:rPr>
          <w:szCs w:val="22"/>
        </w:rPr>
        <w:t>lonych w niniejszej umowie. Suma gwarancyjna nie 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by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mniejsza ni</w:t>
      </w:r>
      <w:r>
        <w:rPr>
          <w:rFonts w:eastAsia="TimesNewRoman;MS Mincho"/>
          <w:szCs w:val="22"/>
        </w:rPr>
        <w:t>ż</w:t>
      </w:r>
      <w:r>
        <w:rPr>
          <w:rFonts w:eastAsia="TimesNewRoman;MS Mincho"/>
          <w:szCs w:val="22"/>
        </w:rPr>
        <w:t xml:space="preserve"> </w:t>
      </w:r>
      <w:r>
        <w:rPr>
          <w:bCs/>
          <w:szCs w:val="22"/>
        </w:rPr>
        <w:t>500 000,00 PLN (słownie złotych: pi</w:t>
      </w:r>
      <w:r>
        <w:rPr>
          <w:rFonts w:eastAsia="TimesNewRoman;MS Mincho"/>
          <w:bCs/>
          <w:szCs w:val="22"/>
        </w:rPr>
        <w:t>ęć</w:t>
      </w:r>
      <w:r>
        <w:rPr>
          <w:rFonts w:eastAsia="TimesNewRoman;MS Mincho"/>
          <w:bCs/>
          <w:szCs w:val="22"/>
        </w:rPr>
        <w:t xml:space="preserve">set tysięcy </w:t>
      </w:r>
      <w:r>
        <w:rPr>
          <w:bCs/>
          <w:szCs w:val="22"/>
        </w:rPr>
        <w:t>00/100)</w:t>
      </w:r>
      <w:r>
        <w:rPr>
          <w:szCs w:val="22"/>
        </w:rPr>
        <w:t xml:space="preserve"> na jedno i wszystkie zdarzenia w okresie ubezpieczenia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. Obo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ek zawarcia ubezpieczenia b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dzie uwa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any za spełniony w przypadku, gdy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) Wykonawca najpó</w:t>
      </w:r>
      <w:r>
        <w:rPr>
          <w:rFonts w:eastAsia="TimesNewRoman;MS Mincho" w:ascii="TimesNewRoman;MS Mincho" w:hAnsi="TimesNewRoman;MS Mincho"/>
          <w:szCs w:val="22"/>
        </w:rPr>
        <w:t>ź</w:t>
      </w:r>
      <w:r>
        <w:rPr>
          <w:szCs w:val="22"/>
        </w:rPr>
        <w:t>niej w dniu podpisania umowy przedło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y kopię polisy OC wraz z pełn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tre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wszystkich m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ch zastosowanie warunków ubezpieczenia i dowód opłaty składki nale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nej z tytułu polisy OC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) okres ubezpieczenia obejmuje w cał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okres realizacji przedmiotu umowy; w przypadku posiadania okresowej polisy OC, która wygasa w trakcie realizacji przedmiotu umowy, Wykonawca zobo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any jest nie pó</w:t>
      </w:r>
      <w:r>
        <w:rPr>
          <w:rFonts w:eastAsia="TimesNewRoman;MS Mincho" w:ascii="TimesNewRoman;MS Mincho" w:hAnsi="TimesNewRoman;MS Mincho"/>
          <w:szCs w:val="22"/>
        </w:rPr>
        <w:t>ź</w:t>
      </w:r>
      <w:r>
        <w:rPr>
          <w:szCs w:val="22"/>
        </w:rPr>
        <w:t>niej ni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14 dni kalendarzowych przed wyga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n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ciem okresu ubezpieczenia przedło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y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mu polis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ubezpieczenia odpowiedzial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cywilnej na kolejny okres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3) ubezpieczenie obejmuje ochron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odpowiedzialno</w:t>
      </w:r>
      <w:r>
        <w:rPr>
          <w:rFonts w:eastAsia="TimesNewRoman;MS Mincho" w:ascii="TimesNewRoman;MS Mincho" w:hAnsi="TimesNewRoman;MS Mincho"/>
          <w:szCs w:val="22"/>
        </w:rPr>
        <w:t>ś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cywiln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za szkody wyrz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dzone przez Podwykonawców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) ubezpieczenie obejmuje ochron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odpowiedzialno</w:t>
      </w:r>
      <w:r>
        <w:rPr>
          <w:rFonts w:eastAsia="TimesNewRoman;MS Mincho" w:ascii="TimesNewRoman;MS Mincho" w:hAnsi="TimesNewRoman;MS Mincho"/>
          <w:szCs w:val="22"/>
        </w:rPr>
        <w:t>ś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cywiln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za szkody wyrz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dzone przez pojazdy nie podleg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 obo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kowemu ubezpieczeniu odpowiedzial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cywilnej posiadaczy pojazdów mechanicznych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3. Wykonawca zobo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any jest do utrzymania ubezpieczenia odpowiedzial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cywilnej, spełn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go wy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j wymienione warunki, przez cały okres obo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ywania umowy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. Nie złożenie polisy OC w terminie (najpó</w:t>
      </w:r>
      <w:r>
        <w:rPr>
          <w:rFonts w:eastAsia="TimesNewRoman;MS Mincho" w:ascii="TimesNewRoman;MS Mincho" w:hAnsi="TimesNewRoman;MS Mincho"/>
          <w:szCs w:val="22"/>
        </w:rPr>
        <w:t>ź</w:t>
      </w:r>
      <w:r>
        <w:rPr>
          <w:szCs w:val="22"/>
        </w:rPr>
        <w:t>niej w dniu podpisania umowy), lub nie przedłu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nie w przypadku okresowej polisy OC b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dzie podstaw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do odst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pienia od podpisania umowy, b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d</w:t>
      </w:r>
      <w:r>
        <w:rPr>
          <w:rFonts w:eastAsia="TimesNewRoman;MS Mincho" w:ascii="TimesNewRoman;MS Mincho" w:hAnsi="TimesNewRoman;MS Mincho"/>
          <w:szCs w:val="22"/>
        </w:rPr>
        <w:t>ź</w:t>
      </w:r>
      <w:r>
        <w:rPr>
          <w:rFonts w:eastAsia="TimesNewRoman;MS Mincho" w:ascii="TimesNewRoman;MS Mincho" w:hAnsi="TimesNewRoman;MS Mincho"/>
          <w:szCs w:val="22"/>
        </w:rPr>
        <w:t xml:space="preserve"> </w:t>
        <w:br/>
      </w:r>
      <w:r>
        <w:rPr>
          <w:szCs w:val="22"/>
        </w:rPr>
        <w:t>do odst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pienia od umowy z przyczyn le</w:t>
      </w:r>
      <w:r>
        <w:rPr>
          <w:rFonts w:eastAsia="TimesNewRoman;MS Mincho" w:ascii="TimesNewRoman;MS Mincho" w:hAnsi="TimesNewRoman;MS Mincho"/>
          <w:szCs w:val="22"/>
        </w:rPr>
        <w:t>żą</w:t>
      </w:r>
      <w:r>
        <w:rPr>
          <w:szCs w:val="22"/>
        </w:rPr>
        <w:t>cych po stronie Wykonawcy i nało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niem stosownej kary umownej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5. Wykonawca zobo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any jest do pokrycia wszelkich kwot nie uznanych przez zakład ubezpiecze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szCs w:val="22"/>
        </w:rPr>
        <w:t>, w szczegól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udziałów własnych, franszyz oraz limitów, do pełnej kwoty roszczenia poszkodowanego lub likwidacji zaistniałej szkody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Heading3"/>
        <w:rPr/>
      </w:pPr>
      <w:r>
        <w:rPr/>
        <w:t>Zabezpieczenie należytego wykonania umowy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. Wykonawca wniósł zabezpieczenie nale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ytego wykonania umowy w wysok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........................... PLN (</w:t>
      </w:r>
      <w:r>
        <w:rPr>
          <w:i/>
          <w:iCs/>
          <w:szCs w:val="22"/>
        </w:rPr>
        <w:t xml:space="preserve">słownie złotych: </w:t>
      </w:r>
      <w:r>
        <w:rPr>
          <w:szCs w:val="22"/>
        </w:rPr>
        <w:t>......................), tj. 10% wart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umownej w formie 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. Zwrot zabezpieczenia przez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go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) 70% kwoty zabezpieczenia zostanie zwrócone w terminie 30 dni kalendarzowych od daty podpisania protokołu odbioru ko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szCs w:val="22"/>
        </w:rPr>
        <w:t>cowego robót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) 30% kwoty zabezpieczenia zostanie zwrócone nie pó</w:t>
      </w:r>
      <w:r>
        <w:rPr>
          <w:rFonts w:eastAsia="TimesNewRoman;MS Mincho" w:ascii="TimesNewRoman;MS Mincho" w:hAnsi="TimesNewRoman;MS Mincho"/>
          <w:szCs w:val="22"/>
        </w:rPr>
        <w:t>ź</w:t>
      </w:r>
      <w:r>
        <w:rPr>
          <w:szCs w:val="22"/>
        </w:rPr>
        <w:t>niej niż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w 15 dniu po upływie obo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ywania okresu r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kojmi za wady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3.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 ma prawo zaspokoi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z zabezpieczenia wszelkie roszczenia z tytułu niewykonania lub nienale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ytego wykonania zobo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ania niezale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nie, czy wynik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z umowy czy przepisów prawa oraz roszczenia z r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kojmi za wady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. W przypadku przedłu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nia terminu wykonania przedmiotu umowy, Wykonawca zobo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any jest nie pó</w:t>
      </w:r>
      <w:r>
        <w:rPr>
          <w:rFonts w:eastAsia="TimesNewRoman;MS Mincho" w:ascii="TimesNewRoman;MS Mincho" w:hAnsi="TimesNewRoman;MS Mincho"/>
          <w:szCs w:val="22"/>
        </w:rPr>
        <w:t>ź</w:t>
      </w:r>
      <w:r>
        <w:rPr>
          <w:szCs w:val="22"/>
        </w:rPr>
        <w:t>niej ni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na 7 dni kalendarzowych przed upływem terminu wa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 xml:space="preserve">ci zabezpieczenia </w:t>
        <w:br/>
        <w:t>do przedłu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nia terminu wa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zabezpieczenia lub wniesienia nowego zabezpieczenia w wysok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100% kwoty gwarancyjnej, do przewidywanego terminu zako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szCs w:val="22"/>
        </w:rPr>
        <w:t>czenia wykonywania umow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Czyn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wymienione powy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j musz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by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powtórzone je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li nast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p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kolejne przesun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cia okresu wykonywania przedmiotu umowy. Nie przedłu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nie terminu wa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zabezpieczenia lub nie wniesienie nowego zabezpieczenia b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dzie podstaw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dost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pienia od umowy z przyczyn le</w:t>
      </w:r>
      <w:r>
        <w:rPr>
          <w:rFonts w:eastAsia="TimesNewRoman;MS Mincho" w:ascii="TimesNewRoman;MS Mincho" w:hAnsi="TimesNewRoman;MS Mincho"/>
          <w:szCs w:val="22"/>
        </w:rPr>
        <w:t>żą</w:t>
      </w:r>
      <w:r>
        <w:rPr>
          <w:szCs w:val="22"/>
        </w:rPr>
        <w:t xml:space="preserve">cych </w:t>
        <w:br/>
        <w:t>po stronie Wykonawcy i nało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enia stosownej kary umownej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Heading3"/>
        <w:rPr/>
      </w:pPr>
      <w:r>
        <w:rPr/>
        <w:t>Osoby przewidziane do realizacji przedmiotu umowy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. Zespół projektowy pracowa</w:t>
      </w:r>
      <w:r>
        <w:rPr>
          <w:rFonts w:eastAsia="TimesNewRoman;MS Mincho" w:ascii="TimesNewRoman;MS Mincho" w:hAnsi="TimesNewRoman;MS Mincho"/>
          <w:szCs w:val="22"/>
        </w:rPr>
        <w:t>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b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dzie w składzie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) Projektant w specjal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 elektrycznej i elektroenergetycznej: .................................................., posiad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 uprawnienia budowlane nr ……………… wydane w dniu ……..., tel. ................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. Przedstawicielami Wykonawcy b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d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) Kierownik budowy: ....................................................................., posiad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 uprawnienia budowlane w specjalności elektrycznej nr ……………… wydane w dniu ……..., tel. ..........................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3. Sprawy z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ane z Umow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ze strony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go koordynu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) ............................……............................................................................, tel. ...................................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2) ................................................................................................................, tel. ...................................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Heading3"/>
        <w:rPr/>
      </w:pPr>
      <w:r>
        <w:rPr/>
        <w:t>Kary umowne i odstąpienie od umowy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. Strony ustalaj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dpowiedzialno</w:t>
      </w:r>
      <w:r>
        <w:rPr>
          <w:rFonts w:eastAsia="TimesNewRoman;MS Mincho"/>
          <w:szCs w:val="22"/>
        </w:rPr>
        <w:t>ś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 niewykonanie lub nie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te wykonanie z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umownych w formie kar umownych w nast</w:t>
      </w:r>
      <w:r>
        <w:rPr>
          <w:rFonts w:eastAsia="TimesNewRoman;MS Mincho"/>
          <w:szCs w:val="22"/>
        </w:rPr>
        <w:t>ę</w:t>
      </w:r>
      <w:r>
        <w:rPr>
          <w:szCs w:val="22"/>
        </w:rPr>
        <w:t>p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przypadkach i wysok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ach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) Wykonawca płaci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mu kary umowne: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a) za nieterminowe dostarczenie </w:t>
      </w:r>
      <w:r>
        <w:rPr>
          <w:bCs/>
          <w:szCs w:val="22"/>
        </w:rPr>
        <w:t>harmonogramu rzeczowo-finansowego</w:t>
      </w:r>
      <w:r>
        <w:rPr>
          <w:szCs w:val="22"/>
        </w:rPr>
        <w:t xml:space="preserve"> </w:t>
      </w:r>
      <w:r>
        <w:rPr/>
        <w:t>w terminie, o którym mowa w § 1 ust. 6 pkt 14</w:t>
      </w:r>
      <w:r>
        <w:rPr>
          <w:szCs w:val="22"/>
        </w:rPr>
        <w:t xml:space="preserve"> w wysok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100,00 PLN za k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dy dzi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włoki,</w:t>
      </w:r>
    </w:p>
    <w:p>
      <w:pPr>
        <w:pStyle w:val="BodyText21"/>
        <w:tabs>
          <w:tab w:val="clear" w:pos="0"/>
        </w:tabs>
        <w:autoSpaceDE w:val="false"/>
        <w:rPr/>
      </w:pPr>
      <w:r>
        <w:rPr/>
        <w:t>b) za nieterminowe dostarczenie kompletnej dokumentacji projektowej, w terminie, o którym mowa w § 2 ust. 1 lit. a, w wysoko</w:t>
      </w:r>
      <w:r>
        <w:rPr>
          <w:rFonts w:eastAsia="TimesNewRoman;MS Mincho"/>
        </w:rPr>
        <w:t>ś</w:t>
      </w:r>
      <w:r>
        <w:rPr/>
        <w:t>ci 200,00 PLN za ka</w:t>
      </w:r>
      <w:r>
        <w:rPr>
          <w:rFonts w:eastAsia="TimesNewRoman;MS Mincho"/>
        </w:rPr>
        <w:t>ż</w:t>
      </w:r>
      <w:r>
        <w:rPr/>
        <w:t>dy dzie</w:t>
      </w:r>
      <w:r>
        <w:rPr>
          <w:rFonts w:eastAsia="TimesNewRoman;MS Mincho"/>
        </w:rPr>
        <w:t>ń</w:t>
      </w:r>
      <w:r>
        <w:rPr>
          <w:rFonts w:eastAsia="TimesNewRoman;MS Mincho"/>
        </w:rPr>
        <w:t xml:space="preserve"> </w:t>
      </w:r>
      <w:r>
        <w:rPr/>
        <w:t>zwłoki,</w:t>
      </w:r>
    </w:p>
    <w:p>
      <w:pPr>
        <w:pStyle w:val="BodyText21"/>
        <w:tabs>
          <w:tab w:val="clear" w:pos="0"/>
        </w:tabs>
        <w:autoSpaceDE w:val="false"/>
        <w:rPr/>
      </w:pPr>
      <w:r>
        <w:rPr>
          <w:szCs w:val="22"/>
        </w:rPr>
        <w:t>c) za nieterminowe wykonanie przedmiotu umowy,</w:t>
      </w:r>
      <w:r>
        <w:rPr/>
        <w:t xml:space="preserve"> w terminie, o którym mowa w § 2 ust. 1 lit. b, w wysoko</w:t>
      </w:r>
      <w:r>
        <w:rPr>
          <w:rFonts w:eastAsia="TimesNewRoman;MS Mincho"/>
        </w:rPr>
        <w:t>ś</w:t>
      </w:r>
      <w:r>
        <w:rPr/>
        <w:t xml:space="preserve">ci </w:t>
      </w:r>
      <w:r>
        <w:rPr>
          <w:szCs w:val="22"/>
        </w:rPr>
        <w:t>0,3 % wynagrodzenia umownego za k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dy dzi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włoki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d) za zwłokę w usuni</w:t>
      </w:r>
      <w:r>
        <w:rPr>
          <w:rFonts w:eastAsia="TimesNewRoman;MS Mincho"/>
          <w:szCs w:val="22"/>
        </w:rPr>
        <w:t>ę</w:t>
      </w:r>
      <w:r>
        <w:rPr>
          <w:szCs w:val="22"/>
        </w:rPr>
        <w:t>ciu wad lub usterek stwierdzonych przy odbiorach robót lub w okresie r</w:t>
      </w:r>
      <w:r>
        <w:rPr>
          <w:rFonts w:eastAsia="TimesNewRoman;MS Mincho"/>
          <w:szCs w:val="22"/>
        </w:rPr>
        <w:t>ę</w:t>
      </w:r>
      <w:r>
        <w:rPr>
          <w:szCs w:val="22"/>
        </w:rPr>
        <w:t>kojmi za wady – w wysok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0,2% wynagrodzenia umownego za k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dy dzi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 xml:space="preserve">zwłoki, liczony </w:t>
        <w:br/>
        <w:t>od dnia upływu terminu wyznaczonego na usuni</w:t>
      </w:r>
      <w:r>
        <w:rPr>
          <w:rFonts w:eastAsia="TimesNewRoman;MS Mincho"/>
          <w:szCs w:val="22"/>
        </w:rPr>
        <w:t>ę</w:t>
      </w:r>
      <w:r>
        <w:rPr>
          <w:szCs w:val="22"/>
        </w:rPr>
        <w:t>cie wad lub usterek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e) za wprowadzenie na plac budowy Podwykonawcy, który nie został zgłoszony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mu zgodnie z zapisami § 7, w wysok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3 000,00 PLN za k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de zdarzenie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f) w przypadku braku lub nieterminowej zapłaty wynagrodzenia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nego Podwykonawcom lub dalszym Podwykonawcom w wysok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1 000,00 PLN za k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de zdarzenie, z wył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zeniem sytuacji gdy Wykonawca i Podwykonawca lub dalszy Podwykonawca zło</w:t>
      </w:r>
      <w:r>
        <w:rPr>
          <w:rFonts w:eastAsia="TimesNewRoman;MS Mincho"/>
          <w:szCs w:val="22"/>
        </w:rPr>
        <w:t>ż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</w:t>
      </w:r>
      <w:r>
        <w:rPr>
          <w:rFonts w:eastAsia="TimesNewRoman;MS Mincho"/>
          <w:szCs w:val="22"/>
        </w:rPr>
        <w:t>ś</w:t>
      </w:r>
      <w:r>
        <w:rPr>
          <w:szCs w:val="22"/>
        </w:rPr>
        <w:t xml:space="preserve">wiadczenia z wnioskiem </w:t>
        <w:br/>
        <w:t>o bezp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redni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płat</w:t>
      </w:r>
      <w:r>
        <w:rPr>
          <w:rFonts w:eastAsia="TimesNewRoman;MS Mincho"/>
          <w:szCs w:val="22"/>
        </w:rPr>
        <w:t>ę</w:t>
      </w:r>
      <w:r>
        <w:rPr>
          <w:szCs w:val="22"/>
        </w:rPr>
        <w:t>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g) w przypadku nieprzedł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nia do zaakceptowania projektu umowy o podwykonawstwo, której przedmiotem s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roboty budowlane lub projektu jej zmiany, w wysok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1 000,00 PLN za każde zdarzenie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h) w przypadku nieprzedł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nia p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wiadczonej za zgodno</w:t>
      </w:r>
      <w:r>
        <w:rPr>
          <w:rFonts w:eastAsia="TimesNewRoman;MS Mincho"/>
          <w:szCs w:val="22"/>
        </w:rPr>
        <w:t>ś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 oryginałem kopii umowy o podwykonawstwo lub jej zmiany, w wysok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1 000,00 PLN za k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de zdarzenie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i) w przypadku braku zmiany umowy o podwykonawstwo w zakresie terminu zapłaty w wysok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1 000,00 PLN za k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de zdarzenie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k) za od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enie od umowy z przyczyn, za które ponosi odpowiedzialno</w:t>
      </w:r>
      <w:r>
        <w:rPr>
          <w:rFonts w:eastAsia="TimesNewRoman;MS Mincho"/>
          <w:szCs w:val="22"/>
        </w:rPr>
        <w:t>ś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konawca – w wysok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10% wynagrodzenia umownego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)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 płaci Wykonawcy kary umowne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a) za zwłokę w przy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eniu do odbioru ko</w:t>
      </w:r>
      <w:r>
        <w:rPr>
          <w:rFonts w:eastAsia="TimesNewRoman;MS Mincho"/>
          <w:szCs w:val="22"/>
        </w:rPr>
        <w:t>ń</w:t>
      </w:r>
      <w:r>
        <w:rPr>
          <w:szCs w:val="22"/>
        </w:rPr>
        <w:t>cowego przedmiotu umowy z winy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– w wysok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0,2% wynagrodzenia umownego, za k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dy dzi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pó</w:t>
      </w:r>
      <w:r>
        <w:rPr>
          <w:rFonts w:eastAsia="TimesNewRoman;MS Mincho"/>
          <w:szCs w:val="22"/>
        </w:rPr>
        <w:t>ź</w:t>
      </w:r>
      <w:r>
        <w:rPr>
          <w:szCs w:val="22"/>
        </w:rPr>
        <w:t>nienia, lic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 od nast</w:t>
      </w:r>
      <w:r>
        <w:rPr>
          <w:rFonts w:eastAsia="TimesNewRoman;MS Mincho"/>
          <w:szCs w:val="22"/>
        </w:rPr>
        <w:t>ę</w:t>
      </w:r>
      <w:r>
        <w:rPr>
          <w:szCs w:val="22"/>
        </w:rPr>
        <w:t>pnego dnia po terminie, w którym odbiór powinien si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rozpocz</w:t>
      </w:r>
      <w:r>
        <w:rPr>
          <w:rFonts w:eastAsia="TimesNewRoman;MS Mincho"/>
          <w:szCs w:val="22"/>
        </w:rPr>
        <w:t>ąć</w:t>
      </w:r>
      <w:r>
        <w:rPr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b) z tytułu od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enia od umowy z winy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– w wysok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10% wynagrodzenia umownego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. Postanowienia o karach umownych i odszkodowaniu nie maj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astosowania w przypadku od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enia od umowy przez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na podstawie art. 145 ust. 1 ustawy Prawo zamówi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ublicznych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3. Od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enie od umowy powinno na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 formie pisemnej z podaniem uzasadnienia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. W przypadku od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enia od umowy Wykonawc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i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obci</w:t>
      </w:r>
      <w:r>
        <w:rPr>
          <w:rFonts w:eastAsia="TimesNewRoman;MS Mincho"/>
          <w:szCs w:val="22"/>
        </w:rPr>
        <w:t>ąż</w:t>
      </w:r>
      <w:r>
        <w:rPr>
          <w:szCs w:val="22"/>
        </w:rPr>
        <w:t>aj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nast</w:t>
      </w:r>
      <w:r>
        <w:rPr>
          <w:rFonts w:eastAsia="TimesNewRoman;MS Mincho"/>
          <w:szCs w:val="22"/>
        </w:rPr>
        <w:t>ę</w:t>
      </w:r>
      <w:r>
        <w:rPr>
          <w:szCs w:val="22"/>
        </w:rPr>
        <w:t>p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 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ki szczegółowe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) w terminie 7 dni od daty od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enia od umowy Wykonawca przy udziale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spor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dzi szczegółowy protokół inwentaryzacji robót w toku, według stanu na dzi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d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enia;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) Wykonawca zabezpieczy przerwane roboty w zakresie obustronnie uzgodnionym na koszt strony, z której przyczyny na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ło od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enie;</w:t>
      </w:r>
    </w:p>
    <w:p>
      <w:pPr>
        <w:pStyle w:val="Normal"/>
        <w:autoSpaceDE w:val="false"/>
        <w:jc w:val="both"/>
        <w:rPr/>
      </w:pPr>
      <w:r>
        <w:rPr>
          <w:szCs w:val="22"/>
        </w:rPr>
        <w:t>3) Wykonawca spor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dzi wykaz tych materiałów, konstrukcji lub ur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dze</w:t>
      </w:r>
      <w:r>
        <w:rPr>
          <w:rFonts w:eastAsia="TimesNewRoman;MS Mincho"/>
          <w:szCs w:val="22"/>
        </w:rPr>
        <w:t>ń</w:t>
      </w:r>
      <w:r>
        <w:rPr>
          <w:szCs w:val="22"/>
        </w:rPr>
        <w:t>, które nie mog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by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korzystane przez niego do realizacji innych robót nie obj</w:t>
      </w:r>
      <w:r>
        <w:rPr>
          <w:rFonts w:eastAsia="TimesNewRoman;MS Mincho"/>
          <w:szCs w:val="22"/>
        </w:rPr>
        <w:t>ę</w:t>
      </w:r>
      <w:r>
        <w:rPr>
          <w:szCs w:val="22"/>
        </w:rPr>
        <w:t>tych umow</w:t>
      </w:r>
      <w:r>
        <w:rPr>
          <w:rFonts w:eastAsia="TimesNewRoman;MS Mincho"/>
          <w:szCs w:val="22"/>
        </w:rPr>
        <w:t>ą</w:t>
      </w:r>
      <w:r>
        <w:rPr>
          <w:szCs w:val="22"/>
        </w:rPr>
        <w:t>, j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li od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 xml:space="preserve">pienie </w:t>
        <w:br/>
        <w:t>od umowy na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ło z przyczyn od niego niez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nych;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) Wykonawca zgłosi do odbioru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mu roboty przerwane i roboty zabezpiecz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, j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li od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enie od umowy na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ło z przyczyn, za które Wykonawca nie ponosi odpowiedzial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oraz niezwłocznie a najpó</w:t>
      </w:r>
      <w:r>
        <w:rPr>
          <w:rFonts w:eastAsia="TimesNewRoman;MS Mincho"/>
          <w:szCs w:val="22"/>
        </w:rPr>
        <w:t>ź</w:t>
      </w:r>
      <w:r>
        <w:rPr>
          <w:szCs w:val="22"/>
        </w:rPr>
        <w:t>niej w terminie 7 dni usunie z terenu robót dostarczone przez niego ur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dzenia zaplecza;</w:t>
      </w:r>
    </w:p>
    <w:p>
      <w:pPr>
        <w:pStyle w:val="Normal"/>
        <w:autoSpaceDE w:val="false"/>
        <w:jc w:val="both"/>
        <w:rPr/>
      </w:pPr>
      <w:r>
        <w:rPr>
          <w:szCs w:val="22"/>
        </w:rPr>
        <w:t>5)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 w razie od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enia od umowy z przyczyn, za które Wykonawca nie odpowiada, 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any jest do dokonania odbioru robót przerwanych oraz do zapłaty wynagrodzenia za roboty, które zostały wykonane do dnia od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enia od umowy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5. Strony zastrzegaj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sobie prawo dochodzenia na zasadach ogólnych odszkodowania uzupełn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, przewy</w:t>
      </w:r>
      <w:r>
        <w:rPr>
          <w:rFonts w:eastAsia="TimesNewRoman;MS Mincho"/>
          <w:szCs w:val="22"/>
        </w:rPr>
        <w:t>ż</w:t>
      </w:r>
      <w:r>
        <w:rPr>
          <w:szCs w:val="22"/>
        </w:rPr>
        <w:t>sz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kary umown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6. Kary umowne kumulują się i są od siebie niezależne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Heading3"/>
        <w:rPr/>
      </w:pPr>
      <w:r>
        <w:rPr/>
        <w:t>Zmiany umowy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. Zmiany umowy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mogły by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prowadzane w z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ku z zaistnieniem okolicz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, których wy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enia strony nie przewidywały w chwili zawierania umowy. Okolicz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te nie mog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by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wołane przez któr</w:t>
      </w:r>
      <w:r>
        <w:rPr>
          <w:rFonts w:eastAsia="TimesNewRoman;MS Mincho"/>
          <w:szCs w:val="22"/>
        </w:rPr>
        <w:t>ą</w:t>
      </w:r>
      <w:r>
        <w:rPr>
          <w:szCs w:val="22"/>
        </w:rPr>
        <w:t>kolwiek ze stron, ani nie mog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by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rzez strony zawinione i musz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woływ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ten skutek, i</w:t>
      </w:r>
      <w:r>
        <w:rPr>
          <w:rFonts w:eastAsia="TimesNewRoman;MS Mincho"/>
          <w:szCs w:val="22"/>
        </w:rPr>
        <w:t>ż u</w:t>
      </w:r>
      <w:r>
        <w:rPr>
          <w:szCs w:val="22"/>
        </w:rPr>
        <w:t>mowa nie 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by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konana wedle pierwotnej tre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, w szczegól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z uwagi na ra</w:t>
      </w:r>
      <w:r>
        <w:rPr>
          <w:rFonts w:eastAsia="TimesNewRoman;MS Mincho"/>
          <w:szCs w:val="22"/>
        </w:rPr>
        <w:t>żą</w:t>
      </w:r>
      <w:r>
        <w:rPr>
          <w:szCs w:val="22"/>
        </w:rPr>
        <w:t>c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strat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gro</w:t>
      </w:r>
      <w:r>
        <w:rPr>
          <w:rFonts w:eastAsia="TimesNewRoman;MS Mincho"/>
          <w:szCs w:val="22"/>
        </w:rPr>
        <w:t>żą</w:t>
      </w:r>
      <w:r>
        <w:rPr>
          <w:szCs w:val="22"/>
        </w:rPr>
        <w:t>c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stronom b</w:t>
      </w:r>
      <w:r>
        <w:rPr>
          <w:rFonts w:eastAsia="TimesNewRoman;MS Mincho"/>
          <w:szCs w:val="22"/>
        </w:rPr>
        <w:t>ą</w:t>
      </w:r>
      <w:r>
        <w:rPr>
          <w:szCs w:val="22"/>
        </w:rPr>
        <w:t>d</w:t>
      </w:r>
      <w:r>
        <w:rPr>
          <w:rFonts w:eastAsia="TimesNewRoman;MS Mincho"/>
          <w:szCs w:val="22"/>
        </w:rPr>
        <w:t>ź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jednej ze stron lub nie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no</w:t>
      </w:r>
      <w:r>
        <w:rPr>
          <w:rFonts w:eastAsia="TimesNewRoman;MS Mincho"/>
          <w:szCs w:val="22"/>
        </w:rPr>
        <w:t>ś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s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gni</w:t>
      </w:r>
      <w:r>
        <w:rPr>
          <w:rFonts w:eastAsia="TimesNewRoman;MS Mincho"/>
          <w:szCs w:val="22"/>
        </w:rPr>
        <w:t>ę</w:t>
      </w:r>
      <w:r>
        <w:rPr>
          <w:szCs w:val="22"/>
        </w:rPr>
        <w:t>cia celu umowy albo te</w:t>
      </w:r>
      <w:r>
        <w:rPr>
          <w:rFonts w:eastAsia="TimesNewRoman;MS Mincho"/>
          <w:szCs w:val="22"/>
        </w:rPr>
        <w:t>ż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konanie umowy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zie istotnie utrudnione dla jednej b</w:t>
      </w:r>
      <w:r>
        <w:rPr>
          <w:rFonts w:eastAsia="TimesNewRoman;MS Mincho"/>
          <w:szCs w:val="22"/>
        </w:rPr>
        <w:t>ą</w:t>
      </w:r>
      <w:r>
        <w:rPr>
          <w:szCs w:val="22"/>
        </w:rPr>
        <w:t>d</w:t>
      </w:r>
      <w:r>
        <w:rPr>
          <w:rFonts w:eastAsia="TimesNewRoman;MS Mincho"/>
          <w:szCs w:val="22"/>
        </w:rPr>
        <w:t>ź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bu jej stron. Okolicz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powy</w:t>
      </w:r>
      <w:r>
        <w:rPr>
          <w:rFonts w:eastAsia="TimesNewRoman;MS Mincho"/>
          <w:szCs w:val="22"/>
        </w:rPr>
        <w:t>ż</w:t>
      </w:r>
      <w:r>
        <w:rPr>
          <w:szCs w:val="22"/>
        </w:rPr>
        <w:t>sze odnosi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si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mog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 szczegól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do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) wy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enia zmian stanu prawnego, w tym w szczegól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 xml:space="preserve">ci przepisów podatkowych i z zakresu ochrony </w:t>
      </w:r>
      <w:r>
        <w:rPr>
          <w:rFonts w:eastAsia="TimesNewRoman;MS Mincho"/>
          <w:szCs w:val="22"/>
        </w:rPr>
        <w:t>ś</w:t>
      </w:r>
      <w:r>
        <w:rPr>
          <w:szCs w:val="22"/>
        </w:rPr>
        <w:t>rodowiska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) uzasadnionego opó</w:t>
      </w:r>
      <w:r>
        <w:rPr>
          <w:rFonts w:eastAsia="TimesNewRoman;MS Mincho"/>
          <w:szCs w:val="22"/>
        </w:rPr>
        <w:t>ź</w:t>
      </w:r>
      <w:r>
        <w:rPr>
          <w:szCs w:val="22"/>
        </w:rPr>
        <w:t>nienia po stronie Wykonawcy, j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li na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ło to bez jego winy – nie uzyskania decyzji administracyjnych, uzgodnie</w:t>
      </w:r>
      <w:r>
        <w:rPr>
          <w:rFonts w:eastAsia="TimesNewRoman;MS Mincho"/>
          <w:szCs w:val="22"/>
        </w:rPr>
        <w:t>ń</w:t>
      </w:r>
      <w:r>
        <w:rPr>
          <w:szCs w:val="22"/>
        </w:rPr>
        <w:t>, opinii, niez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nych do zako</w:t>
      </w:r>
      <w:r>
        <w:rPr>
          <w:rFonts w:eastAsia="TimesNewRoman;MS Mincho"/>
          <w:szCs w:val="22"/>
        </w:rPr>
        <w:t>ń</w:t>
      </w:r>
      <w:r>
        <w:rPr>
          <w:szCs w:val="22"/>
        </w:rPr>
        <w:t>czenia prac stan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przedmiot umowy, pomimo zł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nia kompletnych wniosków do wła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wych organów w terminach przewidzianych w odpowiednich przepisach na ich wydanie, co spowoduje konieczno</w:t>
      </w:r>
      <w:r>
        <w:rPr>
          <w:rFonts w:eastAsia="TimesNewRoman;MS Mincho"/>
          <w:szCs w:val="22"/>
        </w:rPr>
        <w:t>ś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dłu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nia terminu realizacji przedmiotu umowy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3) powszechnej niedost</w:t>
      </w:r>
      <w:r>
        <w:rPr>
          <w:rFonts w:eastAsia="TimesNewRoman;MS Mincho"/>
          <w:szCs w:val="22"/>
        </w:rPr>
        <w:t>ę</w:t>
      </w:r>
      <w:r>
        <w:rPr>
          <w:szCs w:val="22"/>
        </w:rPr>
        <w:t>p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surowców b</w:t>
      </w:r>
      <w:r>
        <w:rPr>
          <w:rFonts w:eastAsia="TimesNewRoman;MS Mincho"/>
          <w:szCs w:val="22"/>
        </w:rPr>
        <w:t>ą</w:t>
      </w:r>
      <w:r>
        <w:rPr>
          <w:szCs w:val="22"/>
        </w:rPr>
        <w:t>d</w:t>
      </w:r>
      <w:r>
        <w:rPr>
          <w:rFonts w:eastAsia="TimesNewRoman;MS Mincho"/>
          <w:szCs w:val="22"/>
        </w:rPr>
        <w:t>ź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materiałów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) koniecz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uwzgl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nienia wpływu ewentualnych prac dodatkowych, uzupełn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i zamiennych na realizacj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rzedmiotu umowy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5) warunków atmosferycznych i klimatycznych unie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li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realizacj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rzedmiotu umowy w stopniu wi</w:t>
      </w:r>
      <w:r>
        <w:rPr>
          <w:rFonts w:eastAsia="TimesNewRoman;MS Mincho"/>
          <w:szCs w:val="22"/>
        </w:rPr>
        <w:t>ę</w:t>
      </w:r>
      <w:r>
        <w:rPr>
          <w:szCs w:val="22"/>
        </w:rPr>
        <w:t>kszym ni</w:t>
      </w:r>
      <w:r>
        <w:rPr>
          <w:rFonts w:eastAsia="TimesNewRoman;MS Mincho"/>
          <w:szCs w:val="22"/>
        </w:rPr>
        <w:t>ż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na byłoby to racjonalnie przewidywa</w:t>
      </w:r>
      <w:r>
        <w:rPr>
          <w:rFonts w:eastAsia="TimesNewRoman;MS Mincho"/>
          <w:szCs w:val="22"/>
        </w:rPr>
        <w:t>ć</w:t>
      </w:r>
      <w:r>
        <w:rPr>
          <w:szCs w:val="22"/>
        </w:rPr>
        <w:t>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6) kl</w:t>
      </w:r>
      <w:r>
        <w:rPr>
          <w:rFonts w:eastAsia="TimesNewRoman;MS Mincho"/>
          <w:szCs w:val="22"/>
        </w:rPr>
        <w:t>ę</w:t>
      </w:r>
      <w:r>
        <w:rPr>
          <w:szCs w:val="22"/>
        </w:rPr>
        <w:t xml:space="preserve">sk 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wiołowych i ekologicznych oraz siły wy</w:t>
      </w:r>
      <w:r>
        <w:rPr>
          <w:rFonts w:eastAsia="TimesNewRoman;MS Mincho"/>
          <w:szCs w:val="22"/>
        </w:rPr>
        <w:t>ż</w:t>
      </w:r>
      <w:r>
        <w:rPr>
          <w:szCs w:val="22"/>
        </w:rPr>
        <w:t>szej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7) nieprzewidywalnych warunków gruntowych (w tym w szczegól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 xml:space="preserve">ci kolizjami z sieciami </w:t>
        <w:br/>
        <w:t>i obiektami podziemnymi nieuj</w:t>
      </w:r>
      <w:r>
        <w:rPr>
          <w:rFonts w:eastAsia="TimesNewRoman;MS Mincho"/>
          <w:szCs w:val="22"/>
        </w:rPr>
        <w:t>ę</w:t>
      </w:r>
      <w:r>
        <w:rPr>
          <w:szCs w:val="22"/>
        </w:rPr>
        <w:t>tymi na mapach zasadniczych z pa</w:t>
      </w:r>
      <w:r>
        <w:rPr>
          <w:rFonts w:eastAsia="TimesNewRoman;MS Mincho"/>
          <w:szCs w:val="22"/>
        </w:rPr>
        <w:t>ń</w:t>
      </w:r>
      <w:r>
        <w:rPr>
          <w:szCs w:val="22"/>
        </w:rPr>
        <w:t>stwowego zasobu geodezyjno – kartograficznego, warunkami geologicznymi, których nie dało si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rzewidzie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omimo dochowania 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tej staran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)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. Zmiana postanowi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umowy 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na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na wniosek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ego lub Wykonawcy na podstawie art. 144 ustawy Prawo zamówi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ublicznych. Za istotne zmiany uw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a si</w:t>
      </w:r>
      <w:r>
        <w:rPr>
          <w:rFonts w:eastAsia="TimesNewRoman;MS Mincho"/>
          <w:szCs w:val="22"/>
        </w:rPr>
        <w:t>ę</w:t>
      </w:r>
      <w:r>
        <w:rPr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) zmian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terminu wykonania przedmiotu umowy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) zmian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nagrodzenia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3) zmian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osób przewidzianych do realizacji umowy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) zmian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dotycz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rzedmiotu umowy w przypadku koniecz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wykonania robót zamiennych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3. Zmiana terminu wykonania przedmiotu umowy 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na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 nast</w:t>
      </w:r>
      <w:r>
        <w:rPr>
          <w:rFonts w:eastAsia="TimesNewRoman;MS Mincho"/>
          <w:szCs w:val="22"/>
        </w:rPr>
        <w:t>ę</w:t>
      </w:r>
      <w:r>
        <w:rPr>
          <w:szCs w:val="22"/>
        </w:rPr>
        <w:t>p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przypadkach: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1) w okresie realizacji przedmiotu umowy wystąpią szczególne warunki atmosferyczne, uniemożliwiające prowadzenie robót budowlanych zgodnie z technologią przewidziana w dokumentacji projektowej i warunkach STWiORB. Wydłużenie czasu trwania umowy będzie równoznaczne </w:t>
        <w:br/>
        <w:t>z czasem trwania ich wstrzymania. Na te okoliczność kierownik budowy sporządzi wpis do dziennika budowy, który potwierdzi przedstawiciel Zamawiającego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) wy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nieprzewidziane warunki realizacji np. warunki gruntowo – wodne, odkrycie nie zinwentaryzowanych przedmiotów, obiektów i elementów infrastruktury podziemnej i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zie to miało wpływ na termin wykonania przedmiotu umowy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3) podczas wykonywania robót ziemnych wy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 konieczno</w:t>
      </w:r>
      <w:r>
        <w:rPr>
          <w:rFonts w:eastAsia="TimesNewRoman;MS Mincho"/>
          <w:szCs w:val="22"/>
        </w:rPr>
        <w:t>ś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usuni</w:t>
      </w:r>
      <w:r>
        <w:rPr>
          <w:rFonts w:eastAsia="TimesNewRoman;MS Mincho"/>
          <w:szCs w:val="22"/>
        </w:rPr>
        <w:t>ę</w:t>
      </w:r>
      <w:r>
        <w:rPr>
          <w:szCs w:val="22"/>
        </w:rPr>
        <w:t>cia niewybuchów i niewypałów, prowadzenia bada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archeologicznych i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zie to miało wpływ na termin wykonania przedmiotu umowy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4) wy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 konieczno</w:t>
      </w:r>
      <w:r>
        <w:rPr>
          <w:rFonts w:eastAsia="TimesNewRoman;MS Mincho"/>
          <w:szCs w:val="22"/>
        </w:rPr>
        <w:t>ś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konania robót dodatkowych nie obj</w:t>
      </w:r>
      <w:r>
        <w:rPr>
          <w:rFonts w:eastAsia="TimesNewRoman;MS Mincho"/>
          <w:szCs w:val="22"/>
        </w:rPr>
        <w:t>ę</w:t>
      </w:r>
      <w:r>
        <w:rPr>
          <w:szCs w:val="22"/>
        </w:rPr>
        <w:t>tych przedmiotem umowy, których realizacja ma wpływ na termin wykonania przedmiotu umo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2"/>
        </w:rPr>
        <w:t>4. Zmiana osób przewidzianych do realizacji umowy 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nast</w:t>
      </w:r>
      <w:r>
        <w:rPr>
          <w:rFonts w:eastAsia="TimesNewRoman;MS Mincho"/>
          <w:szCs w:val="22"/>
        </w:rPr>
        <w:t>ą</w:t>
      </w:r>
      <w:r>
        <w:rPr>
          <w:szCs w:val="22"/>
        </w:rPr>
        <w:t>pi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 xml:space="preserve">pod warunkiem, 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nowe osoby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osiadały kwalifikacje nie mniejsze ni</w:t>
      </w:r>
      <w:r>
        <w:rPr>
          <w:rFonts w:eastAsia="TimesNewRoman;MS Mincho"/>
          <w:szCs w:val="22"/>
        </w:rPr>
        <w:t>ż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magane osoby wskazane w siwz. Zmiana taka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 xml:space="preserve">dzie dopuszczalna w przypadku choroby, wypadku, </w:t>
      </w:r>
      <w:r>
        <w:rPr>
          <w:rFonts w:eastAsia="TimesNewRoman;MS Mincho"/>
          <w:szCs w:val="22"/>
        </w:rPr>
        <w:t>ś</w:t>
      </w:r>
      <w:r>
        <w:rPr>
          <w:szCs w:val="22"/>
        </w:rPr>
        <w:t>mierci lub w sytuacji, gdy osoba przewidziana do realizacji umowy nie wy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uje si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n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cie ze swoich 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ków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. W sprawach nieuregulowanych niniejsz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umow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stosuje s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przepisy Kodeksu cywilnego oraz ustawy z dnia 29 stycznia 2004r. Prawo zamówie</w:t>
      </w:r>
      <w:r>
        <w:rPr>
          <w:rFonts w:eastAsia="TimesNewRoman;MS Mincho" w:ascii="TimesNewRoman;MS Mincho" w:hAnsi="TimesNewRoman;MS Mincho"/>
          <w:szCs w:val="22"/>
        </w:rPr>
        <w:t>ń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publicznych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. Ewentualne spory wynik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 w z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ku z realizac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umowy, których Stronom nie udało s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rozstrzygn</w:t>
      </w:r>
      <w:r>
        <w:rPr>
          <w:rFonts w:eastAsia="TimesNewRoman;MS Mincho" w:ascii="TimesNewRoman;MS Mincho" w:hAnsi="TimesNewRoman;MS Mincho"/>
          <w:szCs w:val="22"/>
        </w:rPr>
        <w:t>ąć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polubownie, b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d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poddane rozstrzygni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ciu przez s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d wła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wy dla siedziby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g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3. Wykonawca zobow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zany jest do pisemnego informowania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ego o ka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dej zmianie siedziby, rachunku bankowego, numeru telefonu, NIP, REGON, adresu do korespondencji pod rygorem uznania dor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szCs w:val="22"/>
        </w:rPr>
        <w:t>czenia za skuteczne na adres dotychczasowy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. Wszelkie zmiany umowy, wymag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aneksu sporz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dzonego z zachowaniem formy pisemnej pod rygorem niewa</w:t>
      </w:r>
      <w:r>
        <w:rPr>
          <w:rFonts w:eastAsia="TimesNewRoman;MS Mincho" w:ascii="TimesNewRoman;MS Mincho" w:hAnsi="TimesNewRoman;MS Mincho"/>
          <w:szCs w:val="22"/>
        </w:rPr>
        <w:t>ż</w:t>
      </w:r>
      <w:r>
        <w:rPr>
          <w:szCs w:val="22"/>
        </w:rPr>
        <w:t>no</w:t>
      </w:r>
      <w:r>
        <w:rPr>
          <w:rFonts w:eastAsia="TimesNewRoman;MS Mincho" w:ascii="TimesNewRoman;MS Mincho" w:hAnsi="TimesNewRoman;MS Mincho"/>
          <w:szCs w:val="22"/>
        </w:rPr>
        <w:t>ś</w:t>
      </w:r>
      <w:r>
        <w:rPr>
          <w:szCs w:val="22"/>
        </w:rPr>
        <w:t>ci.</w:t>
      </w:r>
    </w:p>
    <w:p>
      <w:pPr>
        <w:pStyle w:val="Normal"/>
        <w:ind w:left="425" w:hanging="425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Bezodstpw"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stanowi informację publiczną w rozumieniu art. 1 ustawy z dnia 6 września 2001 r. o dostępie do informacji publicznej (Dz. U. z 2014 r, poz. 782) i podlega udostępnieniu i ponownemu wykorzystaniu na zasadach i w trybie określonych w ww. ustawie, z zastrzeżeniem przepisów ustawy Prawo zamówień publicznych.</w:t>
      </w:r>
    </w:p>
    <w:p>
      <w:pPr>
        <w:pStyle w:val="Normal"/>
        <w:ind w:left="425" w:hanging="425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Umow</w:t>
      </w:r>
      <w:r>
        <w:rPr>
          <w:rFonts w:eastAsia="TimesNewRoman;MS Mincho" w:ascii="TimesNewRoman;MS Mincho" w:hAnsi="TimesNewRoman;MS Mincho"/>
          <w:szCs w:val="22"/>
        </w:rPr>
        <w:t>ę</w:t>
      </w:r>
      <w:r>
        <w:rPr>
          <w:rFonts w:eastAsia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sporz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dzono w 3 jednobrzmi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>cych egzemplarzach: 2 egzemplarze dla Zamawiaj</w:t>
      </w:r>
      <w:r>
        <w:rPr>
          <w:rFonts w:eastAsia="TimesNewRoman;MS Mincho" w:ascii="TimesNewRoman;MS Mincho" w:hAnsi="TimesNewRoman;MS Mincho"/>
          <w:szCs w:val="22"/>
        </w:rPr>
        <w:t>ą</w:t>
      </w:r>
      <w:r>
        <w:rPr>
          <w:szCs w:val="22"/>
        </w:rPr>
        <w:t xml:space="preserve">cego </w:t>
        <w:br/>
        <w:t>i 1 egzemplarz dla Wykonawcy.</w:t>
      </w:r>
    </w:p>
    <w:p>
      <w:pPr>
        <w:pStyle w:val="TextBodyIndent"/>
        <w:spacing w:lineRule="auto" w:line="360"/>
        <w:ind w:left="708" w:hanging="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TextBodyIndent"/>
        <w:spacing w:lineRule="auto" w:line="360"/>
        <w:ind w:left="708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AMAWIAJĄCY</w:t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lang w:eastAsia="en-US"/>
        </w:rPr>
      </w:pPr>
      <w:r>
        <w:rPr/>
        <w:t>Zał</w:t>
      </w:r>
      <w:r>
        <w:rPr>
          <w:rFonts w:eastAsia="TimesNewRoman;MS Mincho"/>
        </w:rPr>
        <w:t>ą</w:t>
      </w:r>
      <w:r>
        <w:rPr/>
        <w:t>cznik Nr …. do umowy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PODWYKONAWC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otyczy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</w:rPr>
        <w:t>„Arkonka i Goplana – oświetlenie i oznaczenie ścieżki turystyczno-rekreacyjnej wraz z ustawieniem ławek w trybie zaprojektuj i wybuduj”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vertAlign w:val="subscript"/>
        </w:rPr>
      </w:pPr>
      <w:r>
        <w:rPr/>
        <w:t>Ja niżej podpisany, b</w:t>
      </w:r>
      <w:r>
        <w:rPr>
          <w:rFonts w:eastAsia="TimesNewRoman;MS Mincho"/>
        </w:rPr>
        <w:t>ę</w:t>
      </w:r>
      <w:r>
        <w:rPr/>
        <w:t>d</w:t>
      </w:r>
      <w:r>
        <w:rPr>
          <w:rFonts w:eastAsia="TimesNewRoman;MS Mincho"/>
        </w:rPr>
        <w:t>ą</w:t>
      </w:r>
      <w:r>
        <w:rPr/>
        <w:t xml:space="preserve">cy należycie umocowany do reprezentowania Podwykonawcy </w:t>
        <w:br/>
      </w:r>
    </w:p>
    <w:p>
      <w:pPr>
        <w:pStyle w:val="Normal"/>
        <w:autoSpaceDE w:val="false"/>
        <w:jc w:val="center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jc w:val="center"/>
        <w:rPr/>
      </w:pPr>
      <w:r>
        <w:rPr/>
        <w:t>(firma podwykonawc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iniejszym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(y), że:</w:t>
      </w:r>
    </w:p>
    <w:p>
      <w:pPr>
        <w:pStyle w:val="Bezodstpw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roszczenia Podwykonawcy o wynagrodzenie, wymagalne i niewymagalne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mowy o roboty budowlane nr ……………………..…..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………….………..…….   zawartej z  ……………………………………………………………………………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irma Wykonawcy)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o dnia złożenia niniejszego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wynoszą …………………………………………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Do dnia złożenia niniejszego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zafakturowano kwo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………………….zł brutto słownie……………………………………. zł i stanowi ona bież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rozliczenie wynagrodzenia Podwykonawcy przysług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 na podstawie umowy wskazanej w pkt. 1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Roszczenia wymagalne wynoszą 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szczenia niewymagalne wynoszą 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o dnia złożenia niniejszego oświadczenia Wykonawca uregulował płatność na  kwotę ………………………….. zł brutto (słownie: ……………………………………………..  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 trakcie wykonywania są następujące  dotychczas niezafakturowane roboty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. o szacunkowej wartości …………………………zł 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2) ………………………………………………………………………………………. o szacunkowej wartości …………………………zł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4. Mi</w:t>
      </w:r>
      <w:r>
        <w:rPr>
          <w:rFonts w:eastAsia="TimesNewRoman;MS Mincho"/>
        </w:rPr>
        <w:t>ę</w:t>
      </w:r>
      <w:r>
        <w:rPr/>
        <w:t>dzy Podwykonawc</w:t>
      </w:r>
      <w:r>
        <w:rPr>
          <w:rFonts w:eastAsia="TimesNewRoman;MS Mincho"/>
        </w:rPr>
        <w:t xml:space="preserve">ą </w:t>
      </w:r>
      <w:r>
        <w:rPr/>
        <w:t>a Wykonawc</w:t>
      </w:r>
      <w:r>
        <w:rPr>
          <w:rFonts w:eastAsia="TimesNewRoman;MS Mincho"/>
        </w:rPr>
        <w:t xml:space="preserve">ą </w:t>
      </w:r>
      <w:r>
        <w:rPr/>
        <w:t>nie istnieje żaden spór, który skutkuje lub może skutkowa</w:t>
      </w:r>
      <w:r>
        <w:rPr>
          <w:rFonts w:eastAsia="TimesNewRoman;MS Mincho"/>
        </w:rPr>
        <w:t xml:space="preserve">ć </w:t>
      </w:r>
      <w:r>
        <w:rPr/>
        <w:t>powstaniem lub zmian</w:t>
      </w:r>
      <w:r>
        <w:rPr>
          <w:rFonts w:eastAsia="TimesNewRoman;MS Mincho"/>
        </w:rPr>
        <w:t xml:space="preserve">ą </w:t>
      </w:r>
      <w:r>
        <w:rPr/>
        <w:t>roszcze</w:t>
      </w:r>
      <w:r>
        <w:rPr>
          <w:rFonts w:eastAsia="TimesNewRoman;MS Mincho"/>
        </w:rPr>
        <w:t xml:space="preserve">ń </w:t>
      </w:r>
      <w:r>
        <w:rPr/>
        <w:t>Podwykonawcy wobec Wykonawcy o zapłat</w:t>
      </w:r>
      <w:r>
        <w:rPr>
          <w:rFonts w:eastAsia="TimesNewRoman;MS Mincho"/>
        </w:rPr>
        <w:t xml:space="preserve">ę </w:t>
      </w:r>
      <w:r>
        <w:rPr/>
        <w:t>wynagrodzenia za wykonane roboty budowl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autoSpaceDE w:val="false"/>
        <w:jc w:val="right"/>
        <w:rPr/>
      </w:pPr>
      <w:r>
        <w:rPr/>
        <w:t>Data, piecz</w:t>
      </w:r>
      <w:r>
        <w:rPr>
          <w:rFonts w:eastAsia="TimesNewRoman;MS Mincho"/>
        </w:rPr>
        <w:t xml:space="preserve">ęć </w:t>
      </w:r>
      <w:r>
        <w:rPr/>
        <w:t>i podpisy osób uprawnionych do</w:t>
      </w:r>
    </w:p>
    <w:p>
      <w:pPr>
        <w:pStyle w:val="Normal"/>
        <w:autoSpaceDE w:val="false"/>
        <w:jc w:val="right"/>
        <w:rPr/>
      </w:pPr>
      <w:r>
        <w:rPr/>
        <w:t>reprezentacji Podwykonawcy</w:t>
      </w:r>
    </w:p>
    <w:p>
      <w:pPr>
        <w:pStyle w:val="Normal"/>
        <w:rPr/>
      </w:pPr>
      <w:r>
        <w:rPr/>
        <w:t>*wła</w:t>
      </w:r>
      <w:r>
        <w:rPr>
          <w:rFonts w:eastAsia="TimesNewRoman;MS Mincho"/>
        </w:rPr>
        <w:t>ś</w:t>
      </w:r>
      <w:r>
        <w:rPr/>
        <w:t>ciwe podkre</w:t>
      </w:r>
      <w:r>
        <w:rPr>
          <w:rFonts w:eastAsia="TimesNewRoman;MS Mincho"/>
        </w:rPr>
        <w:t>ś</w:t>
      </w:r>
      <w:r>
        <w:rPr/>
        <w:t>lić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9:00Z</dcterms:created>
  <dc:creator>jkowals</dc:creator>
  <dc:description/>
  <cp:keywords/>
  <dc:language>en-US</dc:language>
  <cp:lastModifiedBy>install</cp:lastModifiedBy>
  <cp:lastPrinted>2013-01-02T09:43:00Z</cp:lastPrinted>
  <dcterms:modified xsi:type="dcterms:W3CDTF">2015-10-27T09:59:00Z</dcterms:modified>
  <cp:revision>2</cp:revision>
  <dc:subject/>
  <dc:title>U M O W A    Nr  </dc:title>
</cp:coreProperties>
</file>