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uchar Polski kadetów młodszych, kadetów, juniorów ,seniorów w kick boxingu UFR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4.10.2011 do 15.10.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KLUB SPORTOWY ALK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NR KRS: 000018243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19.12.2003r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sz w:val="20"/>
          <w:szCs w:val="20"/>
        </w:rPr>
        <w:t xml:space="preserve">852 – 24 – 07 – 443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nr REGON:</w:t>
      </w:r>
      <w:r>
        <w:rPr/>
        <w:t xml:space="preserve"> </w:t>
      </w:r>
      <w:r>
        <w:rPr>
          <w:sz w:val="20"/>
          <w:szCs w:val="20"/>
        </w:rPr>
        <w:t>81266366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Szczecin  . ul.:Firlika 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Szczecin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1-637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600 006 199 faks: 091 434 23 42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cholew1@tlen.pl</w:t>
        </w:r>
      </w:hyperlink>
      <w:r>
        <w:rPr>
          <w:sz w:val="20"/>
          <w:szCs w:val="20"/>
          <w:lang w:val="en-US"/>
        </w:rPr>
        <w:t xml:space="preserve">    http:// </w:t>
      </w:r>
      <w:hyperlink r:id="rId4">
        <w:r>
          <w:rPr>
            <w:rStyle w:val="InternetLink"/>
            <w:sz w:val="20"/>
            <w:szCs w:val="20"/>
            <w:lang w:val="en-US"/>
          </w:rPr>
          <w:t>www.alkon-kickboxing.pl</w:t>
        </w:r>
      </w:hyperlink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ING BANK ŚLĄSK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ZBIGNIEW BŁOŃSKI        PREZES ZARZĄDU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b/>
          <w:sz w:val="20"/>
          <w:szCs w:val="20"/>
        </w:rPr>
        <w:t>BRONISŁAW GOLIŃSKI      WICEPREZ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ARTUR CHOLEWA            SKARBNI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UB SPORTOWY ALKON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FIRLIKA 4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TEL : 600</w:t>
        </w:r>
      </w:hyperlink>
      <w:r>
        <w:rPr>
          <w:sz w:val="20"/>
          <w:szCs w:val="20"/>
        </w:rPr>
        <w:t xml:space="preserve"> 006 199,   91 4330044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UR CHOLEW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DZIAŁ W ZAWODACH SPORT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AŁ W OBOZACH SZKOLEN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a członkows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.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 KRS: 000018243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WYDAWNIC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AŁALNOSĆ ZWIĄZANA Z TURYSTYK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DUKAC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AŁALNOŚĆ ZWIĄZANA ZE SPORT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zawodów sportowych Pucharu Polski w kick boxingu UFR.rywalizacja sportowa w walkach między zawodnikami w poszczególnych kategoriach wiekowych:kadet młodszy, kadet, junior, senior. Walki odbywać się będą w dwóch formułach:semi kontakt i light kontakt. Rywaliacja w walkach sportowych z użyciem sprzętu ochronnego:rekawice, kaski, ochraniacza na stopy i golenie.zwyciązcy poszczególnych kategorii otrzymają medal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i rejestracja zawodnik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granie walk w poszczególnych kategoriach wiekowych i wagow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anie madal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egnanie ekip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jednodniowa!!!!!!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PULARYZOWANIA ZAEJĘĆ REKREACYJNO SPORTOWYCH Z ELEMENTAMI KICK BOXING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WORZENIE DOGODNE WARUNKI DO ZDROWEJ SPORTOWEJ RYWALIZACJI ZAWODNICZEJ I PODNOSZENIA SPORTOWYCH KWALIFIKACJI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CY I ZAWODNICZKI W POSZCZEGÓLNYCH KATEGORIACH WIEKOWYCH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det młods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de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unior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nior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a dofinansowanie umożliwi zorganizowanie turnieju w następujących aspektach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najęcie Sal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ezpieczenie madyczne turniej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wynajęcie mat do walk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medali i nagród dla zawodnik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organizowanie kampanii reklamowej turnieju(plakaty, ulotki, banery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waterowanie sędziów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Alkon otrzymał w ubiegłych latach dofinansowanie na zorganizowanie Pucharu Polski w kick boxingu dla juniorów i seniorów w formułach semi kontakt i light kontakt.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odbył się w Szkole Salezjan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ej był trzydniow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ZORGANIZOWANIE UDZIAŁU</w:t>
            </w:r>
            <w:r>
              <w:rPr>
                <w:sz w:val="20"/>
                <w:szCs w:val="20"/>
              </w:rPr>
              <w:t xml:space="preserve"> W ZAWODACH SPORTOWYCH  W KICK BOXINGU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ODNIESIENIE ZNACZĄCYCH</w:t>
            </w:r>
            <w:r>
              <w:rPr>
                <w:sz w:val="20"/>
                <w:szCs w:val="20"/>
              </w:rPr>
              <w:t xml:space="preserve"> SUKCESÓW WE WSPÓŁZAWODNICTWI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ński Dom Sport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ąska 16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yjazd i rejestracja ekip oraz zakwaterowaniesędzi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 .rozpoczęcie turnieju i przeprowadzenie rywalizacji sportowej (walki w poszczególnych kategoriach wiekowych i wagowych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ozdanie madali dla zwycięzc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ożegnanie zawodników i zakończenie turniej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14.10.2011 do15.10.2011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zyjazd i rejestracja ekip oraz zakwaterowaniesędzi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.rozpoczęcie turnieju i przeprowadzenie rywalizacji sportowej (walki w poszczególnych kategoriach wiekowych i wagowych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ozdanie madali dla zwycięzc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ożegnanie zawodników i zakończenie turniej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i 15.10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ALKO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REALIZACJA W/W ZADAŃ PRZYCZYNI SIĘ DO  ROZPOPULARYZOWANIA ZAEJĘĆ REKREACYJNO SPORTOWYCH Z ELEMENTAMI KICK BOXINGU, PRZYCZYNI SIĘ DO HARMONIJNEGO ROZWOJU PSYCHO – FIZYCZNEGO UCZESTNIKÓW ZAJĘĆ  ORAZ STWORZY DOGODNE WARUNKI DO ZDROWEJ SPORTOWEJ RYWALIZACJI ZAWODNICZEJ I PODNOSZENIA SPORTOWYCH KWALIFIKACJI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383"/>
        <w:gridCol w:w="383"/>
        <w:gridCol w:w="383"/>
        <w:gridCol w:w="929"/>
        <w:gridCol w:w="1296"/>
        <w:gridCol w:w="1864"/>
        <w:gridCol w:w="200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Klubu Sportowego ALK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edal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Klubu Sportowego ALK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ędzi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pieka medyczna (kare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nne koszty, w tym koszty wyposażenia i promocji po stronie</w:t>
            </w:r>
            <w:r>
              <w:rPr>
                <w:sz w:val="20"/>
                <w:szCs w:val="20"/>
              </w:rPr>
              <w:t xml:space="preserve"> Klubu Sportowego ALK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lakaty, ban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 5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 5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sób(wolontariuszy)-osoby trenujące w KS ALKO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rukar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ar Polski w kick boxingu dla juniorów i seniorów:Szczecin , Szkała Salezjanów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olew1@tlen.pl" TargetMode="External"/><Relationship Id="rId4" Type="http://schemas.openxmlformats.org/officeDocument/2006/relationships/hyperlink" Target="http://www.alkon-kickboxing.pl/" TargetMode="External"/><Relationship Id="rId5" Type="http://schemas.openxmlformats.org/officeDocument/2006/relationships/hyperlink" Target="tel:6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6:00Z</dcterms:created>
  <dc:creator/>
  <dc:description/>
  <cp:keywords/>
  <dc:language>en-US</dc:language>
  <cp:lastModifiedBy/>
  <dcterms:modified xsi:type="dcterms:W3CDTF">2011-08-26T05:56:00Z</dcterms:modified>
  <cp:revision>1</cp:revision>
  <dc:subject/>
  <dc:title/>
</cp:coreProperties>
</file>