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SZKOLEŃ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81"/>
        <w:gridCol w:w="3924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E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rządzanie finansami w NGO cz. I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CZECI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CZECINEK</w:t>
            </w:r>
          </w:p>
        </w:tc>
      </w:tr>
      <w:tr>
        <w:trPr>
          <w:trHeight w:val="8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3 r. godz. 11.00 – 16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13 r. godz. 11.00 – 16.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edzib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chodniopomorskiego Oddziału Okręgowego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lskiego Czerwonego Krzyża w Szczecini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ja Wojska Polskiego 63 (wejście od ul. Piłsudskiego) sala nr 2/19 II piętro (winda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ynek Organizacji Pozarząd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ul. 9 Maja 12/11 w Szczecinku  - sala kameraln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JENCI SZKOLENI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zedstawiciele NGO z teren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a Szczec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a Świnoujśc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gryfic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gyfiń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goleniow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pyrzyc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stargardz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kamień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polic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u choszczeński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myśliborskiego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zedstawiciele NGO z terenu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asta Koszalin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białogardzkieg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drawskieg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kołobrzeskieg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koszalińskieg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u szczecineckiego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świdwińskieg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sławieńskieg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łobeskieg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u wałeckiego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gospodarcza i działalność odpłatn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y fiskalne w NG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w NG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elona księgowość projekto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w podatkach i księgowości planowane na 2014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8"/>
          <w:szCs w:val="18"/>
        </w:rPr>
        <w:t>Rekrutacja trwa do</w:t>
      </w:r>
      <w:r>
        <w:rPr>
          <w:rFonts w:cs="Arial" w:ascii="Arial" w:hAnsi="Arial"/>
          <w:b/>
          <w:sz w:val="18"/>
          <w:szCs w:val="18"/>
        </w:rPr>
        <w:t xml:space="preserve"> 20 września 2013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933450"/>
          <wp:effectExtent l="0" t="0" r="0" b="0"/>
          <wp:docPr id="1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zp.pl/wws/organizacje_pozarzadowe/praw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5:00Z</dcterms:created>
  <dc:creator>Użytkownik systemu Windows</dc:creator>
  <dc:description/>
  <cp:keywords/>
  <dc:language>en-US</dc:language>
  <cp:lastModifiedBy>Użytkownik systemu Windows</cp:lastModifiedBy>
  <dcterms:modified xsi:type="dcterms:W3CDTF">2013-09-03T09:51:00Z</dcterms:modified>
  <cp:revision>5</cp:revision>
  <dc:subject/>
  <dc:title/>
</cp:coreProperties>
</file>