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KARTA ZGŁOSZENIA</w:t>
      </w:r>
    </w:p>
    <w:p>
      <w:pPr>
        <w:pStyle w:val="Heading1"/>
        <w:rPr/>
      </w:pPr>
      <w:r>
        <w:rPr>
          <w:b/>
        </w:rPr>
        <w:t>VI Ogólnopolska Konferencja Socjoterapi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tytułem:</w:t>
      </w:r>
    </w:p>
    <w:p>
      <w:pPr>
        <w:pStyle w:val="Heading1"/>
        <w:rPr>
          <w:i/>
          <w:i/>
          <w:sz w:val="32"/>
        </w:rPr>
      </w:pPr>
      <w:r>
        <w:rPr>
          <w:i/>
        </w:rPr>
        <w:t>„</w:t>
      </w:r>
      <w:r>
        <w:rPr>
          <w:i/>
        </w:rPr>
        <w:t>Jak poznać świat nie ruszając się z miejsca.”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ię i nazwisko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i miejsce urodzenia..................................................nr telefonu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 e-mail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jsce pracy (nazwa i adres)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zekiwania (merytoryczne, organizacyjne, socjalne) w czasie trwania konferencj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zy jest pan/pani wegetarianinem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chunek proszę wystawić (proszę podać dokładne dane w przypadku, gdy płatnikiem jest inna osoba lub instytucja) na: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Skąd Państwo dowiedzieli się o VI Konferencji Socjoterapii 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Czy będą Państwo uczestniczyć w walnym zebraniu Sekcji Socjoterapii………………………………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yrażam zgodę na przetwarzanie moich danych osobowych zawartych w Karcie Zgłoszenia zgodnie z ustawą z dnia 29.09.1997 o ochronie danych osobowych (Dz. U. z 2002r. nr 101, poz. 926 ze zm.).</w:t>
      </w:r>
    </w:p>
    <w:p>
      <w:pPr>
        <w:pStyle w:val="TextBodyIndent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right"/>
        <w:rPr/>
      </w:pPr>
      <w:r>
        <w:rPr/>
        <w:t>..................................................</w:t>
      </w:r>
    </w:p>
    <w:p>
      <w:pPr>
        <w:pStyle w:val="TextBodyIndent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5:00Z</dcterms:created>
  <dc:creator>Rafał Sasin</dc:creator>
  <dc:description/>
  <dc:language>en-US</dc:language>
  <cp:lastModifiedBy>anulka</cp:lastModifiedBy>
  <cp:lastPrinted>2005-05-12T09:29:00Z</cp:lastPrinted>
  <dcterms:modified xsi:type="dcterms:W3CDTF">2008-06-05T08:59:00Z</dcterms:modified>
  <cp:revision>5</cp:revision>
  <dc:subject/>
  <dc:title>KARTA ZGŁOSZENIA</dc:title>
</cp:coreProperties>
</file>