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data i miejsce złożenia ofert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- wypełnia organ administracji publicz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/>
      </w:pPr>
      <w:r>
        <w:rPr>
          <w:dstrike/>
          <w:sz w:val="20"/>
          <w:szCs w:val="20"/>
        </w:rPr>
        <w:t>/podmiotu*/jednostki organizacyjnej</w:t>
      </w:r>
      <w:r>
        <w:rPr>
          <w:sz w:val="20"/>
          <w:szCs w:val="20"/>
        </w:rPr>
        <w:t>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FERTA/</w:t>
      </w:r>
      <w:r>
        <w:rPr>
          <w:dstrike/>
          <w:sz w:val="22"/>
          <w:szCs w:val="22"/>
        </w:rPr>
        <w:t>OFERTA WSPÓLNA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Kultura, Sztuka, Ochrona Dóbr Kultury I Dziedzictwa Narodowego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ła dotac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18"/>
        </w:rPr>
        <w:t xml:space="preserve">I edycja Konkursu Literackiego imienia Henryka Berezy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18"/>
        </w:rPr>
        <w:t>"Czytane w maszynopisie"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okresie od </w:t>
      </w:r>
      <w:r>
        <w:rPr>
          <w:rFonts w:cs="Arial" w:ascii="Arial" w:hAnsi="Arial"/>
          <w:b/>
          <w:bCs/>
          <w:szCs w:val="22"/>
        </w:rPr>
        <w:t xml:space="preserve">01.09.2013 </w:t>
      </w:r>
      <w:r>
        <w:rPr>
          <w:rFonts w:cs="Arial" w:ascii="Arial" w:hAnsi="Arial"/>
          <w:b/>
          <w:bCs/>
          <w:szCs w:val="20"/>
        </w:rPr>
        <w:t xml:space="preserve">r. </w:t>
      </w:r>
      <w:r>
        <w:rPr>
          <w:sz w:val="22"/>
          <w:szCs w:val="22"/>
        </w:rPr>
        <w:t xml:space="preserve">do </w:t>
      </w:r>
      <w:r>
        <w:rPr>
          <w:rFonts w:cs="Arial" w:ascii="Arial" w:hAnsi="Arial"/>
          <w:b/>
          <w:bCs/>
          <w:szCs w:val="22"/>
        </w:rPr>
        <w:t xml:space="preserve">30.11.2013 </w:t>
      </w:r>
      <w:r>
        <w:rPr>
          <w:rFonts w:cs="Arial" w:ascii="Arial" w:hAnsi="Arial"/>
          <w:b/>
          <w:bCs/>
          <w:szCs w:val="20"/>
        </w:rPr>
        <w:t>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dstrike/>
          <w:sz w:val="22"/>
          <w:szCs w:val="22"/>
        </w:rPr>
        <w:t>POWIERZENIA REALIZACJI ZADANIA PUBLICZNEGO</w:t>
      </w:r>
      <w:r>
        <w:rPr>
          <w:sz w:val="22"/>
          <w:szCs w:val="22"/>
        </w:rPr>
        <w:t>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Gmina Miasto Szczecin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I. Dane oferenta</w:t>
      </w:r>
      <w:r>
        <w:rPr>
          <w:b/>
          <w:dstrike/>
          <w:sz w:val="20"/>
          <w:szCs w:val="20"/>
        </w:rPr>
        <w:t>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nazwa: </w:t>
      </w:r>
      <w:r>
        <w:rPr>
          <w:rFonts w:cs="Arial" w:ascii="Arial" w:hAnsi="Arial"/>
          <w:b/>
          <w:bCs/>
          <w:szCs w:val="22"/>
        </w:rPr>
        <w:t>Fundacja Literatury imienia Henryka Berez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  )   stowarzyszenie                                (</w:t>
      </w:r>
      <w:r>
        <w:rPr>
          <w:rFonts w:cs="Arial" w:ascii="Arial" w:hAnsi="Arial"/>
          <w:b/>
          <w:bCs/>
          <w:szCs w:val="20"/>
        </w:rPr>
        <w:t>X</w:t>
      </w:r>
      <w:r>
        <w:rPr>
          <w:sz w:val="20"/>
          <w:szCs w:val="20"/>
        </w:rPr>
        <w:t>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 kościelna jednostka organizacyjna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  )   spółdzielnia socjalna                       (  )  inna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) numer w Krajowym Rejestrze Sądowym, </w:t>
      </w:r>
      <w:r>
        <w:rPr>
          <w:dstrike/>
          <w:sz w:val="20"/>
          <w:szCs w:val="20"/>
        </w:rPr>
        <w:t>w innym rejestrze lub ewidencji</w:t>
      </w:r>
      <w:r>
        <w:rPr>
          <w:sz w:val="20"/>
          <w:szCs w:val="20"/>
        </w:rPr>
        <w:t>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Cs w:val="18"/>
        </w:rPr>
        <w:t>000043976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utworzenie: </w:t>
      </w:r>
      <w:r>
        <w:rPr>
          <w:rFonts w:cs="Arial" w:ascii="Arial" w:hAnsi="Arial"/>
          <w:b/>
          <w:bCs/>
          <w:szCs w:val="20"/>
        </w:rPr>
        <w:t>10.09.2012 r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Cs w:val="20"/>
        </w:rPr>
        <w:t xml:space="preserve">rejestracja i wpis: </w:t>
      </w:r>
      <w:r>
        <w:rPr>
          <w:rFonts w:cs="Arial" w:ascii="Arial" w:hAnsi="Arial"/>
          <w:b/>
          <w:bCs/>
          <w:szCs w:val="20"/>
        </w:rPr>
        <w:t>13.11.2012 r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nr NIP: </w:t>
      </w:r>
      <w:r>
        <w:rPr>
          <w:rFonts w:cs="Arial" w:ascii="Arial" w:hAnsi="Arial"/>
          <w:b/>
          <w:bCs/>
        </w:rPr>
        <w:t>8522600163</w:t>
      </w:r>
      <w:r>
        <w:rPr>
          <w:sz w:val="20"/>
          <w:szCs w:val="20"/>
        </w:rPr>
        <w:t xml:space="preserve"> </w:t>
        <w:tab/>
        <w:t xml:space="preserve">nr REGON: </w:t>
      </w:r>
      <w:r>
        <w:rPr>
          <w:rFonts w:cs="Arial" w:ascii="Arial" w:hAnsi="Arial"/>
          <w:b/>
          <w:bCs/>
        </w:rPr>
        <w:t>32129988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) adres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iejscowość: </w:t>
      </w:r>
      <w:r>
        <w:rPr>
          <w:rFonts w:cs="Arial" w:ascii="Arial" w:hAnsi="Arial"/>
          <w:b/>
          <w:bCs/>
        </w:rPr>
        <w:t>Szczecin</w:t>
      </w:r>
      <w:r>
        <w:rPr>
          <w:sz w:val="20"/>
          <w:szCs w:val="20"/>
        </w:rPr>
        <w:t xml:space="preserve"> ul.: </w:t>
      </w:r>
      <w:r>
        <w:rPr>
          <w:rFonts w:cs="Arial" w:ascii="Arial" w:hAnsi="Arial"/>
          <w:b/>
          <w:bCs/>
          <w:szCs w:val="22"/>
        </w:rPr>
        <w:t>Romera 10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</w:t>
      </w:r>
      <w:r>
        <w:rPr>
          <w:b/>
          <w:bCs/>
          <w:szCs w:val="20"/>
        </w:rPr>
        <w:t>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gmina: </w:t>
      </w:r>
      <w:r>
        <w:rPr>
          <w:rFonts w:cs="Arial" w:ascii="Arial" w:hAnsi="Arial"/>
          <w:b/>
          <w:bCs/>
        </w:rPr>
        <w:t>Szczecin</w:t>
      </w:r>
      <w:r>
        <w:rPr>
          <w:sz w:val="20"/>
          <w:szCs w:val="20"/>
        </w:rPr>
        <w:t xml:space="preserve">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Szczec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ojewództwo: </w:t>
      </w:r>
      <w:r>
        <w:rPr>
          <w:rFonts w:cs="Arial" w:ascii="Arial" w:hAnsi="Arial"/>
          <w:b/>
          <w:bCs/>
        </w:rPr>
        <w:t>Zachodniopomorski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</w:t>
      </w:r>
      <w:r>
        <w:rPr>
          <w:rFonts w:cs="Arial" w:ascii="Arial" w:hAnsi="Arial"/>
          <w:b/>
          <w:bCs/>
        </w:rPr>
        <w:t>71-246</w:t>
      </w:r>
      <w:r>
        <w:rPr>
          <w:sz w:val="20"/>
          <w:szCs w:val="20"/>
        </w:rPr>
        <w:t xml:space="preserve"> poczta: </w:t>
      </w:r>
      <w:r>
        <w:rPr>
          <w:rFonts w:cs="Arial" w:ascii="Arial" w:hAnsi="Arial"/>
          <w:b/>
          <w:bCs/>
        </w:rPr>
        <w:t>Szczecin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tel.: faks: </w:t>
      </w:r>
      <w:r>
        <w:rPr>
          <w:rFonts w:cs="Arial" w:ascii="Arial" w:hAnsi="Arial"/>
          <w:b/>
          <w:bCs/>
        </w:rPr>
        <w:t>–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e-mail: 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biuro@fundacja-berezy.org</w:t>
        </w:r>
      </w:hyperlink>
      <w:r>
        <w:rPr>
          <w:sz w:val="20"/>
          <w:szCs w:val="20"/>
        </w:rPr>
        <w:t xml:space="preserve"> http://</w:t>
      </w:r>
      <w:r>
        <w:rPr>
          <w:rFonts w:cs="Arial" w:ascii="Arial" w:hAnsi="Arial"/>
          <w:b/>
          <w:bCs/>
          <w:szCs w:val="20"/>
        </w:rPr>
        <w:t xml:space="preserve"> www.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</w:rPr>
          <w:t>fundacja-berezy.org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numer rachunku bankowego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a banku: </w:t>
      </w:r>
      <w:r>
        <w:rPr>
          <w:rFonts w:cs="Arial" w:ascii="Arial" w:hAnsi="Arial"/>
          <w:b/>
          <w:bCs/>
        </w:rPr>
        <w:t>Bank Ochrony Środowiska S.A. oddział w Szczecini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>9) nazwiska i imiona osób upoważnionych do reprezentowania oferenta/</w:t>
      </w:r>
      <w:r>
        <w:rPr>
          <w:dstrike/>
          <w:sz w:val="20"/>
          <w:szCs w:val="20"/>
        </w:rPr>
        <w:t>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szCs w:val="20"/>
        </w:rPr>
        <w:t>Liskowacki Artur Daniel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) 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Cs w:val="20"/>
        </w:rPr>
        <w:t>nie dotycz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Heading2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aweł Nowakowski,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: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powszechniania i ochrony wolności i praw człowieka oraz swobód obywatelskich, a także działań wspomagających rozwój demokracji, wg art.4 ust.1 pkt.18;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ekologii i ochrony zwierząt oraz ochrony dziedzictwa przyrodniczego – wg art.4 ust.1 pkt.15); 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powszechniania zasad państwa prawa i przejrzystości w życiu publicznym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zeciwdziałania uzależnieniom oraz ich negatywnym skutkom, szczególnie wśród dzieci i młodzieży.</w:t>
            </w:r>
          </w:p>
        </w:tc>
      </w:tr>
      <w:tr>
        <w:trPr>
          <w:trHeight w:val="63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: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ziałalność wydawniczą polegającą na wydawaniu książek, czasopism, periodyków oraz materiałów dokumentacyjnych;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ziałalność galerii sztuki współczesnej;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rganizowanie wystaw, akcji artystycznych, pokazów, koncertów;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rganizowanie warsztatów, konkursów (wraz z przyznawaniem nagród), seminariów, wykładów, spotkań;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spółdziałanie i realizacja projektów artystycznych z organizacjami i instytucjami prowadzącymi podobną działalność, w szczególności z jednostkami samorządu terytorialnego;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ne działania sprzyjające rozwojowi statutowych celów organizacji;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wadzenie działalności integrującej członków Fundacji poprzez aktywność kulturalną, rekreacyjną i towarzyską;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ziałalność wspomagająca rozwój gospodarczy, w tym rozwój przedsiębiorczości – wg art.4 ust.1 pkt.9 w/w ustawy;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odtrzymywanie tradycji narodowej, pielęgnowanie polskości oraz rozwoju świadomości narodowej, obywatelskiej i kulturowej wg art.4 ust.1 pkt.3) ustawy z dnia 24.04.2003r. o działalności pożytku publicznego i o wolontariacie;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ziałalność wspomagająca rozwój wspólnot i społeczności lokalnych – wg art.4 ust.1 pkt.10) w/w ustawy;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ziałalność w zakresie nauki, edukacji, oświaty i wychowania – wg art.4 ust.1 pkt.11) w/w ustawy;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ziałalność w zakresie kultury, sztuki, ochrony dóbr kultury i tradycji – wg art.4 ust.1 pkt.13) w/w ustawy;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ziałalność w zakresie porządku i bezpieczeństwa publicznego oraz przeciwdziałania patologiom społecznym wg art.4 ust.1 pkt.16;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ziałalność na rzecz integracji europejskiej oraz rozwijanie kontaktów i współpracy między społeczeństwami – wg art.4 ust.1 pkt.22) w/w ustawy.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ziałalność na rzecz promocji i organizacji wolontariatu – wg art.4, ust.1 pkt.23;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ziałalność wspomagająca technicznie, szkoleniowo, informacyjnie lub finansowo organizacje pozarządowe oraz podmioty, o których mowa w art.3 ust.3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ziałalność w zakresie promocji zatrudnienia i aktywizacji zawodowej osób pozostającej bez pracy i zagrożonych zwolnieniem z pracy – wg art.4 ust.1 pkt.7) w/w ustawy.</w:t>
            </w:r>
          </w:p>
        </w:tc>
      </w:tr>
      <w:tr>
        <w:trPr>
          <w:trHeight w:val="50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)  jeżeli oferent /</w:t>
      </w:r>
      <w:r>
        <w:rPr>
          <w:dstrike/>
          <w:sz w:val="20"/>
          <w:szCs w:val="20"/>
        </w:rPr>
        <w:t>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</w:t>
      </w:r>
      <w:r>
        <w:rPr>
          <w:dstrike/>
          <w:sz w:val="20"/>
          <w:szCs w:val="20"/>
        </w:rPr>
        <w:t>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numer wpisu do rejestru przedsiębiorców </w:t>
      </w:r>
      <w:r>
        <w:rPr>
          <w:rFonts w:cs="Arial" w:ascii="Arial" w:hAnsi="Arial"/>
          <w:color w:val="000000"/>
        </w:rPr>
        <w:t>–</w:t>
      </w:r>
    </w:p>
    <w:p>
      <w:pPr>
        <w:pStyle w:val="Normal"/>
        <w:autoSpaceDE w:val="false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7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</w:rPr>
              <w:t>od 29 marca 2013 r.</w:t>
            </w:r>
            <w:r>
              <w:rPr>
                <w:rFonts w:cs="Arial" w:ascii="Arial" w:hAnsi="Arial"/>
                <w:b/>
                <w:bCs/>
              </w:rPr>
              <w:t xml:space="preserve"> – </w:t>
            </w:r>
            <w:r>
              <w:rPr>
                <w:rFonts w:cs="Arial" w:ascii="Arial" w:hAnsi="Arial"/>
              </w:rPr>
              <w:t>nie dotyczy, wg załącznik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0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prezes zarządu – </w:t>
            </w:r>
            <w:r>
              <w:rPr>
                <w:rFonts w:cs="Arial" w:ascii="Arial" w:hAnsi="Arial"/>
                <w:b/>
                <w:bCs/>
              </w:rPr>
              <w:t>Artur Daniel Liskowacki</w:t>
            </w:r>
            <w:r>
              <w:rPr>
                <w:rFonts w:cs="Arial" w:ascii="Arial" w:hAnsi="Arial"/>
              </w:rPr>
              <w:t xml:space="preserve">, wg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>§18 Statutu Fundacji Literatury imienia Henryka Berezy</w:t>
            </w:r>
          </w:p>
        </w:tc>
      </w:tr>
      <w:tr>
        <w:trPr>
          <w:trHeight w:val="183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1. Krótka charakter</w:t>
      </w:r>
      <w:r>
        <w:rPr/>
        <w:t>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6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Zadaniem jest przeprowadzenie I edycji </w:t>
            </w:r>
            <w:r>
              <w:rPr>
                <w:rFonts w:cs="Arial" w:ascii="Arial" w:hAnsi="Arial"/>
                <w:szCs w:val="18"/>
              </w:rPr>
              <w:t>Konkursu Literackiego imienia Henryka Berezy "Czytane w maszynopisie". W założeniu jest to konkurs dla debiutantów (w tej edycji w kategorii proza, w następnej edycji w kategorii poezja i tak na przemian), nagrodą zaś będzie wydanie przez Fundację nagrodzonych tekstów w formie debiutanckiej darmowej książki z numerem ISBN. W jury I edycji zasiądą: Natasza Goerke, Artur Daniel Liskowacki i Bohdan Zadura.</w:t>
            </w:r>
          </w:p>
        </w:tc>
      </w:tr>
      <w:tr>
        <w:trPr>
          <w:trHeight w:val="168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iększość regionów i miast w Polsce (Warszawa, Gdynia, Wrocław, Kraków, Kutno) ma już swoje nagrody literackie. W roku 2012 w Szczecinie wręczono po raz pierwszy nagrodę literacką dla autorki „Gryfia”. Jednak wszystkie te nagrody dotyczą książek już wydanych, i przede wszystkim dotyczą autorów znanych, z dużym dorobkiem literacki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Fundacja Literatury imienia Henryka Berezy zainteresowana jest jednak „pracą u podstaw”. Pragniemy przyznawać nagrodę dla debiutantów, tych autorek i autorów, którzy nie mają w swoim dorobku indywidualnej publikacji książkowej (z numerem ISBN). A że Fundację interesuje literatura „wysokogatunkowa”, więc konkurs ten będzie swoistym przeglądem tekstów </w:t>
            </w:r>
            <w:r>
              <w:rPr>
                <w:rFonts w:cs="Arial" w:ascii="Arial" w:hAnsi="Arial"/>
                <w:szCs w:val="18"/>
              </w:rPr>
              <w:t>nie mieszczących się w realiach rynku komercyjnego, literatury wyznaczającej nowe trendy, poszukującej nowych rozwiązań formalnoestetycznych i określającej kierunki rozwoju współczesnej literatur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wiązując do tradycji z innych dziedzin artystycznych (malarstwo, muzyka), będzie można stwierdzić że Szczecin to miejsce, gdzie warto debiutować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18"/>
              </w:rPr>
              <w:t xml:space="preserve">Celem krótkotrwałym zadania jest </w:t>
            </w:r>
            <w:r>
              <w:rPr>
                <w:rFonts w:cs="Arial" w:ascii="Arial" w:hAnsi="Arial"/>
                <w:szCs w:val="20"/>
              </w:rPr>
              <w:t xml:space="preserve">przeprowadzenie I edycji </w:t>
            </w:r>
            <w:r>
              <w:rPr>
                <w:rFonts w:cs="Arial" w:ascii="Arial" w:hAnsi="Arial"/>
                <w:szCs w:val="18"/>
              </w:rPr>
              <w:t>Konkursu Literackiego imienia Henryka Berezy "Czytane w maszynopisie"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Celem długofalowym zadania jest m.in. propagowanie czytelnictwa i regionu zachodniopomorskiego.</w:t>
            </w:r>
          </w:p>
        </w:tc>
      </w:tr>
      <w:tr>
        <w:trPr>
          <w:trHeight w:val="1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Konkurs przeznaczony jest dla szerokiego grona debiutujących autorów oraz czytelników z różnych środowisk społecznych, o zróżnicowanym statusie materialnym, wykształceniu, wieku i miejscu zamieszkania.</w:t>
            </w:r>
          </w:p>
        </w:tc>
      </w:tr>
      <w:tr>
        <w:trPr>
          <w:trHeight w:val="159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</w:t>
      </w:r>
      <w:r>
        <w:rPr/>
        <w:t>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Konkursu </w:t>
            </w:r>
            <w:r>
              <w:rPr>
                <w:rFonts w:cs="Arial" w:ascii="Arial" w:hAnsi="Arial"/>
                <w:szCs w:val="18"/>
              </w:rPr>
              <w:t xml:space="preserve">literackiego nie da się przeprowadzić na zasadach wolnorynkowych. Dofinansowanie, mecenat Samorządów, Państwa jest jedyną możliwością pomocy w przeprowadzeniu działań dotyczących literatury na wysokim poziomie artystycznym i merytorycznym. </w:t>
            </w:r>
            <w:r>
              <w:rPr>
                <w:rFonts w:cs="Arial" w:ascii="Arial" w:hAnsi="Arial"/>
              </w:rPr>
              <w:t xml:space="preserve">Fundacja Literatury imienia Henryka Berezy nie planuje pobierać opłat od uczestników konkursu, ani </w:t>
            </w:r>
            <w:r>
              <w:rPr>
                <w:rFonts w:cs="Arial" w:ascii="Arial" w:hAnsi="Arial"/>
                <w:szCs w:val="18"/>
              </w:rPr>
              <w:t>sprzedawać nagrodzonych i wydanych tekstów.</w:t>
            </w:r>
          </w:p>
        </w:tc>
      </w:tr>
      <w:tr>
        <w:trPr>
          <w:trHeight w:val="161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  <w:vertAlign w:val="superscript"/>
        </w:rPr>
        <w:t>5. Informacja, czy w ciągu ostatnich 5 lat oferent/</w:t>
      </w:r>
      <w:r>
        <w:rPr>
          <w:b/>
          <w:dstrike/>
          <w:sz w:val="20"/>
          <w:szCs w:val="20"/>
          <w:vertAlign w:val="superscript"/>
        </w:rPr>
        <w:t>oferenci</w:t>
      </w:r>
      <w:r>
        <w:rPr>
          <w:b/>
          <w:sz w:val="20"/>
          <w:szCs w:val="20"/>
          <w:vertAlign w:val="superscript"/>
        </w:rPr>
        <w:t>1) otrzymał/</w:t>
      </w:r>
      <w:r>
        <w:rPr>
          <w:b/>
          <w:dstrike/>
          <w:sz w:val="20"/>
          <w:szCs w:val="20"/>
          <w:vertAlign w:val="superscript"/>
        </w:rPr>
        <w:t>otrzymali</w:t>
      </w:r>
      <w:r>
        <w:rPr>
          <w:b/>
          <w:sz w:val="20"/>
          <w:szCs w:val="20"/>
          <w:vertAlign w:val="superscript"/>
        </w:rPr>
        <w:t>1) dotację na dofinansowanie inwestycji związanych z realizacją zadania publicznego z podaniem inwestycji, które zostały dofinansowane, organu który udzielił dofinansowania oraz daty otrzymania dotacji .</w:t>
      </w:r>
      <w:r>
        <w:rPr/>
        <w:t>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424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>Fundacja Literatury imienia Henryka Berezy</w:t>
            </w:r>
            <w:r>
              <w:rPr>
                <w:rFonts w:cs="Arial" w:ascii="Arial" w:hAnsi="Arial"/>
                <w:szCs w:val="20"/>
              </w:rPr>
              <w:t xml:space="preserve"> nie otrzymała żadnego dofinansowania na jakąkolwiek inwestycję.</w:t>
            </w:r>
          </w:p>
        </w:tc>
      </w:tr>
      <w:tr>
        <w:trPr>
          <w:trHeight w:val="59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Henryk Bereza, patron Konkursu, który przez 25 miał stałą rubrykę w miesięczniku "Twórczość" &gt;&gt;Czytane w maszynopisie&lt;&lt;, pisał o przeczytanych przez siebie książkach, otrzymanych w maszynopisie, od wydawnictw, krytyków, autorów, przed fazą wydania i druku; pisał tylko o tekstach, które uważał za warte omówienia, o prozie wysokogatunkowej, a wiele z tych tekstów było tekstami debiutantów. Część ze zrecenzowanych lektur, a według Henryka Berezy wartych wydania, nigdy nie ukazało się w formie książki. Były po prostu niekomercyjne i potencjalni wydawcy nie zdecydowali się na ich opublikowanie. Prawdopodobnie wiele z ww. tekstów bezpowrotnie zostało utraconych, a mogłyby być jednymi z najbardziej znaczących zjawisk literatury współczesnej. Fundacja Literatury imienia Henryka Berezy czuje w obowiązku kontynuowanie działa swojego patrona i stąd zrodził się pomysł zorganizowania konkursu dla debiutantów (raz w kategorii proza, raz poezja, na przemian), nagrodą zaś będzie wydanie przez Fundację nagrodzonych tekstów w formie darmowych debiutanckich książek, z numerem ISB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 roku 2013 chcielibyśmy przeprowadzić I edycję konkurs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lanujemy konkurs dwuetapowy, najpierw ogłaszając maskymalnie 7 nominacji z dostarczonych do sekretarza i jury maszynopisów, a po 2 miesiącach, ogłosić nazwiska zwycięzców i tytuły nagrodzonych tekstów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ydanych książek nie chcemy sprzedawać, ale rozsyłać do krytyków, czasopism literackich i zgłaszać do różnorakich konkursów literackich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W jury I edycji zasiądą: Natasza Goerke, Artur Daniel Liskowacki i Bohdan Zadura.</w:t>
            </w:r>
          </w:p>
        </w:tc>
      </w:tr>
      <w:tr>
        <w:trPr>
          <w:trHeight w:val="157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62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Szczecin</w:t>
            </w:r>
          </w:p>
        </w:tc>
      </w:tr>
      <w:tr>
        <w:trPr>
          <w:trHeight w:val="24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mocja Konkursu odbywać się będzie na terenie całej Polski poprzez darmowe i płatne reklamy w czasopismach, na stronach internetowych, na profilu na FaceBooku, podczas spotkań autorskich, festiwalów i targów książki (Warszawa, Kraków lub Wrocław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18"/>
              </w:rPr>
              <w:t>Patronat medialny na konkursem obejmą: warszawski miesięcznik „Twórczość” oraz szczeciński kwartalnik literacko-kulturalny "eleWator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danie obejmuje wynagrodzenie dla jury konkursu, opłacenie kosztów obrad jury, organizację i realizację promocyjnego spotkania autorskieg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grodzone teksty zostaną wydane w formie darmowych książek z nr ISB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tap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–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ogłoszenie konkurs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–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nadsyłanie tekstów na konku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–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praca ju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–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ogłoszenie nomin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–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ogłoszenie wyników Konkursu, spotkanie z nominowanymi Autorami i zwycięzcami Konkurs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–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opracowanie i druk publikacji zwycięzców 1, 2 i 3 nagrod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–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promocja w mediach</w:t>
            </w:r>
          </w:p>
        </w:tc>
      </w:tr>
      <w:tr>
        <w:trPr>
          <w:trHeight w:val="111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/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99"/>
        <w:gridCol w:w="3985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01.09.2013 r.</w:t>
            </w:r>
            <w:r>
              <w:rPr>
                <w:sz w:val="20"/>
                <w:szCs w:val="20"/>
              </w:rPr>
              <w:t xml:space="preserve"> do </w:t>
            </w:r>
            <w:r>
              <w:rPr>
                <w:rFonts w:cs="Arial" w:ascii="Arial" w:hAnsi="Arial"/>
                <w:b/>
                <w:bCs/>
                <w:szCs w:val="22"/>
              </w:rPr>
              <w:t>30.11.2013 r.</w:t>
            </w:r>
          </w:p>
        </w:tc>
      </w:tr>
      <w:tr>
        <w:trPr>
          <w:trHeight w:val="64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54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18"/>
              </w:rPr>
              <w:t>opracowanie i wydrukowanie nagrodzonych książek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d: 2013.09.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Do: 2013.10.31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2"/>
              </w:rPr>
              <w:t>Fundacja Literatury imienia Henryka Berezy</w:t>
            </w:r>
          </w:p>
        </w:tc>
      </w:tr>
      <w:tr>
        <w:trPr>
          <w:trHeight w:val="97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głoszenie wyników Konkursu, spotkanie z nominowanymi Autorami i zwycięzcami Konkursu, wręczenie nagród (wydanych książe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Od: 2013.11.0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Do: 2013.11.26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2"/>
              </w:rPr>
              <w:t>Fundacja Literatury imienia Henryka Berezy</w:t>
            </w:r>
          </w:p>
        </w:tc>
      </w:tr>
      <w:tr>
        <w:trPr>
          <w:trHeight w:val="42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 xml:space="preserve">podsumowanie zadania, rozliczanie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Od: 2013.11.2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Do: 2013.11.30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2"/>
              </w:rPr>
              <w:t>Fundacja Literatury imienia Henryka Berezy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0. Zakładane rezultaty realizacji zadania publicznego</w:t>
      </w:r>
      <w:r>
        <w:rPr>
          <w:b/>
          <w:bCs/>
          <w:sz w:val="20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Rezultatem długofalowym zadania jest propagowanie czytelnictwa, promowanie ambitnej literatury o wybitnych walorach artystycznych, nie mieszczącej się w realiach rynku komercyjnego, literatury wyznaczającej nowe trendy, poszukującej nowych rozwiązań formalnoestetycznych i określającej kierunki rozwoju współczesnej literatury; promowanie tekstów krytycznoliterackich o tejże literaturze; wspieranie niezależnych pisarzy, aby dać im możliwość przedstawienia własnej, oryginalnej wizji rzeczywistości, a także zapewnić im trwałą obecność w świadomości czytelników; inspirowanie i podejmowanie interdyscyplinarnych działań służących propagowaniu i upowszechnianiu tychże tekstów ww. pisarzy; promocja tekstów i ich autorów; wspieranie i prezentacja nowych wysokoartystycznych tekstów i organizowanie spotkań autorskich, we współpracy ze środowiskiem artystycznym; prowadzenie działalności popularyzującej literaturę i rozwój czytelnictwa, a także inicjatyw, postaw i działań sprzyjających rozwojowi twórczości literackiej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Poza tym, w świadomości mieszkańców Polski wytworzone zostanie przeświadczenie, że Szczecin to miejsce, gdzie warto debiutować.</w:t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spacing w:before="0" w:after="0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1. Kosztorys ze względu na rodzaj kosztów:</w:t>
      </w:r>
    </w:p>
    <w:tbl>
      <w:tblPr>
        <w:tblW w:w="93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552"/>
        <w:gridCol w:w="397"/>
        <w:gridCol w:w="397"/>
        <w:gridCol w:w="1271"/>
        <w:gridCol w:w="1353"/>
        <w:gridCol w:w="1296"/>
        <w:gridCol w:w="1291"/>
        <w:gridCol w:w="1401"/>
      </w:tblGrid>
      <w:tr>
        <w:trPr>
          <w:trHeight w:val="2096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2137" w:hRule="atLeas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 xml:space="preserve">po stronie </w:t>
            </w:r>
            <w:r>
              <w:rPr>
                <w:rFonts w:cs="Arial" w:ascii="Arial" w:hAnsi="Arial"/>
                <w:sz w:val="20"/>
                <w:szCs w:val="22"/>
              </w:rPr>
              <w:t>Fundacji Literatury imienia Henryka Berezy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1) </w:t>
            </w:r>
            <w:r>
              <w:rPr>
                <w:rFonts w:cs="Arial" w:ascii="Arial" w:hAnsi="Arial"/>
                <w:sz w:val="20"/>
                <w:szCs w:val="18"/>
              </w:rPr>
              <w:t>Honoraria dla członków jury 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sekretarza Konkurs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Cs w:val="1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Cs w:val="16"/>
              </w:rPr>
              <w:t>od 2000 do 4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mow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Cs w:val="18"/>
              </w:rPr>
              <w:t>o dzieło, rachunki, faktury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2) Koszty spotkań autorskich i promocji (wynajem sal, </w:t>
            </w:r>
            <w:r>
              <w:rPr>
                <w:rFonts w:cs="Arial" w:ascii="Arial" w:hAnsi="Arial"/>
                <w:sz w:val="20"/>
                <w:szCs w:val="18"/>
              </w:rPr>
              <w:t>honoraria dla autorów oraz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osób prowadzących spotkania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Cs w:val="16"/>
              </w:rPr>
              <w:t>ok. 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Cs w:val="16"/>
              </w:rPr>
              <w:t>od 200 do 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mow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Cs w:val="18"/>
              </w:rPr>
              <w:t>o dzieło, rachunki, faktur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29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3) </w:t>
            </w:r>
            <w:r>
              <w:rPr>
                <w:rFonts w:cs="Arial" w:ascii="Arial" w:hAnsi="Arial"/>
                <w:sz w:val="20"/>
                <w:szCs w:val="18"/>
              </w:rPr>
              <w:t>Nocleg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Cs w:val="16"/>
              </w:rPr>
              <w:t>ok. 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Cs w:val="16"/>
              </w:rPr>
              <w:t>paki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Cs w:val="18"/>
              </w:rPr>
              <w:t>rachunki, faktur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75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)</w:t>
            </w:r>
            <w:r>
              <w:rPr>
                <w:rFonts w:cs="Arial" w:ascii="Arial" w:hAnsi="Arial"/>
                <w:sz w:val="20"/>
                <w:szCs w:val="18"/>
              </w:rPr>
              <w:t xml:space="preserve"> Koszty transport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Cs w:val="16"/>
              </w:rPr>
              <w:t>ok. 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Cs w:val="16"/>
              </w:rPr>
              <w:t>paki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Cs w:val="18"/>
              </w:rPr>
              <w:t>rachunki, faktur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792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5) </w:t>
            </w:r>
            <w:r>
              <w:rPr>
                <w:rFonts w:cs="Arial" w:ascii="Arial" w:hAnsi="Arial"/>
                <w:sz w:val="20"/>
                <w:szCs w:val="18"/>
              </w:rPr>
              <w:t>Opracowanie i druk książek</w:t>
            </w:r>
          </w:p>
          <w:p>
            <w:pPr>
              <w:pStyle w:val="NormalnyWeb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Cs w:val="16"/>
              </w:rPr>
              <w:t>ok. 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Cs w:val="16"/>
              </w:rPr>
              <w:t>od 2000 do 4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Cs w:val="18"/>
              </w:rPr>
              <w:t>faktur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9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9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</w:t>
            </w:r>
            <w:r>
              <w:rPr>
                <w:rFonts w:cs="Arial" w:ascii="Arial" w:hAnsi="Arial"/>
                <w:sz w:val="20"/>
                <w:szCs w:val="22"/>
              </w:rPr>
              <w:t>Fundacji Literatury imienia Henryka Berezy</w:t>
            </w:r>
            <w:r>
              <w:rPr>
                <w:sz w:val="20"/>
                <w:szCs w:val="20"/>
                <w:vertAlign w:val="superscript"/>
              </w:rPr>
              <w:t xml:space="preserve"> 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abela"/>
              <w:autoSpaceDE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) obsługa księgowa (biuro rachunkowe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Cs w:val="16"/>
              </w:rPr>
              <w:t>od 500 do 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Cs w:val="18"/>
              </w:rPr>
              <w:t>faktur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ne koszty, w tym koszty wyposażenia i promocji po stronie </w:t>
            </w:r>
            <w:r>
              <w:rPr>
                <w:rFonts w:cs="Arial" w:ascii="Arial" w:hAnsi="Arial"/>
                <w:szCs w:val="22"/>
              </w:rPr>
              <w:t>Fundacji Literatury imienia Henryka Berezy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9)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sz w:val="20"/>
                <w:szCs w:val="18"/>
              </w:rPr>
              <w:t>Koszty związane z promoc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Konkursu poza Szczecine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paki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mow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Cs w:val="18"/>
              </w:rPr>
              <w:t>o dzieło, rachunki, faktury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7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22 5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2 5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2. Przewidywane źródła finansowania zadania publicznego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255"/>
        <w:gridCol w:w="1260"/>
        <w:gridCol w:w="120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0"/>
              </w:rPr>
              <w:t xml:space="preserve">10 000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0"/>
              </w:rPr>
              <w:t>44,44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0"/>
              </w:rPr>
              <w:t>2 500</w:t>
            </w:r>
            <w:r>
              <w:rPr>
                <w:sz w:val="20"/>
                <w:szCs w:val="20"/>
              </w:rPr>
              <w:t xml:space="preserve">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0"/>
              </w:rPr>
              <w:t>11,11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0"/>
              </w:rPr>
              <w:t xml:space="preserve">10 000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0"/>
              </w:rPr>
              <w:t>44,44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sz w:val="20"/>
                <w:szCs w:val="20"/>
              </w:rPr>
              <w:t xml:space="preserve">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OJEWÓDZTWO ZACHODNIOPOMOR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0"/>
              </w:rPr>
              <w:t xml:space="preserve">10 000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0"/>
              </w:rPr>
              <w:t>44,44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sz w:val="20"/>
                <w:szCs w:val="20"/>
              </w:rPr>
              <w:t xml:space="preserve">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sz w:val="20"/>
                <w:szCs w:val="20"/>
              </w:rPr>
              <w:t xml:space="preserve">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0"/>
              </w:rPr>
              <w:t xml:space="preserve">22 500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0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vertAlign w:val="superscript"/>
        </w:rPr>
        <w:t>3. Finansowe środki z innych źródeł publicznych</w:t>
      </w:r>
      <w:r>
        <w:rPr/>
        <w:t>2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WOJEWÓDZTWO ZACHODNIOPOMORSK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10 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</w:t>
            </w:r>
            <w:r>
              <w:rPr>
                <w:dstrike/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autoSpaceDE w:val="false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atasza Goerke – pisarka, jurorka Konkurs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rtur Daniel Liskowacki – pisarz, juror Konkurs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ohdan Zadura – pisarz, redaktor naczelny "Twórczości" juror Konkursu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Paweł Nowakowski – architekt, projektant, redaktor naczelny Wydawnictwa FORMA sekretarz konkursu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</w:t>
      </w:r>
      <w:r>
        <w:rPr>
          <w:dstrike/>
          <w:sz w:val="20"/>
          <w:szCs w:val="20"/>
        </w:rPr>
        <w:t>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Siedziba Fundacji i jej zasoby rzeczowe + wkład intelektualny poszczególnych jurorów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/>
      </w:pPr>
      <w:r>
        <w:rPr/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W roku 2012 Fundacja Literatury imienia Henryka Berezy wydała 2 numery kwartalnika literacko-kulturalnego „eleWator”, w ramach umowy promocyjnej z Wydziałem Kultury UM Szczecin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/>
      </w:pPr>
      <w:r>
        <w:rPr>
          <w:sz w:val="20"/>
          <w:szCs w:val="20"/>
        </w:rPr>
        <w:t>4.  Informacja, czy oferent/</w:t>
      </w:r>
      <w:r>
        <w:rPr>
          <w:dstrike/>
          <w:sz w:val="20"/>
          <w:szCs w:val="20"/>
        </w:rPr>
        <w:t>oferenci</w:t>
      </w:r>
      <w:r>
        <w:rPr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</w:t>
      </w:r>
      <w:r>
        <w:rPr>
          <w:dstrike/>
          <w:sz w:val="20"/>
          <w:szCs w:val="20"/>
        </w:rPr>
        <w:t>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) w ramach składanej oferty przewidujemy </w:t>
      </w:r>
      <w:r>
        <w:rPr>
          <w:dstrike/>
          <w:sz w:val="20"/>
          <w:szCs w:val="20"/>
        </w:rPr>
        <w:t>pobieranie</w:t>
      </w:r>
      <w:r>
        <w:rPr>
          <w:sz w:val="20"/>
          <w:szCs w:val="20"/>
        </w:rPr>
        <w:t>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oferent/</w:t>
      </w:r>
      <w:r>
        <w:rPr>
          <w:dstrike/>
          <w:sz w:val="20"/>
          <w:szCs w:val="20"/>
        </w:rPr>
        <w:t>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</w:t>
      </w:r>
      <w:r>
        <w:rPr>
          <w:dstrike/>
          <w:sz w:val="20"/>
          <w:szCs w:val="20"/>
        </w:rPr>
        <w:t>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</w:t>
      </w:r>
      <w:r>
        <w:rPr>
          <w:rFonts w:cs="Arial" w:ascii="Arial" w:hAnsi="Arial"/>
          <w:b/>
          <w:bCs/>
          <w:szCs w:val="22"/>
        </w:rPr>
        <w:t xml:space="preserve">30.11.2013 </w:t>
      </w:r>
      <w:r>
        <w:rPr>
          <w:rFonts w:cs="Arial" w:ascii="Arial" w:hAnsi="Arial"/>
          <w:b/>
          <w:bCs/>
          <w:szCs w:val="20"/>
        </w:rPr>
        <w:t>r.</w:t>
      </w:r>
      <w:r>
        <w:rPr>
          <w:sz w:val="20"/>
          <w:szCs w:val="20"/>
        </w:rPr>
        <w:t>;</w:t>
      </w:r>
    </w:p>
    <w:p>
      <w:pPr>
        <w:pStyle w:val="TextBody"/>
        <w:rPr/>
      </w:pPr>
      <w:r>
        <w:rPr/>
        <w:t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) oferent/</w:t>
      </w:r>
      <w:r>
        <w:rPr>
          <w:dstrike/>
          <w:sz w:val="20"/>
          <w:szCs w:val="20"/>
        </w:rPr>
        <w:t>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składający niniejszą ofertę nie zalega </w:t>
      </w:r>
      <w:r>
        <w:rPr>
          <w:dstrike/>
          <w:sz w:val="20"/>
          <w:szCs w:val="20"/>
        </w:rPr>
        <w:t>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) dane określone w części I niniejszej oferty są zgodne z Krajowym Rejestrem Sądowym/</w:t>
      </w:r>
      <w:r>
        <w:rPr>
          <w:dstrike/>
          <w:sz w:val="20"/>
          <w:szCs w:val="20"/>
        </w:rPr>
        <w:t>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2516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prezes zarządu – </w:t>
            </w:r>
            <w:r>
              <w:rPr>
                <w:rFonts w:cs="Arial" w:ascii="Arial" w:hAnsi="Arial"/>
                <w:b/>
                <w:bCs/>
              </w:rPr>
              <w:t>Artur Daniel Liskowacki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do składania oświadczeń woli w imieniu oferenta/</w:t>
            </w:r>
            <w:r>
              <w:rPr>
                <w:dstrike/>
                <w:sz w:val="20"/>
                <w:szCs w:val="20"/>
              </w:rPr>
              <w:t>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</w:r>
            <w:r>
              <w:rPr>
                <w:rFonts w:cs="Arial" w:ascii="Arial" w:hAnsi="Arial"/>
                <w:szCs w:val="20"/>
              </w:rPr>
              <w:t>15.04.2013 r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fundacja-berezy.org" TargetMode="External"/><Relationship Id="rId4" Type="http://schemas.openxmlformats.org/officeDocument/2006/relationships/hyperlink" Target="mailto:biuro@fundacja-berezy.or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54:00Z</dcterms:created>
  <dc:creator/>
  <dc:description/>
  <cp:keywords/>
  <dc:language>en-US</dc:language>
  <cp:lastModifiedBy/>
  <cp:lastPrinted>2013-04-18T09:55:00Z</cp:lastPrinted>
  <dcterms:modified xsi:type="dcterms:W3CDTF">2013-04-23T12:17:00Z</dcterms:modified>
  <cp:revision>4</cp:revision>
  <dc:subject/>
  <dc:title> </dc:title>
</cp:coreProperties>
</file>