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2"/>
          <w:szCs w:val="22"/>
        </w:rPr>
        <w:t>Organizacja działań na rzecz osób niepełnosprawnych , bez względu na wiek stopień niepełnosprawnośc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rodzaj zadania publicz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uroczystego integracyjnego spotkania wigilijnego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O WSZĘDZIE JEST BETLEJEM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 od dnia podpisania umowy do 31.12.2015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zydent Miasta Szczecin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</w:t>
      </w:r>
      <w:r>
        <w:rPr>
          <w:rFonts w:cs="Arial"/>
          <w:bCs/>
          <w:sz w:val="20"/>
          <w:szCs w:val="22"/>
        </w:rPr>
        <w:t xml:space="preserve"> Towarzystwo Przyjaciół Dzieci Zachodniopomorski Oddział Regionaln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X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2"/>
        </w:rPr>
        <w:t>0000133561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2"/>
        </w:rPr>
        <w:t>03.10.2002 - OPP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</w:t>
      </w:r>
      <w:r>
        <w:rPr>
          <w:rFonts w:cs="Arial"/>
          <w:bCs/>
          <w:sz w:val="20"/>
          <w:szCs w:val="22"/>
        </w:rPr>
        <w:t xml:space="preserve"> 851-28-05-432</w:t>
      </w:r>
      <w:r>
        <w:rPr>
          <w:rFonts w:cs="Arial"/>
          <w:sz w:val="20"/>
          <w:szCs w:val="22"/>
        </w:rPr>
        <w:t xml:space="preserve">  </w:t>
      </w:r>
      <w:r>
        <w:rPr>
          <w:sz w:val="20"/>
          <w:szCs w:val="20"/>
          <w:lang w:val="de-DE"/>
        </w:rPr>
        <w:t xml:space="preserve"> nr REGON: </w:t>
      </w:r>
      <w:r>
        <w:rPr>
          <w:rFonts w:cs="Arial"/>
          <w:bCs/>
          <w:sz w:val="20"/>
          <w:szCs w:val="22"/>
        </w:rPr>
        <w:t>812548420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. ul.: </w:t>
      </w:r>
      <w:r>
        <w:rPr>
          <w:rFonts w:cs="Arial"/>
          <w:sz w:val="20"/>
          <w:szCs w:val="22"/>
        </w:rPr>
        <w:t>ul. Jarowita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Śródmieści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</w:t>
      </w:r>
      <w:r>
        <w:rPr>
          <w:rFonts w:cs="Arial"/>
          <w:sz w:val="20"/>
          <w:szCs w:val="22"/>
        </w:rPr>
        <w:t xml:space="preserve"> Szczecin</w:t>
      </w:r>
      <w:r>
        <w:rPr>
          <w:sz w:val="20"/>
          <w:szCs w:val="20"/>
        </w:rPr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2"/>
        </w:rPr>
        <w:t>Szczeci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rFonts w:cs="Arial"/>
          <w:sz w:val="20"/>
          <w:szCs w:val="22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70-501 poczta:Szczecin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rFonts w:cs="Arial"/>
          <w:sz w:val="20"/>
          <w:szCs w:val="22"/>
        </w:rPr>
        <w:t>Zygmunt Pyszkowski – Prezes Zarządu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b) </w:t>
      </w:r>
      <w:r>
        <w:rPr>
          <w:rFonts w:cs="Arial"/>
          <w:sz w:val="20"/>
          <w:szCs w:val="22"/>
        </w:rPr>
        <w:t xml:space="preserve">Barbara Boraś-Bogumił – Wiceprezes Zarządu </w:t>
      </w:r>
    </w:p>
    <w:p>
      <w:pPr>
        <w:pStyle w:val="Normal"/>
        <w:autoSpaceDE w:val="false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 prowadzący: Towarzystwo Przyjaciół Dzieci Zachodniopomorski Oddział Regionalny w Szczecinie ul. Jarowita 2, 70-501 Szczecin</w:t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Koło Rodziców i Przyjaciół Dzieci z Zespołem Downa Towarzystwa Przyjaciół Dzieci w Szczecinie </w:t>
      </w:r>
      <w:r>
        <w:rPr>
          <w:rFonts w:cs="Arial"/>
          <w:sz w:val="20"/>
          <w:szCs w:val="20"/>
        </w:rPr>
        <w:t xml:space="preserve">ul. Parkowa 64U/2 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2) przedmiot działalności pożytku publicznego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7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w myśl Art. 7 ustawy o działalności pożytku publicznego i o wolontariacie:</w:t>
            </w:r>
          </w:p>
          <w:p>
            <w:pPr>
              <w:pStyle w:val="Tabela"/>
              <w:numPr>
                <w:ilvl w:val="0"/>
                <w:numId w:val="7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ółpraca z organami władzy publicznej, administracją rządową, samorządami, kościołami, związkami wyznaniowymi oraz organizacjami pozarządowymi, z pracodawcami oraz środkami masowego przekazu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Wyrażanie opinii i stanowiska wobec problemów i rozwiązań mieszczących się w celach i zadaniach Towarzystwa, opiniowanie aktów prawnych dotyczących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ec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Promocja i organizacja społecznego rzecznictwa praw dziecka, podejmowanie interwencji w sprawach dzieci, reprezentowanie interesów dziecka i rodziny – za ich zgodą - przed szkołą, placówką opiekuńczo-wychowawczą, sądem i innymi instytucjami w granicach dopuszczalnych prawem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owanie i rozwijanie specjalistycznych form pomocy, wychowania, opieki i         usamodzielniania dziecka niepełnosprawnego i przewlekle chorego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szechnienie edukacji związanej z bezpieczeństwem komunikacyjnym,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ój samorządności i parlamentaryzmu dziecięcego; organizacja samorządowych grup dziecięcych, sejmików i innych akcji dziecięcych,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współpracy międzynarodowej, wymiana doświadczeń, upowszechnianie dorobku, myśli i praktyki pedagogicznej Towarzystwa,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lności charytatywnej, organizowanie pomocy dzieciom – ofiarom wypadków losowych, komunikacyjnych, ofiarom przestępstw oraz katastrof i klęsk żywiołowych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lacówek rodzinnych (rodzinne domy dziecka) i interwencyjnych (pogotowia rodzinne, pogotowia opiekuńcze, ośrodki wczesnej interwencji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innych zadań statutowych, w których obowiązujące przepisy nadrzędne zabraniają pobierania opłat</w:t>
            </w:r>
            <w:bookmarkStart w:id="0" w:name="_GoBack"/>
            <w:bookmarkEnd w:id="0"/>
          </w:p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 działalność statutowa odpłatna art.9 ust.3 statutu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yśl Art. 8 ustawy o działalności pożytku publicznego i o wolontariacie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/>
            </w:pPr>
            <w:r>
              <w:rPr>
                <w:b/>
                <w:sz w:val="22"/>
                <w:szCs w:val="22"/>
              </w:rPr>
              <w:t>Udzielenie rodzicom pomocy w sprawowaniu opieki nad dzieckiem</w:t>
            </w:r>
            <w:r>
              <w:rPr>
                <w:sz w:val="22"/>
                <w:szCs w:val="22"/>
              </w:rPr>
              <w:t>, wychowaniu kształceniu, leczeniu i terapii dzieci, prowadzenie specjalistycznego poradnictwa rodzinnego, inicjowanie społecznych ruchów rodziców i osób wspierających rodzinę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/>
            </w:pPr>
            <w:r>
              <w:rPr>
                <w:b/>
                <w:sz w:val="22"/>
                <w:szCs w:val="22"/>
              </w:rPr>
              <w:t>Rozwijanie i upowszechnianie rodzinnych form opieki,</w:t>
            </w:r>
            <w:r>
              <w:rPr>
                <w:sz w:val="22"/>
                <w:szCs w:val="22"/>
              </w:rPr>
              <w:t xml:space="preserve"> organizacja ustawicznego kształcenia, pomocy i wsparcia dla rodziców zastępczych i adopcyjnych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enie edukacji i innych działań w zakresie profilaktyki uzależnień, w szczególności alkoholu oraz innych środków zmieniających świadomość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zasu wolnego oraz śródrocznego i wakacyjnego wypoczynku dla dzieci, upowszechnianie sportu, rekreacji, krajoznawstwa, turystyki i ekologii, inicjowanie, wspieranie i promowanie dziecięcej twórczości artystycznej oraz jej prezentacj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działań na rzecz integracji europejskiej oraz rozwijania kontaktów i współpracy między społeczeństwami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konferencji, seminariów, szkoleń, instruktażu, pomocy metodycznej, wypracowanie i upowszechnianie programów społeczno – pedagogicznych wzbogacających pracę na rzecz dzieci, podnoszenie kultury pedagogicznej społeczeństwa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owanie i prowadzenie prac badawczych związanych z rozwojem dziecka, badanie potrzeb i stanu przestrzegania praw dzieci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wydawnictw edukacyjnych i dziecięcych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lacówek dla dzieci, młodzieży oraz wsparcia rodziny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dzieci w wieku przedszkolnym i żłobkowym (żłobki, ogniska przedszkolne, grupy przedszkolne, przedszkola integracyjne, specjalne i inne), dziecińce wiejskie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 dziecięcych, środowiskowych, socjoterapeutycznych; klubów, ognisk wychowawczych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ek oświatowo-wychowawczych: ognisk pracy pozaszkolnej, domów kultury, międzyszkolnych ośrodków sportowych, ośrodków politechnicznych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ek dla dzieci pobierających naukę poza miejscem stałego zamieszkania, w tym domów wczasów dziecięcych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profilaktyczno-wychowawczych dla dzieci z zaburzeniami socjalizacji, alternatywnych form resocjalizacji oraz programów działania na rzecz dzieci niedostosowanych społecz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czynku i rekreacji: szkolnych schronisk młodzieżowych, ogrodów jordanowskich, placów gier i zabaw, wycieczek, biwaków, obozów, kolonii, (wypoczynkowe, zdrowotne, rehabilitacyjne, terapeutyczne, integracyjne) i innych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ek rehabilitacyjnych: poradni, warsztatów terapii zajęciowej, turnusów rehabilitacyjnych i leczniczych, grup wsparcia dla rodziców i opiekunów dzieci niepełnosprawnych, zakładów aktywności zawodowej, środowiskowych domów samopomoc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ów (centrów) pomocy dziecku i rodzinie: mediacji, interwencji kryzysowej, innych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poradni: psychologiczno-pedagogicznych, rodzinnych, rehabilitacyjnych, społeczno-prawnych i innych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ów adopcyjnych i ośrodków pieczy zastępczej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szkół wszystkich typów, ośrodków szkolno-wychowawczych (w tym specjalnych), ośrodków terapii i socjoterapii dla dzieci i młodzieży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lacówek kształcenia i doskonalenia nauczycieli, pracowników socjalnych, kształcenia ustawicznego oraz innych form kształcenia o dokształcania dorosł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  prowadzi 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Nie dotycz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owarzystwo Przyjaciół Dzieci Zachodniopomorski Oddział Regionalny w Szczecinie nie prowadzi działalności gospodarczej.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a o sposobie reprezentacji oferentów wobec organu administracji publicznej wraz z przytoczeniem podstawy prawnej</w:t>
      </w:r>
      <w:r>
        <w:rPr>
          <w:b/>
          <w:sz w:val="22"/>
          <w:szCs w:val="22"/>
          <w:vertAlign w:val="superscript"/>
        </w:rPr>
        <w:t>10)</w:t>
      </w:r>
      <w:r>
        <w:rPr>
          <w:b/>
          <w:sz w:val="22"/>
          <w:szCs w:val="22"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78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tylko oferty wspólnej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Spotkanie wigilijne „</w:t>
            </w:r>
            <w:r>
              <w:rPr>
                <w:b/>
                <w:sz w:val="22"/>
                <w:szCs w:val="22"/>
              </w:rPr>
              <w:t>BO WSZĘDZIE JEST BETLEJEM”</w:t>
            </w:r>
            <w:r>
              <w:rPr>
                <w:b/>
              </w:rPr>
              <w:t xml:space="preserve"> dla osób z Zespołem Downa i ich rodzi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danie polegać będzie na organizacji integracyjnego Spotkania Wigilijnego, które odbędzie się 18.12.2015 (piątek) w Kole Rodziców i Przyjaciół Dzieci z Zespołem Downa Towarzystwa Przyjaciół Dzieci w Szczecinie przy ul. Parkowej 64/U2 dla 80 osób - podopiecznych Koła Rodziców i Przyjaciół Dzieci z Zespołem Downa Towarzystwa Przyjaciół Dzieci w Szczecinie oraz ich rodzi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 wspólnej kolacji wigilijnej zostaną wystawione Jasełka z udziałem dzieci z zespołem Downa jak i ich zdrowego rodzeństwa. Będzie też zabawa z Mikołajem oraz wspólne kolędowanie. Podopieczni Koła wraz z rodzinami zostaną przygotowani do występów przez instruktorów zajęć teatralnych i muzykoterapii. Mikołaj rozda wszystkim dzieciom upomink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dczas spotkania podopieczni Koła Rodziców i Przyjaciół Dzieci z Zespołem Downa Towarzystwa Przyjaciół Dzieci w Szczecinie będą mogli zaprezentować swój dorobek a członkowie rodzin i przyjaciele skorzystają z wielu atrakcj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amysłem wspólnej kolacji wigilijnej są działania związane przede wszystkim z integracją dzieci i młodzieży z Zespołem Downa jak również ich rodzeństwa, rodziców, dziadków i przyjaciół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Chcemy aby „Betlejem było wszędzie”, łączyło tych, którzy na co dzień stykają się z problemami osób dotkniętych Zespołem Downa,  niosło radość ze wspólnego przebywania ze sobą, i przynosiło wymierne korzyści we wspólnych relacjach osób chorych i zdrowych. </w:t>
            </w:r>
          </w:p>
          <w:p>
            <w:pPr>
              <w:pStyle w:val="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lna kolacja wigilijna i wspólne kolędowanie będzie kolejnym krokiem do budowania pozytywnych więzi między rodzicami,  terapeutami, przyjaciółmi. 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p>
      <w:pPr>
        <w:pStyle w:val="Normal"/>
        <w:spacing w:lineRule="auto" w:line="360"/>
        <w:jc w:val="both"/>
        <w:rPr/>
      </w:pPr>
      <w:r>
        <w:rPr/>
        <w:t xml:space="preserve">Potrzeba organizacji integracyjnych spotkań wigilijnych dla podopiecznych Koła Rodziców i Przyjaciół Dzieci z Zespołem Downa Towarzystwa Przyjaciół Dzieci w Szczecinie wynika z doświadczenia poprzednich lat i organizacji tych spotkań. Dzieci chętnie uczestniczą w organizowanych spotkaniach, daje im to możliwość przeżywania jakie towarzyszą im już podczas wykonywania ozdób choinkowych, ubierania choinki, dekorowania sali. Pozytywnym przeżyciem są przygotowania do programu artystycznego i do śpiewania kolęd, w których to przygotowaniach pomagają specjaliści. Prezentowanym programom artystycznym zawsze towarzyszą: odpowiednia sceneria i nastrój. </w:t>
      </w:r>
    </w:p>
    <w:p>
      <w:pPr>
        <w:pStyle w:val="Normal"/>
        <w:spacing w:lineRule="auto" w:line="360"/>
        <w:jc w:val="both"/>
        <w:rPr/>
      </w:pPr>
      <w:r>
        <w:rPr/>
        <w:t xml:space="preserve">Uczestnicy dzielą się opłatkiem. Razem zasiadają przy tradycyjnym, wigilijnym stole, w którego przygotowaniu mają swój udział wszyscy uczestnicy spotkań. </w:t>
      </w:r>
    </w:p>
    <w:p>
      <w:pPr>
        <w:pStyle w:val="Normal"/>
        <w:spacing w:lineRule="auto" w:line="360"/>
        <w:jc w:val="both"/>
        <w:rPr/>
      </w:pPr>
      <w:r>
        <w:rPr/>
        <w:t xml:space="preserve">Integracyjne spotkania wigilijne są bardzo uroczyste, a zarazem ciepłe, serdeczne, domowe. </w:t>
      </w:r>
    </w:p>
    <w:p>
      <w:pPr>
        <w:pStyle w:val="Normal"/>
        <w:spacing w:lineRule="auto" w:line="360"/>
        <w:jc w:val="both"/>
        <w:rPr/>
      </w:pPr>
      <w:r>
        <w:rPr/>
        <w:t>Na pamiątkę uczestnikom pozostają miłe wspomnienia, zdjęcia, nagrania i głębokie przekonanie o tym, że są wspólną jedną wielką rodziną, którą łączy choroba dzie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dresatami zadania będą podopieczni Koła Rodziców i Przyjaciół Dzieci z Zespołem Downa Towarzystwa Przyjaciół Dzieci w Szczecinie - dzieci i młodzież z Zespołem Downa  posiadający diagnozę medyczną o schorzeniu oraz orzeczenie o niepełnosprawności jak również ich rodzeństwo rodzice, dziadkowie i przyjaciele.</w:t>
            </w:r>
          </w:p>
        </w:tc>
      </w:tr>
      <w:tr>
        <w:trPr>
          <w:trHeight w:val="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0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0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>6. Zakładane cele realizacji zadania publicznego oraz sposób ich realizacji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głównym zadania jest integracja dzieci i młodzieży z Koła Rodziców i Przyjaciół Dzieci z Zespołem Downa Towarzystwa Przyjaciół Dzieci w Szczecinie ich rodzin i przyjaciół, jak również wspólne, uroczyste celebrowanie spotkania świątecznego.</w:t>
            </w:r>
          </w:p>
          <w:p>
            <w:pPr>
              <w:pStyle w:val="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:</w:t>
            </w:r>
          </w:p>
          <w:p>
            <w:pPr>
              <w:pStyle w:val="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zmacnianie więzi między osobami zrzeszonymi w Kole Rodziców i Przyjaciół Dzieci z Zespołem Downa Towarzystwa Przyjaciół Dzieci w Szczecinie ich rodzin i przyjaciół, poprzez świadome uczestnictwo w integracyjnym spotkaniu wigilijnym </w:t>
            </w:r>
          </w:p>
          <w:p>
            <w:pPr>
              <w:pStyle w:val="Tabel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przygotowaniu spotkania - sposób realizacji, zakupy materiałów niezbędnych do organizacji spotkania świątecz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wystawienie Jasełek oraz śpiewanie kolęd przez dzieci z zespołem Downa, jak również przez ich rodzeństwo.</w:t>
            </w:r>
          </w:p>
          <w:p>
            <w:pPr>
              <w:pStyle w:val="Tabel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podarunków dla dzieci z okazji świąt - zakup podarunków, pakowanie prezentów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360"/>
              <w:rPr/>
            </w:pPr>
            <w:r>
              <w:rPr/>
              <w:t>- organizacja spotkania wigilijnego, wspólne nakrywanie stołu, pakowanie prezentów układanie ich pod choinką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cyjne Spotkani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gilijne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O WSZĘDZIE JEST BETLEJEM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ost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rganizowane w Kole Rodziców i Przyjaciół Dzieci z Zespołem Downa Towarzystwa Przyjaciół Dzieci w Szczecinie przy ul. Parkowej 64/U2</w:t>
            </w:r>
          </w:p>
          <w:p>
            <w:pPr>
              <w:pStyle w:val="Tabela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administracyjno-księgowa zadania prowadzona będzie w siedzibie biura Towarzystwa Przyjaciół Dzieci ZOR ul. Jarowita 2, 70-501 Szczecin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e działania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1. Organizacja logistyczna spotkania – zaproszenie gości, ustalenie menu, zakup produktów na poczęstunek świąteczny, zakup prezentów dla dzieci – osoby odpowiedzialne – koordynator, terapeuci prowadzący zajęcia dla Dzieci z Zespołem Downa w Szczecinie oraz rodziny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. Wystawienie Jasełek oraz śpiewanie kolęd przez dzieci z zespołem Downa jak również przez ich rodzeństwo – osoby odpowiedzialne – instruktor zajęć teatralnych Pan Michał Krzywaźnia, instruktor muzykoterapii Pani Maria Podeszewka-Mateńko, Magda Korzeniecka – opiekun dzieci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3. Spotkanie Wigilijne „</w:t>
            </w:r>
            <w:r>
              <w:rPr>
                <w:b/>
              </w:rPr>
              <w:t xml:space="preserve">BO WSZĘDZIE JEST BETLEJEM” </w:t>
            </w:r>
            <w:r>
              <w:rPr/>
              <w:t xml:space="preserve">– 18.12.2015  przewidziane jest dla 80 osób </w:t>
            </w:r>
            <w:r>
              <w:rPr>
                <w:b/>
              </w:rPr>
              <w:t>(w tym 40 osób z orzeczeniami o niepełnosprawności,  10 dzieci – rodzeństwo dzieci z Zespołem Downa oraz 30 rodziców.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</w:rPr>
              <w:t>Szczegółowy pla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17.30 – 18.00 Rozpoczęcie, złożenie życzeń, podzielenie się opłatkiem,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18.00 - 18.30 Wspólne kolędowanie, poczęstunek świąteczny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18.30 - 19.00  Przedstawienie - Świąteczne Jasełka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19.00 – 19.30 Wręczenie przez Mikołaja prezentów świątecznych dla dzieci i młodzież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Sprawozdanie finansowe/merytoryczne z zadania.</w:t>
            </w:r>
          </w:p>
        </w:tc>
      </w:tr>
      <w:tr>
        <w:trPr>
          <w:trHeight w:val="87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publiczne realizowane w okresie od dnia podpisania umowy do 31.15.2015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zczególne działania w zakresie realizowanego zadania publi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y realizacji poszczególnych dział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wane działania:</w:t>
            </w:r>
          </w:p>
          <w:p>
            <w:pPr>
              <w:pStyle w:val="Normal"/>
              <w:spacing w:before="0" w:after="120"/>
              <w:rPr/>
            </w:pPr>
            <w:r>
              <w:rPr/>
              <w:t>1. Organizacja logistyczna spotkania – zaproszenie gości, ustalenie menu oraz zakup produktów na poczęstunek świąteczny, zakup prezentów dla dzieci – osoby odpowiedzialne - koordynator, terapeuci prowadzący zajęcia dla Dzieci z Zespołem Downa w Szczecinie oraz rodzi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nia podpisania umowy do 31.12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rzystwo Przyjaciół Dzieci Zachodniopomorski Oddział Regionalny w Szczeci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/>
              <w:t>Przygotowanie do wystawienia Jasełek oraz śpiewania kolęd przez dzieci z zespołem Downa i ich rodzeństw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d dnia podpisania umowy do 31.12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rzystwo Przyjaciół Dzieci Zachodniopomorski Oddział Regionalny w Szczeci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  Kolacja wigilijna dla 80 osób, wystawienie Jasełek oraz wspólne śpiewanie kolę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arzystwo Przyjaciół Dzieci Zachodniopomorski Oddział Regionalny w Szczeci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/>
              <w:t>4. Sprawozdanie finansowe/merytoryczne              z zadani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owarzystwo Przyjaciół Dzieci Zachodniopomorski Oddział Regionalny w Szczeci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Wspólne przeżywanie świąt wytworzy i utrwali więzi pomiędzy członkami Koła, rodzinami i dziećmi.  Spotkanie wigilijne przy wspólnym stole, występy dzieci i wspólne kolędowanie stworzy miłą atmosferę świąteczną, zintegruje uczestników spotkania. Dzieciom da możliwość zabawy, dzięki czemu uzyskamy efekt samozadowolenia i radości życia.</w:t>
            </w:r>
          </w:p>
          <w:p>
            <w:pPr>
              <w:pStyle w:val="Tabel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Integracja 80 osób (w tym 40 osób z orzeczeniami o niepełnosprawności,  10 dzieci – rodzeństwo dzieci z Zespołem Downa oraz 30 rodziców) na uroczystym Spotkaniu Wigilijnym „BO WSZĘDZIE JEST BETLEJEM”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- wręczenie przez Mikołaja podarunków dla dzieci i młodzieży</w:t>
            </w:r>
            <w:r>
              <w:rPr/>
              <w:t>.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wystawienie Jasełek oraz śpiewanie kolęd przez dzieci z zespołem Downa, jak również przez ich rodzeństwo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36"/>
        <w:gridCol w:w="397"/>
        <w:gridCol w:w="1044"/>
        <w:gridCol w:w="663"/>
        <w:gridCol w:w="1137"/>
        <w:gridCol w:w="1088"/>
        <w:gridCol w:w="1409"/>
        <w:gridCol w:w="1424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szty merytoryczne i administracyjne związane z realizacją zadani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715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częstunku świątecznego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rezentów dla dzieci i młodzieży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spektaklu „Jasełka”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odopiecznych do wspólnego kolędowani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finansow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655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: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28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7,07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0,0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FR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środków z innych źródeł publicznych (480,00) jest kwotą przeznaczoną na zajęcia teatralne i zajęcia muzykoterapii na których podopieczni koła zostaną przygotowani do występów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udżet został zaplanowany na minimalnym poziome, materiały scenografii Jasełek zostaną przygotowane przez osoby zaangażowane wolontariacko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160" w:hRule="atLeast"/>
        </w:trPr>
        <w:tc>
          <w:tcPr>
            <w:tcW w:w="910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/>
            </w:pPr>
            <w:r>
              <w:rPr/>
              <w:t>Organizacją uroczystej kolacji wigilijnej „</w:t>
            </w:r>
            <w:r>
              <w:rPr>
                <w:b/>
              </w:rPr>
              <w:t>BO WSZĘDZIE JEST BETLEJEM”</w:t>
            </w:r>
            <w:r>
              <w:rPr/>
              <w:t xml:space="preserve"> w Kole Rodziców i Przyjaciół Dzieci z Zespołem Downa Towarzystwa Przyjaciół Dzieci w Szczecinie przy ul. Parkowej 64/U2 dla 80 osób (w tym 40 osób z orzeczeniami o niepełnosprawności,  10 dzieci – rodzeństwo dzieci z Zespołem Downa oraz 30 rodziców) - podopiecznych Koła Rodziców i Przyjaciół Dzieci z Zespołem Downa Towarzystwa Przyjaciół Dzieci w Szczecinie oraz ich rodzin zajmą się: koordynator - Pani Anna Szipluk oraz opiekun dzieci z Zespołem Downa - Pani Magdalena Korzeniecka (zaproszenie gości, ustalenie menu, dokonanie zakupu prezentów dla dzieci itp.,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/>
            </w:pPr>
            <w:r>
              <w:rPr/>
              <w:t>Przygotowaniem do wystawienia Jasełek oraz śpiewania kolęd przez dzieci z zespołem Downa oraz ich rodzeństwo zajmie się Pani Magdalena Korzeniecka – opiekun dzieci,  Pan Michał Krzywaźnia - instruktor zajęć teatralnych oraz instruktor muzykoterapii Pani Maria Podeszewka-Mateńk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/>
            </w:pPr>
            <w:r>
              <w:rPr/>
              <w:t>przygotowaniem poczęstunku,  nakryciem stołów wigilijnych zajmą się rodzice i rodzeństwo oraz przyjaciele dzieci z Zespołem Down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360"/>
              <w:jc w:val="both"/>
              <w:rPr/>
            </w:pPr>
            <w:r>
              <w:rPr/>
              <w:t>Obsługą finansową zadania zajmie się główna księgowa Towarzystwa Przyjaciół Dzieci w Szczecinie - Pani Dorota Malińska – osoba posiada doświadczenie w realizacji programów współfinansowanych ze środków budżetu państwa oraz unijnych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owarzystwo Przyjaciół Dzieci Zachodniopomorski Oddział Regionalny w Szczecinie</w:t>
            </w:r>
            <w:r>
              <w:rPr/>
              <w:t xml:space="preserve"> prowadzi wiele działań na rzecz osób niepełnosprawnych( Specjalistyczne koła pomocy osobom niepełnosprawnym dla dzieci m.in. z niepełnosprawnością ruchową, Gośćcem Przewlekle Postępującym, Zespołem Downa i inne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niżej wykaz programów realizowanych na rzecz osób z Zespołem Down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 – Organizacja uroczystych integracyjnych spotkań wigilijnych i noworocznych – Gmina-Miasto Szczecin – wartość dotacji 2 000</w:t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 Podejmowanie działań na rzecz osób niepełnosprawnych i ich rodzin – Zachodniopomorski Urząd Wojewódzki – 8 000 z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ner III- działania integracyjne w Połczynie Zdroju - wartość  60 000, zł</w:t>
            </w:r>
          </w:p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- Organizacja uroczystych integracyjnych spotkań wigilijnych i noworocznych – wartość dotacji 2 80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/2010 – „ Europejska Iskierka Integracji” – projekt terapeutyczno-integracyjny dofinansowany z Mechanizmu Finansowego EOG i Norweskiego Mechanizmu Finans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2009-2012 – realizacja projektu pn. „Samodzielne Iskierki” - projekt dofinansowany z Państwowego Funduszu Rehabilitacji Osób Niepełnosprawnych w ramach zadania zleconego „Prowadzenie rehabilitacji osób niepełnosprawnych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2013 – organizacja uroczystych integracyjnych spotkań wigilijnych i noworocznych – wartośc dotacji 1.500,00 z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– 2015 – realizacja projektu pn. „Do samodzielności z Trisomią” – projekt dofinansowany z Państwowego Funduszu Rehabilitacji Osób Niepełnosprawnych w ramach zadania zleconego „Prowadzenie rehabilitacji osób niepełnosprawnych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 – 2017 – realizacja projektu pn. „Aktywne Iskierki” – projekt dofinansowany z Państwowego Funduszu Rehabilitacji Osób Niepełnosprawnych w ramach zadania zleconego „Prowadzenie rehabilitacji osób niepełnosprawnych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99" w:hanging="0"/>
              <w:jc w:val="center"/>
              <w:rPr/>
            </w:pPr>
            <w:r>
              <w:rPr>
                <w:b/>
                <w:i/>
              </w:rPr>
              <w:t>W ramach funduszy strukturalnych TPD realizowało  w 2015 roku następujące projekty:</w:t>
            </w:r>
          </w:p>
          <w:p>
            <w:pPr>
              <w:pStyle w:val="Normal"/>
              <w:spacing w:lineRule="auto" w:line="360"/>
              <w:ind w:left="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7 projektów POKL, 1 Norweskiego Mechanizmu Finansowego, 1 projekt PFRON na ogólną wartość 5.868.419,62 zł</w:t>
            </w:r>
          </w:p>
          <w:p>
            <w:pPr>
              <w:pStyle w:val="Tabel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mach priorytetu IX. Rozwój wykształcenia i kompetencji w regionach, Działanie 9.1. Wyrównywanie szans edukacyjnych i zapewnienie wysokiej jakości usług edukacyjnych świadczonych w systemie oświaty; Poddziałanie 9.1.1 Zmniejszenie nierówności w stopniu upowszechnienia edukacji przedszkolnej-„Przedszkole Słoneczko”, „Idą przedszkolaki- rozszerzenie wsparcia w Punkcie przedszkolnym w Krąpielu”, „Dokąd idziesz- do przedszkola”, „Pędź do przedszkola Sowy”, „Nasze przedszkola w Gminie Węgorzyno”, „Wymarzone dzieciństwo” w Gminie Trzebiatów, „Z pola do przedszkola w Rzeplinie”.</w:t>
            </w:r>
          </w:p>
          <w:p>
            <w:pPr>
              <w:pStyle w:val="Tabela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uwagę zasługują różne odznaczenia i nagrody otrzymywane przez TP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8931" w:leader="none"/>
              </w:tabs>
              <w:autoSpaceDE w:val="false"/>
              <w:spacing w:lineRule="auto" w:line="360"/>
              <w:ind w:left="360" w:right="143" w:hanging="360"/>
              <w:jc w:val="both"/>
              <w:rPr>
                <w:color w:val="000000"/>
              </w:rPr>
            </w:pPr>
            <w:r>
              <w:rPr>
                <w:bCs/>
              </w:rPr>
              <w:t>W 2013 r.  – laureat Zachodniopomorskiej Magnolii EFS w kategorii „Partnerstwo PKL”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8931" w:leader="none"/>
              </w:tabs>
              <w:autoSpaceDE w:val="false"/>
              <w:spacing w:lineRule="auto" w:line="360"/>
              <w:ind w:left="360" w:right="143" w:hanging="360"/>
              <w:jc w:val="both"/>
              <w:rPr>
                <w:bCs/>
              </w:rPr>
            </w:pPr>
            <w:r>
              <w:rPr>
                <w:bCs/>
              </w:rPr>
              <w:t>W 2014 r. – Odznaka „Gryf Pomorski” za zasługi i na rzecz dzieci w województwie zachodniopomorskim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W 2014r. – TPD otrzymało statuetkę Lider Roku w ramach Wojewódzkich Obchodów Dnia Pracownika Socjalnego.</w:t>
            </w:r>
            <w:r>
              <w:rPr>
                <w:rFonts w:cs="Calibri" w:ascii="Calibri" w:hAnsi="Calibri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/>
            </w:pPr>
            <w:r>
              <w:rPr/>
              <w:t>Towarzystwo Przyjaciół Dzieci Zachodniopomorski Oddział Regionalny w Szczecinie nie przewiduje zlecać realizacji zadania publicznego.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działalności pożytku publicznego oferenta,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2) w ramach składanej oferty przewidujemy niepobieranie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 jest  związany(-ni) niniejszą ofertą do dnia 31.12.2015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 składający niniejszą ofertę nie zalega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7) wszystkie podane w ofercie oraz załącznikach informacje są zgodne z aktualnym stanem prawnym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18.11.2015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Oświadczenie BOP-1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Kopie orzeczeń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5:00Z</dcterms:created>
  <dc:creator/>
  <dc:description/>
  <cp:keywords/>
  <dc:language>en-US</dc:language>
  <cp:lastModifiedBy/>
  <cp:lastPrinted>2015-11-19T14:45:00Z</cp:lastPrinted>
  <dcterms:modified xsi:type="dcterms:W3CDTF">2015-11-27T14:04:00Z</dcterms:modified>
  <cp:revision>12</cp:revision>
  <dc:subject/>
  <dc:title> </dc:title>
</cp:coreProperties>
</file>