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6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 POSIADANIU UPRAWNIEŃ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Utworzenie szkolnego placu zabaw w ramach programu ,,Radosna Szkoła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terenie Szkoły Podstawowej Nr 20 w Szczecinie, przy ulicy Dobrzyńskiej 2”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am(my), że osoby, które będą uczestniczyć w wykonywaniu zamówienia (wymienione w załączniku nr 5 do SIWZ), posiadają wymagane uprawn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1:00Z</dcterms:created>
  <dc:creator>SP51</dc:creator>
  <dc:description/>
  <cp:keywords/>
  <dc:language>en-US</dc:language>
  <cp:lastModifiedBy>użytkownik</cp:lastModifiedBy>
  <dcterms:modified xsi:type="dcterms:W3CDTF">2011-06-13T09:01:00Z</dcterms:modified>
  <cp:revision>2</cp:revision>
  <dc:subject/>
  <dc:title>Załącznik nr 6 do SIWZ </dc:title>
</cp:coreProperties>
</file>