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0003E1"/>
          <w:sz w:val="32"/>
          <w:szCs w:val="32"/>
        </w:rPr>
        <w:t>MUZEUM MUZYKI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40"/>
          <w:szCs w:val="40"/>
        </w:rPr>
      </w:pPr>
      <w:r>
        <w:rPr>
          <w:rStyle w:val="StrongEmphasis"/>
          <w:rFonts w:cs="Calibri" w:ascii="Calibri" w:hAnsi="Calibri"/>
          <w:color w:val="0003E1"/>
          <w:sz w:val="40"/>
          <w:szCs w:val="40"/>
        </w:rPr>
        <w:t>PIOSENKA FRANCUSKA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0003E1"/>
          <w:sz w:val="32"/>
          <w:szCs w:val="32"/>
        </w:rPr>
        <w:t> 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0003E1"/>
          <w:sz w:val="28"/>
          <w:szCs w:val="28"/>
        </w:rPr>
        <w:t>CLAIRE MAHFOUF-GMITER (WOKAL)</w:t>
      </w:r>
      <w:r>
        <w:rPr>
          <w:rFonts w:cs="Calibri" w:ascii="Calibri" w:hAnsi="Calibri"/>
          <w:b/>
          <w:bCs/>
          <w:color w:val="0088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3E1"/>
          <w:sz w:val="28"/>
          <w:szCs w:val="28"/>
        </w:rPr>
        <w:t>LILIANA KOSTRZEWA (PIANO)</w:t>
      </w:r>
      <w:r>
        <w:rPr>
          <w:rFonts w:cs="Calibri" w:ascii="Calibri" w:hAnsi="Calibri"/>
          <w:b/>
          <w:bCs/>
          <w:color w:val="0088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3E1"/>
          <w:sz w:val="28"/>
          <w:szCs w:val="28"/>
        </w:rPr>
        <w:t>BALTIC NEOPOLIS QUINTET</w:t>
      </w:r>
      <w:r>
        <w:rPr>
          <w:rFonts w:cs="Calibri" w:ascii="Calibri" w:hAnsi="Calibri"/>
          <w:b/>
          <w:bCs/>
          <w:color w:val="008800"/>
          <w:sz w:val="28"/>
          <w:szCs w:val="28"/>
        </w:rPr>
        <w:b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30 SIERPNIA 2014 (SOBOTA), GODZ. 19:00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ZIEDZINIEC MUZEUM NARODOWEGO W SZCZECINIE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UL. STAROMŁYŃSKA 27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(WEJŚCIE OD PL. ŻOŁNIERZA POLSKIEGO)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Korzeni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3E1"/>
          <w:sz w:val="22"/>
          <w:szCs w:val="22"/>
        </w:rPr>
        <w:t>piosenki francuskiej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sięgają średniowiecza, jednak jej wersja współczesna kształtować zaczęła się w latach osiemdziesiątych XIX wieku w paryskich teatrzykach i kabaretach, takich jak legendarny "Czarny Kot" ("Le Chat Noir") i "Le Mirliton". Klasyczna poezja i literatura francuska stanowią podstawowe źródło inspiracji tą regionalną odmianą autorskiej poezji śpiewanej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a matkę współczesnego gatunku uznaje się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3E1"/>
          <w:sz w:val="22"/>
          <w:szCs w:val="22"/>
        </w:rPr>
        <w:t>Édith Piaf</w:t>
      </w:r>
      <w:r>
        <w:rPr>
          <w:rFonts w:cs="Calibri" w:ascii="Calibri" w:hAnsi="Calibri"/>
          <w:color w:val="333333"/>
          <w:sz w:val="22"/>
          <w:szCs w:val="22"/>
        </w:rPr>
        <w:t>, chociaż nie była ona kompozytorką, a jedynie autorką tekstów do kilku piosenek ("La vie en rose", "Hymne a l'amour"). Wielki talent Édith odkryto, gdy w wieku 15 lat zajęła się śpiewaniem ulicznym. Zaczęła występować w kabarecie "Le Gerny's" przy Champs-Élysées, pod pseudonimem La Môme Piaf (mały wróbelek), przy którym, po drobnej modyfikacji, została do końca życia. Jej ekspresja i interpretacje treści wywarły znaczący wpływ na przyszłe pokolenie artystów rozwijających gatunek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  <w:t>Podczas wieczoru z piosenką francuską zostaną zaprezentowane najsłynniejsze utwory Édith. Aranżacje na instrumenty smyczkowe skomponowała pianistka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3E1"/>
          <w:sz w:val="22"/>
          <w:szCs w:val="22"/>
        </w:rPr>
        <w:t>Liliana Kostrzewa</w:t>
      </w:r>
      <w:r>
        <w:rPr>
          <w:rFonts w:cs="Calibri" w:ascii="Calibri" w:hAnsi="Calibri"/>
          <w:color w:val="333333"/>
          <w:sz w:val="22"/>
          <w:szCs w:val="22"/>
        </w:rPr>
        <w:t>, znana z żywiołowych improwizacji solo aż po big-band, z którym święciła triumfy jeszcze jako studentka na jedynym polskim Big Band Festiwal w Nowym Tomyślu. Obecnie współpracuje m.in. z baletem Opery na Zamku w Szczecinie. Usłyszeć ją można w roli tapera w Kinie Pionier, z Liliana Kostrzewa Experimental Group czy ostatnio - Super Brass Trio.</w:t>
      </w:r>
    </w:p>
    <w:p>
      <w:pPr>
        <w:pStyle w:val="NormalnyWeb"/>
        <w:shd w:fill="FFFFFF" w:val="clear"/>
        <w:spacing w:before="0" w:after="0"/>
        <w:jc w:val="both"/>
        <w:rPr>
          <w:rStyle w:val="Appleconvertedspace"/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  <w:t>W postać słynnej pieśniarki wcieli się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3E1"/>
          <w:sz w:val="22"/>
          <w:szCs w:val="22"/>
        </w:rPr>
        <w:t>Claire Mahfouf-Gmiter</w:t>
      </w:r>
      <w:r>
        <w:rPr>
          <w:rFonts w:cs="Calibri" w:ascii="Calibri" w:hAnsi="Calibri"/>
          <w:color w:val="333333"/>
          <w:sz w:val="22"/>
          <w:szCs w:val="22"/>
        </w:rPr>
        <w:t>, francuska aktorka i szansonistka. Ukończyła studia w Berlinie, na kierunku aktorstwo dramatyczne. Od 2008 roku jest aktorką niemieckiego teatru Uckermärkische Bühnen Schwedt, gdzie występuje m.in. właśnie jako Edith Piaf w solowym spektaklu "Der Spatz von Paris" wg Sandry Pagel.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MUZEUM MUZYKI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PIOSENKA FRANCUSKA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3E1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30 sierpnia 2014 (sobota), godz. 19:00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Dziedziniec Muzeum Narodowego w Szczeci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ul. Staromłyńska 27 (wejście od Pl. Żołnierza Polskiego)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3E1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Artyści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laire Mahfouf-Gmiter (wokal)</w:t>
        <w:br/>
        <w:t>Liliana Kostrzewa (piano)</w:t>
        <w:br/>
        <w:t>Baltic Neopolis Quintet:</w:t>
        <w:br/>
        <w:t>   Filip Lipski (skrzypce)</w:t>
        <w:br/>
        <w:t>   Emanuel Salvador (skrzypce)</w:t>
        <w:br/>
        <w:t>   Emilia Goch (altówka)</w:t>
        <w:br/>
        <w:t>   Tomasz Szczęsny (wiolonczela)</w:t>
        <w:br/>
        <w:t>   Krzysztof Borkowski (kontrabas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  <w:lang w:val="it-IT"/>
        </w:rPr>
        <w:t>Program:</w:t>
      </w:r>
    </w:p>
    <w:p>
      <w:pPr>
        <w:pStyle w:val="Normalny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  <w:lang w:val="it-IT"/>
        </w:rPr>
      </w:pPr>
      <w:r>
        <w:rPr>
          <w:rFonts w:cs="Calibri" w:ascii="Calibri" w:hAnsi="Calibri"/>
          <w:color w:val="333333"/>
          <w:sz w:val="22"/>
          <w:szCs w:val="22"/>
          <w:lang w:val="it-IT"/>
        </w:rPr>
        <w:t>La vie en rose</w:t>
        <w:br/>
        <w:t>Sous le ciel de Paris</w:t>
        <w:br/>
        <w:t>Non, je ne regrette rien</w:t>
        <w:br/>
        <w:t>Je t'ai dans la peau</w:t>
        <w:br/>
        <w:t>Hymne a l'amour</w:t>
        <w:br/>
        <w:t>Elle fréquentait la rue Pigalle</w:t>
        <w:br/>
        <w:t>Milord</w:t>
        <w:br/>
        <w:t>La Foule</w:t>
        <w:br/>
        <w:t>Padam, padam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lang w:val="it-IT"/>
        </w:rPr>
        <w:t> 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Bilety: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0 zł / 15 zł (uczniowie, studenci, seniorzy) do nabycia w  dniu koncertu na Dziedzińcu Muzeum Narodowego w Szczecinie (od godz. 17). Informacja: biuro@balticneopolis.pl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Organizator: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Baltic Neopolis Orchestr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Współorganizator: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Muzeum Narodowe w Szczecini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Koncert dofinansowany przez: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Pomorze Zachodni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Sponsor: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Zakład Budowlany Siemaszko, PGE Górnictwo i Energetyka Konwencjonalna S.A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Partnerzy: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Akademia Sztuki w Szczecinie, Radio Szczecin, 13 Muz, Drukarnia Kadruk, Szczeciński Inkubator Kultury, Bar Dziedziniec, Echo Szczecina, Radisson Blu, Fitness World, Agencja Muzyczna Onomatopeja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3E1"/>
          <w:sz w:val="22"/>
          <w:szCs w:val="22"/>
        </w:rPr>
      </w:pPr>
      <w:r>
        <w:rPr>
          <w:rStyle w:val="StrongEmphasis"/>
          <w:rFonts w:cs="Calibri" w:ascii="Calibri" w:hAnsi="Calibri"/>
          <w:color w:val="0003E1"/>
          <w:sz w:val="22"/>
          <w:szCs w:val="22"/>
        </w:rPr>
        <w:t>Więcej informacji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ww.balticneopolis.pl</w:t>
        <w:br/>
        <w:t>www.facebook.com/BalticNeopolisOrchestra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ww.muzeum.szczecin.pl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ww.facebook.com/muzeum.szczecin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12:00Z</dcterms:created>
  <dc:creator>bonk</dc:creator>
  <dc:description/>
  <cp:keywords/>
  <dc:language>en-US</dc:language>
  <cp:lastModifiedBy>bonk</cp:lastModifiedBy>
  <dcterms:modified xsi:type="dcterms:W3CDTF">2014-08-17T17:12:00Z</dcterms:modified>
  <cp:revision>2</cp:revision>
  <dc:subject/>
  <dc:title>ROZWIJAMY REGION</dc:title>
</cp:coreProperties>
</file>