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do Regulaminu Konkursu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KONKURS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EUROLIDER 201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75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ZGŁOSZENIOWY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UWAGA: Wypełnienie wszystkich pól formularza zgłoszeniowego jest obowiązkowe. 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color w:val="0000FF"/>
        </w:rPr>
        <w:t>I. Proszę zaznaczyć właściwe:</w:t>
      </w:r>
    </w:p>
    <w:p>
      <w:pPr>
        <w:pStyle w:val="Footnot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t : </w:t>
      </w:r>
    </w:p>
    <w:p>
      <w:pPr>
        <w:pStyle w:val="Footnote"/>
        <w:spacing w:before="120" w:after="0"/>
        <w:jc w:val="both"/>
        <w:rPr/>
      </w:pPr>
      <w:r>
        <w:rPr>
          <w:rFonts w:cs="Tahoma" w:ascii="Tahoma" w:hAnsi="Tahoma"/>
        </w:rPr>
        <w:t>a) jest pracownikiem jednostki samorządu terytorialnego</w:t>
      </w:r>
    </w:p>
    <w:p>
      <w:pPr>
        <w:pStyle w:val="Footnot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ie jest pracownikiem jednostki samorządu terytorialnego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ind w:left="180" w:hanging="0"/>
        <w:jc w:val="both"/>
        <w:rPr/>
      </w:pPr>
      <w:r>
        <w:rPr>
          <w:rFonts w:cs="Tahoma" w:ascii="Tahoma" w:hAnsi="Tahoma"/>
        </w:rPr>
        <w:t>Jeżeli Kandydat nie jest pracownikiem jednostki samorządu terytorialnego, proszę zaznaczyć właściwe: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 jest: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acownikiem organizacji pozarządowej</w:t>
      </w:r>
    </w:p>
    <w:p>
      <w:pPr>
        <w:pStyle w:val="Footnote"/>
        <w:ind w:left="180" w:hanging="0"/>
        <w:jc w:val="both"/>
        <w:rPr/>
      </w:pPr>
      <w:r>
        <w:rPr>
          <w:rFonts w:cs="Tahoma" w:ascii="Tahoma" w:hAnsi="Tahoma"/>
        </w:rPr>
        <w:t>b) pracownikiem naukowym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olontariuszem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inna funkcja … </w:t>
      </w:r>
      <w:r>
        <w:rPr>
          <w:rFonts w:cs="Tahoma" w:ascii="Tahoma" w:hAnsi="Tahoma"/>
          <w:i/>
        </w:rPr>
        <w:t>(proszę wpisać)</w:t>
      </w:r>
      <w:r>
        <w:rPr>
          <w:rFonts w:cs="Tahoma" w:ascii="Tahoma" w:hAnsi="Tahoma"/>
        </w:rPr>
        <w:t xml:space="preserve"> …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rPr/>
      </w:pPr>
      <w:r>
        <w:rPr/>
        <w:t>DANE KANDY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zamieszkania lub poby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pracy:</w:t>
            </w:r>
          </w:p>
        </w:tc>
      </w:tr>
      <w:tr>
        <w:trPr>
          <w:trHeight w:val="28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a funkcja (obecnie i w trakcie realizacji zgłoszonych projektów):</w:t>
            </w:r>
          </w:p>
        </w:tc>
      </w:tr>
    </w:tbl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II. Zgłoszone projekty</w:t>
      </w:r>
    </w:p>
    <w:p>
      <w:pPr>
        <w:pStyle w:val="Footnot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Źródło finansow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rojek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dofinansowania do projektów (w PLN) 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wartość projektów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PL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O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WK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RZ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Rol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Ry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 Interreg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 Eq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usz Spójności 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PO Ii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RP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PO 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Programy EW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wajcarsko-Polski Program Współ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Mechanizm Finansowy E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rweski Mechanizm Finans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46"/>
      </w:tblGrid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dofinansowanych proje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rojektów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y „miękkie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y „twarde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Projekty realizowane z innych niż ww. programów nie są brane pod uwagę przy ocenie Kandydata</w:t>
      </w:r>
    </w:p>
    <w:p>
      <w:pPr>
        <w:pStyle w:val="Head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II.INFORMACJA O PROJEKTACH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3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WSPÓŁFINANSOWANYCH Z FUNDUSZY EUROPEJSKICH </w:t>
        <w:br/>
        <w:t>I ZAANGAŻOWANIU KANDYDATA W ICH PRZYGOTOWANIE I REALIZACJĘ</w:t>
      </w:r>
      <w:r>
        <w:rPr>
          <w:rStyle w:val="FootnoteCharacters"/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podziale na typy projektów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0080"/>
          <w:sz w:val="20"/>
          <w:szCs w:val="20"/>
        </w:rPr>
      </w:pPr>
      <w:r>
        <w:rPr>
          <w:rFonts w:cs="Tahoma" w:ascii="Tahoma" w:hAnsi="Tahoma"/>
          <w:b/>
          <w:color w:val="800080"/>
          <w:sz w:val="20"/>
          <w:szCs w:val="20"/>
        </w:rPr>
        <w:t>TRANSPOR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ZEDSIĘBIORCZOŚĆ</w:t>
      </w:r>
      <w:r>
        <w:rPr>
          <w:rFonts w:cs="Tahoma" w:ascii="Tahoma" w:hAnsi="Tahoma"/>
          <w:b/>
          <w:color w:val="8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ŚRODOWISK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ROLNICTWO i RYBOŁÓSTW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8000"/>
          <w:sz w:val="20"/>
          <w:szCs w:val="20"/>
        </w:rPr>
      </w:pPr>
      <w:r>
        <w:rPr>
          <w:rFonts w:cs="Tahoma" w:ascii="Tahoma" w:hAnsi="Tahoma"/>
          <w:b/>
          <w:color w:val="808000"/>
          <w:sz w:val="20"/>
          <w:szCs w:val="20"/>
        </w:rPr>
        <w:t>ENERGETYK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666699"/>
          <w:sz w:val="20"/>
          <w:szCs w:val="20"/>
        </w:rPr>
        <w:t>OCHRONA ZDROWI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99CCFF"/>
          <w:sz w:val="20"/>
          <w:szCs w:val="20"/>
        </w:rPr>
        <w:t>BADANIA NAUKOW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KULTUR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8000"/>
          <w:sz w:val="20"/>
          <w:szCs w:val="20"/>
        </w:rPr>
      </w:pPr>
      <w:r>
        <w:rPr>
          <w:rFonts w:cs="Tahoma" w:ascii="Tahoma" w:hAnsi="Tahoma"/>
          <w:b/>
          <w:color w:val="808000"/>
          <w:sz w:val="20"/>
          <w:szCs w:val="20"/>
        </w:rPr>
        <w:t>TURYSTYK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00FF00"/>
          <w:sz w:val="20"/>
          <w:szCs w:val="20"/>
        </w:rPr>
      </w:pPr>
      <w:r>
        <w:rPr>
          <w:rFonts w:cs="Tahoma" w:ascii="Tahoma" w:hAnsi="Tahoma"/>
          <w:b/>
          <w:color w:val="00FF00"/>
          <w:sz w:val="20"/>
          <w:szCs w:val="20"/>
        </w:rPr>
        <w:t>SPOR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  <w:t>EDUKACJ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  <w:t>INFORMATYZACJ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n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 Wszystkie projekty należy opisać według tego samego schematu, przy zastosowaniu podziału z punktu III, w razie potrzeby odpowiednio rozbudowując formularz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PROJEKTY TRANSPORTOW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2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h)   zasięg oddziaływania projektu - projekt był realizowany na obszarz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i)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4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l)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Zaangażowanie kandydata w Projekt 1.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97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f)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993366"/>
              </w:rPr>
              <w:footnoteReference w:id="5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! Powyższa tabela powinna zostać skopiowana i wypełniona - odpowiednio do liczby zgłaszanych projektów wpisujących się do kategorii PROJEKTY TRANSPORT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JEKTY dotyczące PRZEDSIĘBIORCZOŚC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12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)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)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ótki opis:</w:t>
            </w:r>
          </w:p>
        </w:tc>
      </w:tr>
      <w:tr>
        <w:trPr>
          <w:trHeight w:val="83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)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FF0000"/>
              </w:rPr>
              <w:footnoteReference w:id="6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PRZEDSIĘBIORCZOŚC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OJEKTY dotyczące ŚRODOWISK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008000"/>
              </w:rPr>
              <w:footnoteReference w:id="7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ŚRODOWISKA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ROLNICTWA i RYBOŁÓSTW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0000FF"/>
              </w:rPr>
              <w:footnoteReference w:id="8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ROLNICTWA i RYBOŁÓSTW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  <w:t>PROJEKTY dotyczące ENERGETYK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808000"/>
              </w:rPr>
              <w:footnoteReference w:id="9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ENERGETYKI</w:t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20"/>
          <w:szCs w:val="20"/>
        </w:rPr>
      </w:pPr>
      <w:r>
        <w:rPr>
          <w:rFonts w:cs="Tahoma" w:ascii="Tahoma" w:hAnsi="Tahoma"/>
          <w:b/>
          <w:color w:val="FFCC00"/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OCHRONY ZDROWI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0000FF"/>
              </w:rPr>
              <w:footnoteReference w:id="10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OCHRONY ZDROWI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BADAŃ NAUKOWYCH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/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3366FF"/>
              </w:rPr>
              <w:footnoteReference w:id="11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BADAŃ NAUKOWYCH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ROJEKTY dotyczące KULTURY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333333"/>
              </w:rPr>
              <w:footnoteReference w:id="12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KULTUR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TURYSTYK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808000"/>
              </w:rPr>
              <w:footnoteReference w:id="13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TURYSTYK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SPORTU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339966"/>
              </w:rPr>
              <w:footnoteReference w:id="14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SPORT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EDUKACJ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800000"/>
              </w:rPr>
              <w:footnoteReference w:id="15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EDUKACJ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INFORMATYZACJ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FF00FF"/>
              </w:rPr>
              <w:footnoteReference w:id="16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INFORMATYZACJ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Jeśli Kandydat realizował projekty wpisujące w inne niż wymienione w pkt. III kategorie, należy skopiować powyższą tabelę wpisując odpowiednią nazwę obszar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V. WPŁYW DZIAŁALNOŚCI KANDYDATA W RAMACH REALIZOWANYCH PROJEKTÓW NA ROZWÓJ LOKALNY I AKTYWIZACJĘ OBYWATELSKĄ LOKALNEJ SPOŁECZNOŚCI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UWAGA: Poniższa tabela </w:t>
      </w:r>
      <w:r>
        <w:rPr>
          <w:rFonts w:cs="Tahoma" w:ascii="Tahoma" w:hAnsi="Tahoma"/>
          <w:b/>
          <w:color w:val="FF0000"/>
          <w:sz w:val="22"/>
          <w:szCs w:val="22"/>
        </w:rPr>
        <w:t>dotyczy wszystkich opisanych projektów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499"/>
      </w:tblGrid>
      <w:tr>
        <w:trPr>
          <w:trHeight w:val="50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 przykł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e zmiany nastąpiły w danej gminie/ powiecie itd. dzięki projektom – np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zrosło zatrudnienie?/nastąpił spadek bezrobocia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zwiększyła się atrakcyjność miejscowości/regionu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zrosła konkurencyjność przedsiębiorstw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ły się lepsze warunki do inwestowania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li się nowi inwestorzy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rozwinęła się baza kulturalna, edukacyjn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ak zmieniło się życie lokalnej społeczności dzięki projektom np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ły się koła zainteresowań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wstają kluby zainteresowań/stowarzyszeni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działania kandydata przyczyniły się/ przyczyniają się do aktywizacji obywatelskiej lokalnej społeczności? W jaki sposób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aktywność Kandydata przejawia się zdolnością do aktywizowania społeczności lokalnych i mobilizowania do współpracy różnych grup, środowisk, instytucji i organizacji na rzecz rozwoju lokalnego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uwagi</w:t>
            </w:r>
            <w:r>
              <w:rPr>
                <w:rStyle w:val="FootnoteAnchor"/>
                <w:rFonts w:cs="Tahoma" w:ascii="Tahoma" w:hAnsi="Tahoma"/>
                <w:sz w:val="20"/>
                <w:szCs w:val="20"/>
              </w:rPr>
              <w:footnoteReference w:id="17"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V. Zgoda kandydata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apoznałem/zapoznałam się z regulaminem Konkursu EUROLIDER 2012 i akceptuję jego postano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rażam zgodę na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Konkursi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twarzanie moich danych osobowych zawartych w formularzu do celów związanych z Konkursem, zgodnie z ustawą z dnia 29 sierpnia </w:t>
      </w:r>
      <w:r>
        <w:rPr>
          <w:rFonts w:cs="Tahoma" w:ascii="Tahoma" w:hAnsi="Tahoma"/>
          <w:color w:val="000000"/>
          <w:sz w:val="20"/>
          <w:szCs w:val="20"/>
        </w:rPr>
        <w:t xml:space="preserve">1997 r. o ochronie danych osobowych </w:t>
      </w:r>
      <w:r>
        <w:rPr>
          <w:rFonts w:cs="Tahoma" w:ascii="Tahoma" w:hAnsi="Tahoma"/>
          <w:bCs/>
          <w:color w:val="000000"/>
          <w:sz w:val="20"/>
          <w:szCs w:val="20"/>
        </w:rPr>
        <w:t>(Dz. U. z 2002 r. Nr 101, poz. 926, z późn. zm.). Jednocześnie oświadczam, że jestem świadomy dobrowolności podania danych oraz, że zostałem poinformowany o prawie wglądu do moich danych oraz możliwości ich popraw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odpłatne wykorzystywanie (w całości lub w części) przez organizatora Konkursu </w:t>
        <w:br/>
        <w:t xml:space="preserve">o Nagrodę Ministra Rozwoju Regionalnego EUROLIDER 2012 opisu zawartego w części </w:t>
        <w:br/>
        <w:t>I, III i IV formularza zgłoszeniowego i w załączonej prezentacji multimedi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e przez organizatora Konkursu zmian redakcyjnych opisu zawartego w formularzu zgłoszeniowym w celu przygotowania materiałów informacyjnych i promocyjnych o mnie i moich osiągnię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e mojego wizerunku przez Skarb Państwa – Ministra Rozwoju Regionalnego do celów związanych z Konkursem, zgodnie z ustawą z dnia 4 lutego 1994 r. o prawie autorskim i prawach pokrewnych (Dz. U. z 2006 r. Nr 90, poz.631,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ind w:left="541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VI. Informacja o Osobach/Instytucjach/Organizacjach zgłaszających kandydaturę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18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wraz z oświadczeniami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19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/organizacji zgłaszającej kandydaturę oraz imię i nazwisko przedstawiciela instytucji/organizacji zgłaszając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osoby zgłaszającej kandydaturę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zapoznałem/zapoznałam się z Regulaminem Konkursu EUROLIDER 2012, akceptuję jego postanowienia oraz wyrażam zgodę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odpłatne wykorzystywanie (w całości lub w części) przez organizatora Konkursu o Nagrodę Ministra Rozwoju Regionalnego EUROLIDER 2012 opisu kandydata i jego osiągnięć zawartego w części I, III i IV formularza zgłoszeniow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 w załączonej prezentacji multimedialn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kandydacie i jego działaniach oraz na dokonanie ewentualnych zmian redakcyjnych tego opisu w celu przygotowania materiałów informacyjnych i promocyjnych o kandydacie i jego osiągnięcia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twarzanie moich danych osobowych,  zgodnie z ustawą z dnia 29 sierpnia 1997 r. </w:t>
              <w:br/>
              <w:t xml:space="preserve">o ochronie danych osobowych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Dz. U. z 2002 r. Nr 101, poz. 926, z późn. zm.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left="612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........……………………...............</w:t>
            </w:r>
          </w:p>
          <w:p>
            <w:pPr>
              <w:pStyle w:val="Normal"/>
              <w:ind w:left="6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dpis (imię i nazwisko)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/organizacji zgłaszającej kandydaturę oraz imię i nazwisko przedstawiciela instytucji/organizacji zgłaszając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osoby zgłaszającej kandydaturę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zapoznałem/zapoznałam się z Regulaminem Konkursu EUROLIDER 2012, akceptuję jego postanowienia oraz wyrażam zgodę 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odpłatne wykorzystywanie (w całości lub w części) przez organizatora Konkursu o Nagrodę Ministra Rozwoju Regionalnego EUROLIDER 2012  opisu kandydata i jego osiągnięć zawartego w części I, III i IV formularza zgłoszeniow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 w załączonej prezentacji multimedialn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kandydacie i jego działaniach oraz na dokonanie ewentualnych zmian redakcyjnych tego opisu w celu przygotowania materiałów informacyjnych i promocyjnych o kandydacie i jego osiągnięcia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twarzanie moich danych osobowych,  zgodnie z ustawą z dnia 29 sierpnia 1997 r. </w:t>
              <w:br/>
              <w:t xml:space="preserve">o ochronie danych osobowych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Dz. U. z 2002 r. Nr 101, poz. 926, z późn. zm.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left="612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........……………………...............</w:t>
            </w:r>
          </w:p>
          <w:p>
            <w:pPr>
              <w:pStyle w:val="Normal"/>
              <w:ind w:left="6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dpis (imię i nazwisko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UWAG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roszę pamiętać o podpisaniu formularza przez kandydata i osoby / instytucje / organizacje zgłaszające kandyda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Formularz zgłoszeniowy należy złożyć w wersji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PAPIEROWEJ </w:t>
        <w:br/>
        <w:t>i ELEKTRONICZNEJ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(zapis na płycie CD/DVD)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łączniki do formular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Wersja elektroniczna formul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Prezentacja multimedialna o kandydacie i jego działaniach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2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uzyskania dofinansowania wyrażonego w Euro, należy w rubryce wpisać wysokość dofinansowania przeliczoną na złotówki, po kursie 4 PL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ależy przedstawić informacje</w:t>
      </w:r>
      <w:r>
        <w:rPr>
          <w:rFonts w:cs="Tahoma" w:ascii="Tahoma" w:hAnsi="Tahoma"/>
          <w:sz w:val="18"/>
          <w:szCs w:val="18"/>
          <w:u w:val="single"/>
        </w:rPr>
        <w:t xml:space="preserve"> wyłącznie</w:t>
      </w:r>
      <w:r>
        <w:rPr>
          <w:rFonts w:cs="Tahoma" w:ascii="Tahoma" w:hAnsi="Tahoma"/>
          <w:sz w:val="18"/>
          <w:szCs w:val="18"/>
        </w:rPr>
        <w:t xml:space="preserve"> o projektach, które uzyskały dofinansowanie tzn. zawarto już umowę o ich dofinansowanie z Funduszy Europejski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a: powyższy podział nie stanowi katalogu zamkniętego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</w:p>
  </w:footnote>
  <w:footnote w:id="5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6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7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8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9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0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1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2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3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4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5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6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7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śli liczba osób/instytucji/organizacji jest większa niż wymagane minimum, formularz należy rozbudować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a z osób zgłaszających kandydata, w tym również osób będących przedstawicielami organizacji zgłaszających, wypełnia swoj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254635</wp:posOffset>
          </wp:positionV>
          <wp:extent cx="2628900" cy="11360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1943100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686300</wp:posOffset>
          </wp:positionH>
          <wp:positionV relativeFrom="paragraph">
            <wp:posOffset>88265</wp:posOffset>
          </wp:positionV>
          <wp:extent cx="1143000" cy="524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77"/>
        </w:tabs>
        <w:ind w:left="2177" w:hanging="3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  <w:color w:val="FF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rebuchet MS" w:hAnsi="Trebuchet MS" w:cs="Trebuchet MS"/>
      <w:b/>
      <w:i/>
      <w:caps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color w:val="FF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FF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6:00Z</dcterms:created>
  <dc:creator>Beata_Ksiazka</dc:creator>
  <dc:description/>
  <cp:keywords/>
  <dc:language>en-US</dc:language>
  <cp:lastModifiedBy>aneta_cesarek</cp:lastModifiedBy>
  <cp:lastPrinted>2011-10-20T10:43:00Z</cp:lastPrinted>
  <dcterms:modified xsi:type="dcterms:W3CDTF">2011-11-17T10:35:00Z</dcterms:modified>
  <cp:revision>1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