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P/SP/2013/009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asza otwarty konkurs ofert na realizację zadania publicznego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pomocy społecznej, 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w postaci wydawania bezpłatnych posiłków dla osób uprawnio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Nazwa zadania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ewnienie bezpłatnego posiłku osobom uprawnion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na podstawie ustawy z dnia 12 marca 2004r. o pomocy społecznej (tj. Dz.U. z 2009r.  Nr 175 poz. 1362 ze zm.) zadanie własne gminy o charakterze obowiązkowym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z zakresu pomocy społecznej polegające na zapewnieniu gorącego jednodaniowego posiłku osobom bezdomnym przebywającym w schroniskach i noclegowniach na terenie Szczecina oraz innym mieszkańcom Miasta Szczecin, którzy decyzją Miejskiego Ośrodka Pomocy Rodzinie zostały uprawnione do otrzymania takiej pomocy.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wysokość środków Miasta przeznaczona na realizację zadania wynosi              (do podziału) 1 320 000 zł. (słownie: jeden milion trzysta dwadzieścia tysięcy złotych 00/100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onkurs jest ogłaszany na podstawie projektu Uchwały Rady Miasta Szczecin                 w sprawie uchwalenia budżetu Miasta na rok 2013 oraz projektu Uchwały Rady Miasta Szczecin w sprawie Programu współpracy Gminy Miasto Szczecin                                     z organizacjami pozarządowymi oraz innymi podmiotami prowadzącymi działalność pożytku publicznego na 2013 r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r. Nr 234, poz. 1536 ze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 r. </w:t>
        <w:br/>
        <w:t>w sprawie wzoru oferty i ramowego wzoru umowy dotyczących realizacji zdania publicznego oraz wzoru sprawozdania z wykonania tego zadania (Dz. U. z 2011r. Nr 6, poz. 25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01.01.2013 r. do 31.12.2013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warzyszenia jednostek samorządu terytorialnego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cenie transportu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kup artykułów żywnościowych i innych niezbędnych materiałów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 osób zatrudnionych przy  bezpośredniej realizacji zadania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cenie kosztów utrzymania pomieszczeń służących realizacji zada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szty obsługi administracyjno – księgowej zadania do wysokości 20% brutto dotacji  </w:t>
      </w:r>
    </w:p>
    <w:p>
      <w:pPr>
        <w:pStyle w:val="Tekstpodstawowywcity3"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którą się ubiegają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kres oferty podmiotu uprawnionego musi być zgodny z art. 13 ust. 2 Ustawy z dnia </w:t>
        <w:br/>
        <w:t xml:space="preserve">       24 kwietnia 2003 r. o działalności pożytku publicznego i o wolontariacie i zawierać: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rzeczowy proponowanego do realizacji zadania zawierający opis 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lanowanych działań, i skalę jego wykonania poprzez użycie miar adekwatnych do rodzaju  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dania.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terminie harmonogramie i miejscu realizacji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posiadanych zasobach rzeczowych oraz kadrowych zapewniających realizację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działalności podmiotu składającego ofertę w zakresie zadania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nioskowanego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y określaniu dotacji dla poszczególnych podmiotów Miasto zastosuje ujednolicone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wki na realizację tego samego rodzaju usługi jeśli jej  standard będzie taki sam lub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bliżony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asto Szczecin zastrzega sobie prawo wykorzystania przedłożonych ofert, w sposób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zęściowy, 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oferty na realizację zadania, która została uznana za odpowiadającą potrzebom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zobowiązane będą działać w porozumieniu z Miejskim Ośrodkiem Pomocy Rodzinie i zgodnie z zakresem powierzonych im zadań oraz określonej w umowie liczbie posiłków do przygotowania i wydawania, zaoferowanych dla poszczególnych grup osób bezdomnych oraz dodatkowo innych mieszkańców Szczecina.  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Punkty wydawania zobowiązane są do realizacji zadania przez 7 dni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o dnia </w:t>
        <w:br/>
        <w:t>21 grudnia 2012 roku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i oczywistych omyłkach.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(BOP 11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15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 ankietę weryfikacyjną (pouczenie: Organizacja składa ankietę tylko raz                                      w danym roku budżetowym, co oznacza, że jeśli złożyła ankietę we wcześniejszym konkursie ogłaszanym na 2013 rok lub załączyła do oferty na Małą Dotację – tryb pozakonkursowy, to jest zwolniona z obowiązku ponownego jej składania)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firstLine="14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żli</w:t>
      </w:r>
      <w:r>
        <w:rPr>
          <w:rFonts w:cs="Arial" w:ascii="Arial" w:hAnsi="Arial"/>
          <w:sz w:val="24"/>
          <w:szCs w:val="24"/>
        </w:rPr>
        <w:t>wość realizacji zadania publicznego przez podmioty uprawnio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lkulację kosztów realizacji zadania publicznego, w tym w odniesieniu do zakresu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kość wykonania zadania i kwalifikacje osób, przy udziale których podmioty uprawnione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ędą realizować zadanie publicz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ział środków własnych lub środków pochodzących z innych źródeł na realizację zadania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blicznego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kład rzeczowy i osobowy, ze szczególnym uwzględnieniem świadczenia wolontariuszy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pracy społecznej człon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hczasową współpracę, biorąc pod uwagę rzetelność i terminowość oraz sposób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ozliczenia otrzymanych na ten cel środ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kierować się będzie kryteriami właściwymi dla niniejszego konkursu: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położenie  placówki, punktu wydawania posiłków  i jej znaczenie dla zaspokojenia potrzeb systemu pomocy społecznej Miasta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4"/>
          <w:szCs w:val="24"/>
        </w:rPr>
        <w:t xml:space="preserve">w roku 2012: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18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02 000 zł</w:t>
        <w:tab/>
        <w:t>Polsko – Belgijskie Towarzystwo Pomocy Socjalnej „Szczecin Antwerpia”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62 000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56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4"/>
          <w:szCs w:val="24"/>
        </w:rPr>
        <w:t xml:space="preserve">w roku 2011: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57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4 170 zł</w:t>
        <w:tab/>
        <w:t>Polsko – Belgijskie Towarzystwo Pomocy Socjalnej „Szczecin Antwerpia”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516 840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31 4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  dla   podmiotów   zainteresowanych   udziałem   w   konkursie   odbędzie   się   w   </w:t>
      </w:r>
      <w:r>
        <w:rPr>
          <w:rFonts w:cs="Arial" w:ascii="Arial" w:hAnsi="Arial"/>
          <w:color w:val="000000"/>
          <w:sz w:val="24"/>
          <w:szCs w:val="24"/>
        </w:rPr>
        <w:t xml:space="preserve">11.12.2012 r. </w:t>
      </w:r>
      <w:r>
        <w:rPr>
          <w:rFonts w:cs="Arial" w:ascii="Arial" w:hAnsi="Arial"/>
          <w:sz w:val="24"/>
          <w:szCs w:val="24"/>
        </w:rPr>
        <w:t xml:space="preserve">o godz. 10.00 </w:t>
      </w:r>
      <w:r>
        <w:rPr>
          <w:rFonts w:cs="Arial" w:ascii="Arial" w:hAnsi="Arial"/>
          <w:color w:val="000000"/>
          <w:sz w:val="24"/>
          <w:szCs w:val="24"/>
        </w:rPr>
        <w:t>w sali 335 OP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Jerzy Mazurkiewicz  - WSS     telefon 091 42 45 666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(i) Sylwia Pączka - BOP        telefon 091 42 45 096.</w:t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2:00Z</dcterms:created>
  <dc:creator>Wydział Informatyki</dc:creator>
  <dc:description/>
  <cp:keywords/>
  <dc:language>en-US</dc:language>
  <cp:lastModifiedBy>winf</cp:lastModifiedBy>
  <cp:lastPrinted>2012-11-26T11:46:00Z</cp:lastPrinted>
  <dcterms:modified xsi:type="dcterms:W3CDTF">2012-11-28T09:22:00Z</dcterms:modified>
  <cp:revision>2</cp:revision>
  <dc:subject/>
  <dc:title>PREZYDENT MIASTA SZCZECINA</dc:title>
</cp:coreProperties>
</file>