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D/ID/2011/014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zakresie kultury, sztuki, ochrony dóbr kultur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dziedzictwa narodow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bchody Międzynarodowego Dnia Teatru 201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d dnia 1 lutego 2011 do dnia 31.03. 20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SPARC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ę Miasto Szczecin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Związek Artystów Scen Polsk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forma prawn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X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0001297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 6 września 200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526-025-18-07  nr REGON: 00079372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Warszawa  ul.: Al. Ujazdowskie 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 Centrum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Warszawa Centrum      powiat: warszawsk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mazowiec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00-536 poczta: Warszaw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22 696 79 00       faks: 22 696 79 09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sp@zasp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zasp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  <w:r>
        <w:rPr>
          <w:rFonts w:cs="Arial" w:ascii="Arial" w:hAnsi="Arial"/>
        </w:rPr>
        <w:t>72 1240 3813 1111 0000 4375 5956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PEKAO S.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ronisława Danuta Chudzianka-Mamont  - przewodnicząca Oddziału ZASP w Szczecinie – w załączeniu pełnomocnictw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Artystów Scen Polskich – Oddział w Szczecinie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ac Teatralny 1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71-405 Szczec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 91 44-55-144    e-mail: o.szczecin@zasp.pl   http://www.zasp.szczecin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szula Piotrowska  tel. 607 606 26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34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dejmowanie działań na rzecz rozwoju kultury teatralnej, filmowej, estradowej, radia i telewizji oraz innych dziedzin kultury, w tym także poprzez inicjowanie działalności badawczo-naukowej oraz wydawnicz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dział w kształtowaniu prawa chroniącego twórczość artystyczna oraz podejmowanie działań w celu tworzenia i rozwijania prawnej ochrony Twórców i Artystów oraz działalności artystycznej, w tym zwłaszcza ustawy o ochronie praw Twórców i Artystów – Wykonawców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spółudział w projektowaniu, nowelizacji lub zmianie wszelkich aktów prawnych dotyczących działalności instytucji artystycznych i kultury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spółudział w kształtowaniu działalności placówek artystycznych i kultural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Zawieranie porozumień z organami administracji państwowej i innymi jednostkami organizacyjnymi prowadzącymi działalność artystyczn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rganizowanie egzaminów eksternistycz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rzyznawanie stypendiów, nagród, staży, zapomóg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 Współpraca ze stowarzyszeniami twórców, związkami zawodowymi i innymi organizacjami w dziedzinie rozwoju kultury narodow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Organizowanie kursów, konferencji, zjazdów, odczytów, dyskusji, pokazów teatralnych i filmow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Zawieranie umów na korzystanie z praw autorskich i praw do artystycznych wykonań, prowadzenie inkasa i repartycji wynagrodzeń wynikających z ustawy o prawie autorskim i prawach pokrewnych oraz podejmowanie działań mających na celu zapewnienie ochrony powierzonych praw majątkowych autorskich lub pokrew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 Prowadzenie działalności integrującej członków ZASP poprzez aktywność kulturalną, artystyczną i towarzysk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omoc socjalna członkom ZASP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Dbałość o utrzymanie kontaktów Artystów i Twórców seniorów oraz rencistów z aktywnym zawodowo środowiskiem artystyczny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 Sprawowanie patronatu nad Domem Artystów Weteranów Scen Polskich im. Wojciecha Bogusławskiego w Skolimowi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Kultywowanie pamięci o zmarłych Artystach i Twórcach oraz o ich dorobku artystyczny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Współdziałanie z właściwymi organami samorządowym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 Ścisła współpraca z innymi związkami i stowarzyszeniami dla osiągnięcia wspólnych celów przy projektowaniu nowelizacji lub zmianie aktów prawnych dotyczących działalności artystycznej i kulturaln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. Promocja i pomoc w organizacji wolontariatu widzów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Udzielanie pomocy w rehabilitacji i leczeniu osób chorych i niepełnospraw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Organizowanie bezpłatnego poradnictwa prawnego w sprawach wynikających z działalności zawodowej członków ZASP.</w:t>
            </w:r>
          </w:p>
        </w:tc>
      </w:tr>
      <w:tr>
        <w:trPr>
          <w:trHeight w:val="402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numer wpisu do rejestru przedsiębiorców KRS </w:t>
      </w:r>
      <w:r>
        <w:rPr>
          <w:rFonts w:cs="Arial" w:ascii="Arial" w:hAnsi="Arial"/>
          <w:color w:val="000000"/>
          <w:sz w:val="20"/>
          <w:szCs w:val="20"/>
        </w:rPr>
        <w:t xml:space="preserve">0000129716  </w:t>
      </w:r>
      <w:r>
        <w:rPr>
          <w:rFonts w:cs="Arial" w:ascii="Arial" w:hAnsi="Arial"/>
          <w:sz w:val="20"/>
          <w:szCs w:val="20"/>
        </w:rPr>
        <w:t>REGON 00079372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owadzenie zespołów teatralnych, dramatycznych i lalkowych (PKD 92.31.A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wadzenie zespołów teatralnych muzycznych (PKD 92.31.B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) produkcja filmów i nagrań wideo (PKD 92.11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) rozpowszechnianie filmów i nagrań wideo (PKD 92.12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) prowadzenie działalności rozrywkowej pozostałej, gdzie indziej niesklasyfikowa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D 92.34.Z)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) wynajem nieruchomości na własny rachunek (PKD 70.20.Z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prowadzenie miejsc krótkotrwałego zakwaterowania gdzie indziej 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syfikowanych (PKD 55.23.Z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prowadzenie restauracji i innych placówek gastronomicznych (PKD 55.30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prowadzenie barów (PKD 55.40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) działalność wydawnicza, poligrafia i reprodukcja zapisanych nośników informacj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D 22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reklama (PKD 74.40.Z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organizowanie targów i wystaw (PKD 74.87.A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) prowadzenie pozostałej działalności komercyjnej, gdzie indziej nie sklasyfikowa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D 74.87.B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pomoc społeczna z zakwaterowaniem, która ma na celu zapewnienie całodobowej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i ludziom starym i grupom osób o ograniczonej zdolności radzenia sob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mu (PKD 85.31.B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y Międzynarodowego Dnia Teatru w Szczecinie organizowane są od 12 lat. Inicjatorem            i organizatorem uroczystości jest Oddział Związku Artystów Scen Polskich w Szczecinie, prowadzący działalność statutową na terenie regionu zachodniopomorskiego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uroczystościach uczestniczy środowisko teatralne Szczecina i Koszalina oraz  przedstawiciele lokalnych władz, mediów, przyjaciele i sympatycy teatru oraz młodzież szkół szczecińskich, opiekująca się grobami aktorów spoczywających na Cmentarzu Centralnym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 tegorocznej uroczystośc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witanie gości i uczestników przez Adama Opatowicza – dyrektora Teatru Polski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witanie gości i uczestników przez Danutę Chudziankę – przewodniczącą Oddziału ZASP w Szczeci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anie listu Międzynarodowego Instytutu Teatral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ówienia przedstawicieli Urzędu Marszałkowskiego, Urzędu Miasta i Zarządu Stowarzyszenia  ZASP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y Jubileuszy Artystycznych - uhonorowanie Artystów za wieloletni wkład w tworzenie szczecińskiej i koszalińskiej sceny. Jubilatom wręczone zostaną listy pamiątkowe oraz wiązanki kwiat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bileusz 65-lecia pracy artystycznej Władysława Sokalski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bileusz 60-lecia pracy artystycznej Zofii Grabskiej-Woźni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bileusz 55-lecia pracy artystycznej Zbigniewa Witkowski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bileusz 50-lecia pracy artystycznej Feliksa Woźni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bileusz 40-lecia pracy artystycznej  Leszka Zalewski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Program artystycz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eatralne Qui pro quo” to wieczór artystyczno-satyryczny przygotowany z okazji Międzynarodowego Dnia Teatru przez Czarnego Kota Rudego i aktorów Teatru Polskiego. W programie piosenki z teatru  i o teatrze, wspomnienia, anegdoty i żarty, a wszystko to w konwencji programu kabaretowego. Zaprezentowany zostanie między innymi „Toast” Antoniego Słonimskiego z muzyką Adama Opatowicza,   „Księżyc frajer”  Agnieszki Osieckiej i Tadeusza Kierskiego, utwory Wojciecha Młynarskiego, Jacka Kaczmarskiego, Jonasza Kofty. Scenariusz i reżyseria: Adam Opatowicz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częstunek.</w:t>
            </w:r>
          </w:p>
          <w:p>
            <w:pPr>
              <w:pStyle w:val="Normal"/>
              <w:suppressAutoHyphens w:val="true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lanowaną uroczystość promować będą lokalne media (prasa, radio, TV Szczecin) w formie informacji i artykułów. W mediach lokalnych przedstawione zostaną sylwetki Jubilatów – ich dorobek    i wkład w życie kulturalne Szczecin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organizatorem zadania  będzie Teatr Polski w Szczecinie, w którego siedzibie 28 marca 2011  roku odbędą się planowane  uroczystośc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7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 towarzyszy człowiekowi od zarania wieków i warto dziś zapytać o jego współczesną formułę, o to czy nadal jest sztuką prestiżową, czy potrafi zmierzyć się w walce z geniuszem telewizji i filmu? Co sprawia, że wciąż przyciąga widzów przedkładających teatr ponad inne dziedziny sztuki? Teatr to magiczne porozumienie między aktorem i widzem, daje nam głębokie przeżycia, pomaga zrozumieć to, co nas otacza, przywraca wiarę w dobro i nadzieję. Jest to miejsce niezwykłe, niosące w swym przesłaniu wartości, które należy szanować i chronić przed wszechogarniającą komercją. Dzięki realizacja zadania chcemy podnieść świadomość znaczenia teatru w życiu społeczeństwa, wzbudzić u młodych ludzi większą chęć do uczestnictwa w kulturze. Mamy również nadzieję, iż dzięki obecności w wydarzeniu osób szczególnie zasłużonych dla teatru – Jubilatów – możliwa będzie wymiana doświadczeń między pokoleniami miłośników teatru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ami zadania są miłośnicy, przyjaciele i sympatycy teatru, w tym przede wszystkim przedstawiciele środowisk teatralnych oraz młodzież szkół szczecińskich zaangażowana w opiekę nad grobami aktorów spoczywających na Cmentarzu Centralnym w Szczecinie. W uroczystości udział wezmą również przedstawiciele lokalnych władz oraz medi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78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cele realizacji zadania publicznego oraz sposób ich realizacji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z organizację uroczystości związanych z obchodami Międzynarodowego Dnia Teatru oraz jubileuszami pracy artystycznej chcemy zrealizować następujące cele:</w:t>
            </w:r>
          </w:p>
          <w:p>
            <w:pPr>
              <w:pStyle w:val="Tabela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eść świadomość znaczenia i obecności teatru w życiu oraz jego wpływu na kształtowanie postaw życiowyc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zać szacunek do starszego pokolenia, jego dorobku  i umacniać więzi między pokoleniam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zać kreatywność i integrować środowisko artystyczneg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 doświadczenia na polu działalności artystycznej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ć świadomy odbiór i uczestnictwo w kulturze młodego pokoleni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mować działania artystycznyc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ć przyjaźń i więzi międzyludzkie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realizacji zadania publicznego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 Polski w Szczeci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warożyca 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, które odbędą się w dniu 28 marca br. poprzedzone zostaną pracami przygotowawczymi, w tym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bór wykonawców, realizatorów, repertuar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listy oraz zaproszenie gości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gotowanie informacji dla mediów, w tym ze szczególnym uwzględnieniem informacji nt. sylwetek jubilatów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ja obsługi cateringowej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prowadzenie prób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ówienie wiązanek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 – realizacja głównych obchodó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zebiegu uroczystości przygotowana zostanie dokumentacja fotograficzna.</w:t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1 lutego 2011 r. do 31 marca 2011 r. (w tym prace przygotowawcze oraz realizacja wydarzenia)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owy wstępne z partneram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owy wstępne z wykonawca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wybór aktorów Teatru Polskiego oraz realizatorów za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scenariusza uroczyst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listy zaproszonych g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pism przewodni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starczenie wszelkich materiałów informacyjnych do mediów lokalnych ze szczególnym uwzględnieniem sylwetek Jubilat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gotowanie listów pamiątkowych dla Jubilat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gotowanie i wysłanie zaprosze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twierdzenie obecności zaproszonych g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by czyt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by sytuacyj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by kostium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ówienie catering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ówienie wiązanek kwiat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by general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oczystość- Międzynarodowego Dnia Teatr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acowanie dokumentacji fotograficz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 – 15.0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 – 20.0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 – 28.0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 – 28.0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3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działania wykonane zostaną przez Związek Artystów Scen Polskich – Oddział w Szczec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ażniejsze rezultaty, jakie przyniesie realizacja zadania mają charakter niematerialny. Wśród nich wymienić należy: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rozbudzenie poczucia świadomości znaczenia i obecności kultury w życiu człowieka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rozbudzenie poczucia szacunku do dorobku starszego pokolenia i więzi między pokoleniami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zwiększenie kreatywności i integracji środowiska artystycznego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wymianę doświadczeń na polu kreatywnej działalności,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rozbudzenie świadomego uczestnictwa w kulturze,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rozbudzenie poczucia przynależności do lokalnej „małej Ojczyzny”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rozbudzenie poczucia znaczenia przyjaźni i więzi międzyludzkich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em materialnym będzie przeprowadzenie uroczystości obchodów Międzynarodowego Dnia Teatru. Trwałym efektem realizacji zadania będzie dokumentacja fotograficzna z wydarzenia oraz pamiątkowe listy, które przekazane zostaną Jubilatom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48"/>
        <w:gridCol w:w="407"/>
        <w:gridCol w:w="752"/>
        <w:gridCol w:w="701"/>
        <w:gridCol w:w="867"/>
        <w:gridCol w:w="1137"/>
        <w:gridCol w:w="1849"/>
        <w:gridCol w:w="1987"/>
      </w:tblGrid>
      <w:tr>
        <w:trPr>
          <w:trHeight w:val="157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207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honoraria dla wykonawc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zakup wiązan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cat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r.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publicznego, w tym koszty administracyj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obsługa finansowo - merytorycz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80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, w tym koszty wyposażenia i promo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ojekt zaprosz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ruk zaprosz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. 1,7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83,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1)  </w:t>
      </w:r>
      <w:r>
        <w:rPr>
          <w:rFonts w:cs="Arial" w:ascii="Arial (W1);Arial" w:hAnsi="Arial (W1);Arial"/>
          <w:bCs/>
          <w:sz w:val="20"/>
          <w:szCs w:val="20"/>
        </w:rPr>
        <w:t xml:space="preserve"> - Nie dotycz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rPr/>
      </w:pPr>
      <w:r>
        <w:rPr/>
        <w:t>Jako wkład osobowy w realizację zadania ujęto pracę księgowej, która zajmuje się  prowadzeniem dokumentacji finansowej oraz rozliczeniem zadania, pracę koordynatora zadania oraz osoby, do której zadań należą m.in.  przygotowanie dokumentacji fotograficznej zadania oraz przygotowanie i wysyłka zaproszeń (koszt 500 zł to koszt uśredniony);</w:t>
        <w:br/>
        <w:t>Oferent zobowiązuje się do umieszczenia logo dotującego na materiałach promocyjnych zadania, w tym na zaproszeniach oraz do informowania o wsparciu zadania w trakcie wydarzenia. Informacja o wsparciu zadania umieszczona zostanie również na stronie internetowej Szczecińskiego Oddziału ZASP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opracowane i przygotowane zostanie przez osoby o odpowiednich kwalifikacjach, posiadających duże doświadczenie w organizacji imprez i przedsięwzięć z zakresu kultury. Członkowie Szczecińskiego Oddziału Stowarzyszenia Artystów Scen Polskich, będący od wielu lat realizatorami Międzynarodowego Dnia Teatru, dzięki swojej wiedzy i doświadczeniu zapewnią wykonanie zadania w sposób sprawny i rzetelny. Część artystyczna przygotowana zostanie przez aktorów Teatru Polskiego w Szczecin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Artystów Scen Polskich Oddział w Szczecinie dysponuje lokalem biurowym wynajmowanym od Teatru Lalek „Pleciuga” i mieszczącym się w jego siedzibie. Lokal jest wyposażony w sprzęt komputerowy i telefon, które będą użytkowane na potrzeby zadania. Miejsce realizacji wydarzenia udostępnione zostanie wraz z możliwością korzystania z niezbędnego sprzętu przez partnera – Teatr Polski w Szczec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Dzień Teatru jest obchodzony na całym świecie od 1962 roku. W Szczecinie uroczystości związane z tym wydarzeniem organizowane są od 12 lat.  Oddział Związku Artystów Scen Polskich w Szczecinie jest inicjatorem i głównym realizatorem obchodów. W roku 2009 wydarzenie było współorganizowane przez Województwo Zachodniopomorskie. Współorganizatorem tegorocznych obchodów będzie Teatr Polski w Szczec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 (W1);Arial" w:hAnsi="Arial (W1);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niepobieranie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  jest  związany niniejszą ofertą do dnia 15.04.2011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z opłacaniem należności z tytułu zobowiązań podatkowych/składek na ubezpieczenia społeczne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p@zasp.pl" TargetMode="External"/><Relationship Id="rId3" Type="http://schemas.openxmlformats.org/officeDocument/2006/relationships/hyperlink" Target="http://www.zas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27:00Z</dcterms:created>
  <dc:creator>Tomasz_Adaszewski</dc:creator>
  <dc:description/>
  <cp:keywords/>
  <dc:language>en-US</dc:language>
  <cp:lastModifiedBy>Wydział Informatyki</cp:lastModifiedBy>
  <cp:lastPrinted>2011-03-01T11:54:00Z</cp:lastPrinted>
  <dcterms:modified xsi:type="dcterms:W3CDTF">2011-03-01T13:34:00Z</dcterms:modified>
  <cp:revision>49</cp:revision>
  <dc:subject/>
  <dc:title>projekt</dc:title>
</cp:coreProperties>
</file>