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BOP/SP/2013/010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ogłasza otwarty konkurs ofert na realizację zadania publicznego w zakresie </w:t>
      </w:r>
      <w:r>
        <w:rPr>
          <w:b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1. Nazwa zadań: </w:t>
      </w:r>
    </w:p>
    <w:p>
      <w:pPr>
        <w:pStyle w:val="Tekstpodstawowywcity3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ja i aktywizacja środowiska osób niepełnosprawnych oraz prowadzenie innowacyjnych działań zapobiegających ich izolacji i marginalizacji obejmujących osoby </w:t>
        <w:br/>
        <w:t>z dysfunkcją narządu słuchu, wzroku, układu mięśniowo-kostnego oraz niepełnosprawnością intelektualną i psychiczną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czesna rehabilitacja społeczna i medyczna dzieci i młodzieży niepełnosprawnej intelektualnie oraz z uszkodzonym narządem wzroku i prowadzenie systemu wsparcia dla ich rodzin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mpleksowych form wsparcia w ośrodkach terapeutyczno-rehabilitacyjnych, zapobiegających marginalizacji i wykluczeniu społecznemu osób niepełnospraw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Rodzaj zadania: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Zlecenie do realizacji organizacji pozarządowej zadania publicznego polegającego na organizacji działań na rzecz osób niepełnosprawnych. Przy czym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Zadanie Nr 1) skierowane powinno być do osób bez względu na wiek i stopień niepełnosprawności. W ramach konkursu dotowane będą przedsięwzięcia dotyczące działań na rzecz osób niepełnosprawnych w zakresie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działalności rehabilitacyjnej, terapeutycznej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działalności w zakresie aktywizacji społecznej, integrującej środowisko osób niepełnosprawnych, likwidacji barier w komunikowaniu się. </w:t>
      </w:r>
    </w:p>
    <w:p>
      <w:pPr>
        <w:pStyle w:val="Normal"/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Istnieje możliwość składania ofert łączonych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Zadanie Nr 2) skierowane powinno być do dzieci do lat 7, z orzeczoną niepełnosprawnością. </w:t>
      </w:r>
      <w:r>
        <w:rPr>
          <w:rFonts w:cs="Arial" w:ascii="Arial" w:hAnsi="Arial"/>
          <w:sz w:val="22"/>
          <w:szCs w:val="22"/>
        </w:rPr>
        <w:t>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lności rehabilitacyjnej, terapeuty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aktywizacji: społecznej, integrującej środowisko osób niepełnosprawnych, likwidacji barier w komunikowaniu się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organizacji grup wsparcia dla rodzin osób niepełnospraw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Nr 3) skierowane powinno być do osób </w:t>
      </w:r>
      <w:r>
        <w:rPr>
          <w:rFonts w:cs="Arial" w:ascii="Arial" w:hAnsi="Arial"/>
          <w:bCs/>
          <w:sz w:val="22"/>
          <w:szCs w:val="22"/>
        </w:rPr>
        <w:t>bez względu na wiek i stopień niepełnosprawności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lności rehabilitacyjnej, terapeutyczn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aktywizacji: społecznej, integrującej środowisko osób niepełnosprawnych, likwidacji barier w komunikowaniu się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organizacji grup wsparcia dla rodzin osób niepełnosprawn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środków Gminy przeznaczonych na realizację wymienionych trzech zadań w roku 2013 wynosi 910</w:t>
      </w:r>
      <w:r>
        <w:rPr>
          <w:rFonts w:eastAsia="Arial Unicode MS" w:cs="Arial" w:ascii="Arial" w:hAnsi="Arial"/>
          <w:sz w:val="22"/>
          <w:szCs w:val="22"/>
        </w:rPr>
        <w:t xml:space="preserve"> 000 zł (słownie: dziewięćset dziesięć tysięcy złotych), przy czym za wkład własny przyjmuje się środki finansowe / wkład osobowy (w tym praca społeczna członków i wolontariuszy)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uchwalenia w budżecie Miasta Szczecin na rok 2013 innych kwot na realizację tych zadań, wysokość dofinansowania może ulec proporcjonalnej zmianie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jest ogłaszany na podstawie projektu Uchwały Rady Miasta Szczecin                 w sprawie uchwalenia budżetu Miasta na rok 2013 oraz projektu Uchwały Rady Miasta Szczecin w sprawie Programu współpracy Gminy Miasto Szczecin                                     z organizacjami pozarządowymi oraz innymi podmiotami prowadzącymi działalność pożytku publicznego na 2013 rok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11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, z póz. zm.).</w:t>
      </w:r>
    </w:p>
    <w:p>
      <w:pPr>
        <w:pStyle w:val="Tekstpodstawowywcity3"/>
        <w:numPr>
          <w:ilvl w:val="0"/>
          <w:numId w:val="11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Realizacja zadania przewidziana jest na okres od 01 stycznia 2013 r. do 31 grudnia </w:t>
        <w:br/>
        <w:t>2013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6. Warunki realizacji zadania:</w:t>
      </w:r>
      <w:r>
        <w:rPr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 i jednostki organizacyjne działające na podstawie przepisów  o stosunku Państwa do Kościoła Katolickiego w Rzeczypospolitej Polskiej,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. 25 czerwca 2010r. o sporcie (Dz. U. z 2011r., Nr. 127, poz. 857, z póź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któr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działalność statutową w dziedzinie objętej konkursem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ją realizować swoje zadanie adresowane do mieszkańców Szczecin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a podmiotem uprawnionym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dotacje nie będą przyznane na pokrycie kosztów zatrudnienia koordynatorów projektów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7. Termin i miejsce składania ofert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</w:t>
      </w:r>
      <w:r>
        <w:rPr>
          <w:rFonts w:cs="Arial" w:ascii="Arial" w:hAnsi="Arial"/>
          <w:b/>
          <w:color w:val="000000"/>
          <w:u w:val="single"/>
        </w:rPr>
        <w:t xml:space="preserve">do dnia </w:t>
        <w:br/>
        <w:t xml:space="preserve">21 grudnia 2012 roku. </w:t>
      </w: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patrywane. Organizacje uczestniczące 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 ankietę weryfikacyjną (pouczenie: Organizacja składa ankietę tylko raz   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8. Tryb wyboru ofert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rzy wyborze ofert Gmina Miasto Szczecin oceniać będzi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zadań niniejszego konkursu:</w:t>
        <w:br/>
        <w:t xml:space="preserve">Przy zadaniu Nr 1)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adresowany do jak najszerszej grupy odbiorców, przy czym liczba odbiorców powinna być określona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 zadania przeznaczony powinien być na działania skierowane bezpośrednio do osoby niepełnospraw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ealizowanego zadania wraz ze szczegółowym planem zajęć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oszty administracyjne nie mogą przekroczyć 20% wartości całości zadania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zadaniu Nr 2) i 3)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adresowany do jak najszerszej grupy odbiorców, przy czym liczba odbiorców powinna być określona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 zadania przeznaczony powinien być na działania skierowane bezpośrednio do osoby niepełnosprawnej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ealizowanego zadania wraz ze szczegółowym planem zajęć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iadanie przez oferenta odpowiedniego doświadczenia w zakresie realizacji zadania będącego przedmiotem oferty oraz posiadanie odpowiedniej bazy lokalowej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Warunki unieważnienia konkursu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/>
          <w:color w:val="1A171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- 876 036,00  zł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2 - 888 221,00 zł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Informacje dodatkowe: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color w:val="1A171C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color w:val="1A171C"/>
          <w:sz w:val="22"/>
          <w:szCs w:val="22"/>
        </w:rPr>
        <w:t>/bop, na stronie Biuletynu Informacji Publicznej Urzędu Miasta Szczecin        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 xml:space="preserve">Szkolenie   dla   podmiotów   zainteresowanych   udziałem   w   konkursie   odbędzie   się        </w:t>
      </w:r>
      <w:r>
        <w:rPr>
          <w:rFonts w:cs="Arial" w:ascii="Arial" w:hAnsi="Arial"/>
          <w:color w:val="000000"/>
        </w:rPr>
        <w:t xml:space="preserve">11.12.2012 r. </w:t>
      </w:r>
      <w:r>
        <w:rPr>
          <w:rFonts w:cs="Arial" w:ascii="Arial" w:hAnsi="Arial"/>
        </w:rPr>
        <w:t xml:space="preserve">o godz. 10.00 </w:t>
      </w:r>
      <w:r>
        <w:rPr>
          <w:rFonts w:cs="Arial" w:ascii="Arial" w:hAnsi="Arial"/>
          <w:color w:val="000000"/>
        </w:rPr>
        <w:t>w sali 335 OP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71C"/>
          <w:sz w:val="22"/>
          <w:szCs w:val="22"/>
        </w:rPr>
        <w:t>Ponadto wszelkich informacji o konkursie udzielają osoby uprawnione do kontaktów</w:t>
      </w:r>
      <w:r>
        <w:rPr/>
        <w:t>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Spraw Społecznych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6:00Z</dcterms:created>
  <dc:creator>jkunst</dc:creator>
  <dc:description/>
  <cp:keywords/>
  <dc:language>en-US</dc:language>
  <cp:lastModifiedBy>winf</cp:lastModifiedBy>
  <cp:lastPrinted>2012-11-26T11:22:00Z</cp:lastPrinted>
  <dcterms:modified xsi:type="dcterms:W3CDTF">2012-11-28T09:36:00Z</dcterms:modified>
  <cp:revision>2</cp:revision>
  <dc:subject/>
  <dc:title>PREZYDENT MIASTA SZCZECINA</dc:title>
</cp:coreProperties>
</file>