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8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Szczec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marc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rzyjęcia na lata 2011 - 2013 planu wykorzystania gminnego zasobu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5 ust. 1 i 2 ustawy z dnia 21 sierpnia 1997 r. o gospodarce nieruchomościami (Dz. U. z 2010 r. Nr 102, poz. 651 tekst jednolity zm. Nr 106, </w:t>
        <w:br/>
        <w:t xml:space="preserve">poz. 675, Nr 143, poz. 963, Nr 155, poz. 1043, Nr 197, poz. 1307, Nr 200, </w:t>
        <w:br/>
        <w:t xml:space="preserve">poz. 1323), </w:t>
      </w: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rzyjmuje się na lata 2011 – 2013, plan wykorzystania gminnego zasobu nieruchomości, położonych na terenie miasta Szczecina, zgodnie </w:t>
        <w:br/>
        <w:t>z załącznikiem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niniejszego Zarządzenia, powierza się Dyrektorowi Wydziału Gospodarki Nieruchomośc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 3</w:t>
      </w:r>
      <w:r>
        <w:rPr>
          <w:rFonts w:cs="Arial" w:ascii="Arial" w:hAnsi="Arial"/>
        </w:rPr>
        <w:t>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r 118/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ezydenta Miasta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3 marca 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korzystania gminnego zasobu nieruchomości, położonych na terenie miasta Szczecin w latach 2011-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Gminny zasób nieruchomości tworzą nieruchomości, które stanowią przedmiot własności gminy i nie zostały oddane w użytkowanie wieczyste, oraz nieruchomości będące przedmiotem użytkowania wieczystego gminy. Zasób nieruchomości umożliwia skuteczną realizację polityki przestrzennej i inwestycyjnej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Powierzchnia nieruchomości zasobu Gminy Miasto Szczecin wynosi </w:t>
        <w:br/>
        <w:t>– 9982 ha, a powierzchnia nieruchomości oddanych w użytkowanie wieczyste wynosi – 1256 ha - wg stanu na dzień 01 stycz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Prognoza dotycząc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56"/>
        <w:jc w:val="both"/>
        <w:rPr/>
      </w:pPr>
      <w:r>
        <w:rPr>
          <w:rFonts w:cs="Arial" w:ascii="Arial" w:hAnsi="Arial"/>
          <w:b/>
        </w:rPr>
        <w:t>udostępnienia nieruchomości zasob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6"/>
        <w:gridCol w:w="1079"/>
        <w:gridCol w:w="1260"/>
        <w:gridCol w:w="1079"/>
        <w:gridCol w:w="1243"/>
        <w:gridCol w:w="13"/>
        <w:gridCol w:w="1082"/>
        <w:gridCol w:w="1216"/>
      </w:tblGrid>
      <w:tr>
        <w:trPr>
          <w:trHeight w:val="4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awny do nieruchomośc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1 r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 r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 r.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ztuk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11" w:leader="none"/>
                <w:tab w:val="left" w:pos="-2802" w:leader="none"/>
                <w:tab w:val="left" w:pos="7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rwały zarząd (h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(h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u (h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7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jem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ind w:left="345" w:hanging="3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 mieszkalnych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ocjalne,  zamienn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6.9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4.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3.383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 użytkowych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.7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.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29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ży murowa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16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ostępnianie gruntu pod budowę infrastruktury technicz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wania nieruchomości  do zasob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134"/>
        <w:gridCol w:w="851"/>
        <w:gridCol w:w="992"/>
        <w:gridCol w:w="992"/>
        <w:gridCol w:w="993"/>
      </w:tblGrid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i organizacyjne Urzędu realizujące nabycia nieruchomoś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9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Nieruchomościam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ntów (ha) w trybie art. 23 ugn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a prawa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ierwokupu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6 Ordynacji podatkowej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łaszczeni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niku zamian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izacja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anie umów użytkowania wieczyst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) budynków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9) lokali mieszkalnych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Zdrowia i Polityki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ów (ha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dynków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-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Inwestycji Miejskich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ów (ha)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9" w:hanging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w drodze umów cywilno-prawnych (w tym zamian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ycie w drodze decyzji o zezwoleniu na realizację inwestycji drogowej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łasz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ów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 mieszkalnych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142" w:leader="none"/>
        </w:tabs>
        <w:ind w:left="993" w:hanging="1135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Szczecin nabywa nieruchomości do zasobu przy uwzględnieniu kryteriów:</w:t>
      </w:r>
    </w:p>
    <w:p>
      <w:pPr>
        <w:pStyle w:val="Normal"/>
        <w:tabs>
          <w:tab w:val="clear" w:pos="708"/>
          <w:tab w:val="center" w:pos="142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center" w:pos="284" w:leader="none"/>
          <w:tab w:val="left" w:pos="1134" w:leader="none"/>
        </w:tabs>
        <w:ind w:left="-142" w:firstLine="142"/>
        <w:jc w:val="both"/>
        <w:rPr/>
      </w:pPr>
      <w:r>
        <w:rPr>
          <w:rFonts w:cs="Arial" w:ascii="Arial" w:hAnsi="Arial"/>
        </w:rPr>
        <w:t>celu naby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</w:rPr>
        <w:t xml:space="preserve">dla realizacji inwestycji celu publicznego, co wynika z planu  miejscowego </w:t>
        <w:br/>
        <w:t>lub studium uwarunkowań i kierunków zagospodarowania przestrze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before="120" w:after="120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ealizacji wykazanego słusznego interesu gminy, </w:t>
      </w:r>
    </w:p>
    <w:p>
      <w:pPr>
        <w:pStyle w:val="Normal"/>
        <w:numPr>
          <w:ilvl w:val="3"/>
          <w:numId w:val="14"/>
        </w:numPr>
        <w:tabs>
          <w:tab w:val="clear" w:pos="708"/>
          <w:tab w:val="center" w:pos="142" w:leader="none"/>
          <w:tab w:val="center" w:pos="900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 realizacji inwestycji celu publicznego, określonego w Wieloletnim Programie Inwestycyjnym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</w:tabs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alternatywnego (korzystniejszego) sposobu nabycia, np.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</w:rPr>
        <w:t xml:space="preserve">art. 98 ustawy z dnia 21 sierpnia 1997 r. o gospodarce nieruchomościami </w:t>
        <w:br/>
        <w:t>(Dz. U. z 2010 r. Nr 102, poz. 651 ze zm.) - zwanej dalej ugn - przejęcie gruntu z mocy prawa za odszkodowaniem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2" w:leader="none"/>
        </w:tabs>
        <w:spacing w:before="120" w:after="120"/>
        <w:ind w:left="1560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 ugn – rozwiązanie umowy o oddanie w użytkowanie wieczyst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120" w:after="120"/>
        <w:ind w:left="3960" w:hanging="36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2 – 126 ugn – wywłasz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 finansowania w budżecie Miasta lub Wieloletnim Programie      Inwesty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Zweryfikowane na podstawie kryteriów, o których mowa w ust. 1 wnioski </w:t>
        <w:br/>
        <w:t>są realizowane w kolejności wynikającej z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ego terminu realizacji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 wpły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 realizacji inwestycji celu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remon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080"/>
        <w:gridCol w:w="1080"/>
        <w:gridCol w:w="952"/>
        <w:gridCol w:w="952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.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mieszk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uży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rogram zagospodarowania nieruchomości zasobu, ma na celu bardziej efektywne wykorzystanie zasobu poprzez:</w:t>
      </w:r>
    </w:p>
    <w:p>
      <w:pPr>
        <w:pStyle w:val="Normal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e zasobu - kontynuacja prowadzenia dodatkowych wizji w terenie </w:t>
        <w:br/>
        <w:t>(</w:t>
      </w:r>
      <w:r>
        <w:rPr>
          <w:rFonts w:cs="Arial" w:ascii="Arial" w:hAnsi="Arial"/>
          <w:color w:val="000000"/>
        </w:rPr>
        <w:t>około 370</w:t>
      </w:r>
      <w:r>
        <w:rPr>
          <w:rFonts w:cs="Arial" w:ascii="Arial" w:hAnsi="Arial"/>
        </w:rPr>
        <w:t>) w celu uregulowania prawa do korzystania z bezumownie zajętych nieruchomości wchodzących w skład zasob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terenów będących przedmiotem dzierżawy pod kątem zgodności   zagospodarowania z warunkami umowy,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a jest baza gruntów wolnych do wydzierżawienia. </w:t>
        <w:br/>
        <w:t xml:space="preserve">  Przewidywany termin zakończenia prac – marzec 2011 r. Funkcjonowanie bazy </w:t>
        <w:br/>
        <w:t xml:space="preserve">  w programie MapInfo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baza będzie przedstawiała działki, na które zawarte są umowy dzierżawy (gminne oraz Skarbu Państwa) w formie przestrzennej (na mapie) i tabelarycznej, </w:t>
        <w:br/>
        <w:t xml:space="preserve">w oparciu o aktualne dane z bazy ewidencji gruntów w Systemie Informacyjnym Urzędu Miasta oraz dane uzyskane od ZBiLK-u, dotyczące zawartych porozumień pomiędzy ZBiLK-iem, a Wspólnotami Mieszkaniowymi na tereny przyległe zajmowane przez Wspólnoty Mieszkaniowe i dane uzyskane od TBS „Prawobrzeże” Sp. z o.o, dotyczące terenów administrowanych przez TBS „Prawobrzeże” </w:t>
        <w:br/>
        <w:t xml:space="preserve">Sp. z o.o., STBS Sp. z o.o., co pozwoli na wskazanie wolnych gruntów </w:t>
        <w:br/>
        <w:t>do wydzierżawienia z podziałem na nieruchomości, stanowiące własność Gminy Miasto Szczecin oraz własność Skarbu Państw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</w:rPr>
        <w:t>Przygotowywane jest również włączenie danych, dotyczących terenów należących do „Funduszu Wspierania Rozwoju Gospodarczego Miasta Szczecina” Sp. z o.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przedstawienie danych pozwoli na stworzenie bazy gruntów administrowanych przez różne podmioty, zajętych w ramach dzierżawy, użytkowania, użyczenia i trwałego zarządu, co w efekcie pozwoli na ukazanie pozostałych wolnych gruntów, możliwych do wydzierżawienia lub oddania w innej formie użytkowani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za umożliwi bieżące monitorowanie zasobu, pełniąc jednocześnie funkcję   informacyjną o poszczególnych nieruchomościach (np. umożliwiając wygenerowanie nieruchomości do wydzierżawienia lub sprzedaży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sad wydzierżawiania i wysokości stawek czynszu w formie Zarządzenia Prezydenta Miasta w sprawie zasad wydzierżawiania i wysokości stawek czynszu dzierżawnego za nieruchomości zabudowane i niezabudowane Gminy Miasto Szczecin, oddawane w dzierżawę na okres nie dłuższy niż 3 lat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Wysokość stawek czynszu dzierżawnego za nieruchomości zostanie uzależniona od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ielkości powierzchni zajmowanego grunt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strefy w jakiej położony jest dany tere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odzaju prowadzonej działal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Zbywanie nieruchomości, celem pozyskania środków finansowych dla realizacji zadań własnych Miasta - progn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560"/>
        <w:gridCol w:w="1559"/>
      </w:tblGrid>
      <w:tr>
        <w:trPr>
          <w:trHeight w:val="578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zbytych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</w:tr>
      <w:tr>
        <w:trPr>
          <w:trHeight w:val="628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  <w:tr>
        <w:trPr>
          <w:trHeight w:val="1128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rodze przetarg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 przeznaczone pod budownictwo mieszkaniowe jedno- i wielorodzin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 cele usług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) w użytkowanie wieczyst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 drodze przetargu/ bezprzetargo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na poprawienie warunków zagospodarowania nieruchomości przyległ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z przeznaczeniem na utrzymanie istniejących urządzeń infrastruktury technicznej (trafostacje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nio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niosków</w:t>
            </w:r>
          </w:p>
        </w:tc>
      </w:tr>
      <w:tr>
        <w:trPr>
          <w:trHeight w:val="92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ziałek</w:t>
            </w:r>
          </w:p>
        </w:tc>
      </w:tr>
      <w:tr>
        <w:trPr>
          <w:trHeight w:val="1124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 drodze bezprzetargow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na rzecz wieczystego użytkownika w trybie art. 32 ug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mieszkaniów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komer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 własność lub w użytkowanie wieczyste, przyległej nieruchomości lub jej części na rzecz właścicieli lokali w budynku posadowionym na działce gruntu niespełniającej wymogów działki budowla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na rzecz najemc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lokale mieszk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lokale uży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araż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wnio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niosków</w:t>
            </w:r>
          </w:p>
        </w:tc>
      </w:tr>
      <w:tr>
        <w:trPr>
          <w:trHeight w:val="57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nio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wniosków</w:t>
            </w:r>
          </w:p>
        </w:tc>
      </w:tr>
      <w:tr>
        <w:trPr>
          <w:trHeight w:val="118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 nieruchomości</w:t>
            </w:r>
          </w:p>
        </w:tc>
      </w:tr>
      <w:tr>
        <w:trPr>
          <w:trHeight w:val="7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</w:tr>
      <w:tr>
        <w:trPr>
          <w:trHeight w:val="5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 wyniku zami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gruntu </w:t>
              <w:br/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3 </w:t>
            </w:r>
            <w:r>
              <w:rPr>
                <w:rFonts w:cs="Arial" w:ascii="Arial" w:hAnsi="Arial"/>
                <w:sz w:val="20"/>
                <w:szCs w:val="20"/>
              </w:rPr>
              <w:t>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7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W ramach zwrotu wywłaszczonej nieruchomośc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nne (np. roszcz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 Planuje się przekształcenie prawa użytkowania wieczystego w prawo włas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</w:tblGrid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(ha)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Poziom wydatków związany z udostępnianiem nieruchomości zasobu oraz nabywaniem nieruchomości do za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764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w (zł) z tytułu udostępniania nieruchomości / nabycia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000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wydatk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bycia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- 75.000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- 75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2013 r. - 75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ę i trwały zarząd:</w:t>
      </w:r>
    </w:p>
    <w:p>
      <w:pPr>
        <w:pStyle w:val="Normal"/>
        <w:numPr>
          <w:ilvl w:val="0"/>
          <w:numId w:val="6"/>
        </w:numPr>
        <w:ind w:left="121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- 57.000 zł</w:t>
      </w:r>
    </w:p>
    <w:p>
      <w:pPr>
        <w:pStyle w:val="Normal"/>
        <w:numPr>
          <w:ilvl w:val="0"/>
          <w:numId w:val="6"/>
        </w:numPr>
        <w:ind w:left="1211" w:hanging="785"/>
        <w:jc w:val="both"/>
        <w:rPr/>
      </w:pPr>
      <w:r>
        <w:rPr>
          <w:rFonts w:cs="Arial" w:ascii="Arial" w:hAnsi="Arial"/>
        </w:rPr>
        <w:t>w 2012 r. – 25.000 zł</w:t>
      </w:r>
    </w:p>
    <w:p>
      <w:pPr>
        <w:pStyle w:val="Normal"/>
        <w:numPr>
          <w:ilvl w:val="0"/>
          <w:numId w:val="6"/>
        </w:numPr>
        <w:ind w:left="1211" w:hanging="785"/>
        <w:jc w:val="both"/>
        <w:rPr/>
      </w:pPr>
      <w:r>
        <w:rPr>
          <w:rFonts w:cs="Arial" w:ascii="Arial" w:hAnsi="Arial"/>
        </w:rPr>
        <w:t>w 2013 r. – 25.000 zł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 w 2011 r. – b.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–b.d.</w:t>
      </w:r>
    </w:p>
    <w:p>
      <w:pPr>
        <w:pStyle w:val="Normal"/>
        <w:ind w:left="644" w:hanging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 2013 r. – b.d.</w:t>
      </w:r>
    </w:p>
    <w:p>
      <w:pPr>
        <w:pStyle w:val="Normal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Wpływy osiągane z opłat z tytułu udostępnienia nieruchomości oraz z tytułu zbycia nieruchom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29"/>
        <w:gridCol w:w="1851"/>
        <w:gridCol w:w="1980"/>
      </w:tblGrid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wpływ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ywy w z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 r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3 r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: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trwały zarzą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użytkowanie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użytkowanie wieczys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.000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aj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dzierżaw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.000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udostępnianie gruntu pod budowę infrastruktury technicz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0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) opłaty roczne za udostępnianie terenu w związku z ułożeniem infrastruktury w gruncie komunalny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: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345" w:hanging="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w drodze przetargu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I opłata + sprzeda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26.27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71.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780.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na poprawienie warunków zagospodarowania nieruchomości przyległej bądź pod budowę lub utrzymanie istniejących urządzeń infrastruktury technicznej (trafostacj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bezprzetargowo – </w:t>
            </w:r>
            <w:r>
              <w:rPr>
                <w:rFonts w:cs="Arial" w:ascii="Arial" w:hAnsi="Arial"/>
                <w:sz w:val="20"/>
                <w:szCs w:val="20"/>
              </w:rPr>
              <w:t>na rzecz właścicieli lokali w budynku posadowionym na działce gruntu niespełniającej wymogów działki budowla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93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przetargowo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 trybie art. 32 ugn -na rzecz wieczystego użyt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szkaniówka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erc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przekształcenie prawa użytkowania wieczystego w prawo własn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40" w:leader="none"/>
                <w:tab w:val="left" w:pos="8460" w:leader="none"/>
              </w:tabs>
              <w:ind w:left="203" w:hanging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bezprzetargowo </w:t>
              <w:br/>
            </w:r>
            <w:r>
              <w:rPr>
                <w:rFonts w:cs="Arial" w:ascii="Arial" w:hAnsi="Arial"/>
                <w:sz w:val="20"/>
                <w:szCs w:val="20"/>
              </w:rPr>
              <w:t>– na rzecz najemców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lokale mieszkal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3.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okale użytkow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.000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 garaż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Aktualizacja opłat z tytułu użytkowania wieczystego nieruchomości oraz opłat </w:t>
        <w:br/>
        <w:t>z tytułu trwałego zarzą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894"/>
        <w:gridCol w:w="2045"/>
        <w:gridCol w:w="1983"/>
      </w:tblGrid>
      <w:tr>
        <w:trPr>
          <w:trHeight w:val="7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ro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r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rok</w:t>
            </w:r>
          </w:p>
        </w:tc>
      </w:tr>
      <w:tr>
        <w:trPr>
          <w:trHeight w:val="7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owanie wieczyste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ieruchomości podlegających aktual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 z opłat rocznych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.0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.0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zrost opłat w stosunku do  roku poprzedniego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aktualizację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wały zarząd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nieruchomości podlegających aktualizacji 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opłat rocznych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opłat w stosunku do roku poprzedniego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56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aktualizację (z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1418" w:firstLine="922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24" w:hanging="3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4:00Z</dcterms:created>
  <dc:creator>sjakubik</dc:creator>
  <dc:description/>
  <cp:keywords/>
  <dc:language>en-US</dc:language>
  <cp:lastModifiedBy>sjakubik</cp:lastModifiedBy>
  <cp:lastPrinted>2011-03-09T08:07:00Z</cp:lastPrinted>
  <dcterms:modified xsi:type="dcterms:W3CDTF">2011-03-24T07:34:00Z</dcterms:modified>
  <cp:revision>2</cp:revision>
  <dc:subject/>
  <dc:title>ZARZĄDZENIE NR ……/08</dc:title>
</cp:coreProperties>
</file>