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object w:dxaOrig="2176" w:dyaOrig="1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pt;margin-top:-7.15pt;width:108.75pt;height: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Word.Document.12" ShapeID="ole_rId2" DrawAspect="Content" ObjectID="_1951508513" r:id="rId2"/>
              </w:object>
              <w:object w:dxaOrig="13998" w:dyaOrig="104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6.25pt;margin-top:-4.5pt;width:117.3pt;height:8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655270726" r:id="rId4"/>
              </w:objec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ormularz zgłoszeniowy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Zgłaszam swój udział w konferencji: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X Pomorska Konferencja Regionalna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Pomorze – dojrzały region Unii Europejskiej  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–</w:t>
      </w:r>
      <w:r>
        <w:rPr>
          <w:rFonts w:eastAsia="Arial" w:cs="Arial" w:ascii="Arial" w:hAnsi="Arial"/>
          <w:b/>
          <w:i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pl-PL"/>
        </w:rPr>
        <w:t>2013 Bilans 10 lat zaangażowania obywatelskiego na wspólnym polsko-niemieckim Pomorzu“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24 - 25 maja 2013 r. w Szczecinie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dział w Konferencji jest bezpłatny (poza noclegiem). Ilość miejsc ograniczona – jeden przedstawiciel z danej organizacji. Decyduje kolejność zgłoszeń.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ocleg</w:t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(koszt 10 EURO)</w:t>
      </w:r>
      <w:r>
        <w:rPr>
          <w:rFonts w:cs="Arial" w:ascii="Arial" w:hAnsi="Arial"/>
          <w:sz w:val="22"/>
          <w:szCs w:val="22"/>
          <w:lang w:val="pl-PL"/>
        </w:rPr>
        <w:tab/>
        <w:t>24/25 maja</w:t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  <w:tab/>
        <w:tab/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ność dla osób niepełnosprawnych</w:t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dział w kolacji na statku</w:t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przypadku nieuzasadnionej rezygnacji z uczestnictwa w rejsie statkiem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głaszający zostanie obciążony jego kosztami </w:t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organizacji</w:t>
        <w:tab/>
        <w:t xml:space="preserve"> …………………………………………………………………….………….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isko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ica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pocztowy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owość  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/>
      </w:pPr>
      <w:r>
        <w:rPr>
          <w:rFonts w:cs="Arial" w:ascii="Arial" w:hAnsi="Arial"/>
          <w:sz w:val="22"/>
          <w:szCs w:val="22"/>
          <w:lang w:val="pl-PL"/>
        </w:rPr>
        <w:t>E-mail, www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E0E0E0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 Narrow" w:ascii="Arial Narrow" w:hAnsi="Arial Narrow"/>
          <w:lang w:val="pl-PL"/>
        </w:rPr>
        <w:t>Przesłanie niniejszego formularza jest wyrażeniem zgody na przetwarzanie przez Biuro ds. Organizacji Pozarządowych Urzędu Miasta Szczecin danych w ramach prowadzonej przez Biuro działalności, zgodnie z Ustawą z dnia 29 sierpnia 1997 r. o ochronie danych osobowych (tekst jednolity Dz. U.           z 2002 r. nr 101, poz. 926 ze zmianami)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………………………</w:t>
        <w:tab/>
        <w:tab/>
        <w:tab/>
        <w:t xml:space="preserve">      Podpis 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Cs w:val="24"/>
          <w:lang w:val="pl-PL"/>
        </w:rPr>
      </w:pPr>
      <w:r>
        <w:rPr>
          <w:rFonts w:cs="Arial" w:ascii="Arial" w:hAnsi="Arial"/>
          <w:b/>
          <w:iCs/>
          <w:szCs w:val="24"/>
          <w:lang w:val="pl-PL"/>
        </w:rPr>
        <w:t>Zgłoszenia do 15 maja 201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lang w:val="pl-PL"/>
        </w:rPr>
        <w:t>Konferencja organizowana wspólnie przez Towarzystwo Polsko-Niemieckie Pomorza Przedniego,</w:t>
      </w:r>
      <w:r>
        <w:rPr>
          <w:rFonts w:cs="Arial" w:ascii="Arial" w:hAnsi="Arial"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Biuro ds. Organizacji Pozarządowych Gminy Miasto Szczecin oraz Fundację im. Friedricha Eberta</w:t>
      </w:r>
    </w:p>
    <w:sectPr>
      <w:footerReference w:type="default" r:id="rId7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  <w:u w:val="single"/>
      </w:rPr>
      <w:t>Kontakt: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Biuro ds. Organizacji Pozarządowych, Urząd Miasta Szczecin, Pl. </w:t>
    </w:r>
    <w:r>
      <w:rPr>
        <w:rFonts w:cs="Arial" w:ascii="Arial" w:hAnsi="Arial"/>
        <w:sz w:val="20"/>
        <w:lang w:val="pl-PL"/>
      </w:rPr>
      <w:t>Armii Krajowej 1, 70-456 Szczecin, tel. 91 424 51 05, 91 424 51 06, fax 91 424 50 99, e-mail: astepien@um.szczec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1:00Z</dcterms:created>
  <dc:creator>FES</dc:creator>
  <dc:description/>
  <cp:keywords/>
  <dc:language>en-US</dc:language>
  <cp:lastModifiedBy>user</cp:lastModifiedBy>
  <cp:lastPrinted>2013-04-19T13:27:00Z</cp:lastPrinted>
  <dcterms:modified xsi:type="dcterms:W3CDTF">2013-05-13T12:04:00Z</dcterms:modified>
  <cp:revision>21</cp:revision>
  <dc:subject/>
  <dc:title>Landesbüro</dc:title>
</cp:coreProperties>
</file>