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rPr/>
      </w:pPr>
      <w:r>
        <w:rPr>
          <w:b/>
          <w:color w:val="000000"/>
        </w:rPr>
        <w:t>pl. Armii Krajowej 1</w:t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14"/>
          <w:szCs w:val="14"/>
        </w:rPr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14"/>
          <w:szCs w:val="14"/>
        </w:rPr>
        <w:t>1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danie w zakresie kultury, sztuki, ochrony dóbr kultury i dziedzictwa narodow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14"/>
          <w:szCs w:val="14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y Międzynarodowego Dnia Teatru 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terminie od dnia  04.03 2013 do dnia 31.03. 201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ANIA PUBLICZNEGO </w:t>
      </w:r>
      <w:r>
        <w:rPr>
          <w:sz w:val="14"/>
          <w:szCs w:val="14"/>
        </w:rPr>
        <w:t>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ę Miasto Szczecin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Związek Artystów Scen Pol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X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0001297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 6 września 200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526-025-18-07  nr REGON: 00079372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Warszawa  ul.: Al. Ujazdowskie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 Centru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Warszawa Centrum      powiat: warszaw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mazowiec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00-536 poczta: Warszaw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22 696 79 00       faks: 22 696 79 09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sp@zas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zas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</w:rPr>
        <w:t>72 1240 3813 1111 0000 4375 5956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PEKAO S.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nuta Kamińska  - wiceprzewodnicząca Oddziału ZASP w Szczecinie – w załączeniu pełnomocnictw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Artystów Scen Polskich – Oddział w Szczecinie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ac Teatralny 1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71-405 Szczec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607603883    e-mail: o.szczecin@zasp.pl   http://www.zasp.szczecin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a Piechota  tel. 60760388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4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dejmowanie działań na rzecz rozwoju kultury teatralnej, filmowej, estradowej, radia i telewizji oraz innych dziedzin kultury, w tym także poprzez inicjowanie działalności badawczo-naukowej oraz wydawnicz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dział w kształtowaniu prawa chroniącego twórczość artystyczna oraz podejmowanie działań w celu tworzenia i rozwijania prawnej ochrony Twórców i Artystów oraz działalności artystycznej, w tym zwłaszcza ustawy o ochronie praw Twórców i Artystów – Wykonawc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Współudział w projektowaniu, nowelizacji lub zmianie wszelkich aktów prawnych dotyczących działalności instytucji artystycznych i kultur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spółudział w kształtowaniu działalności placówek artystycznych i kultural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Zawieranie porozumień z organami administracji państwowej i innymi jednostkami organizacyjnymi prowadzącymi działalność artystyczn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Organizowanie egzaminów eksternistycz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zyznawanie stypendiów, nagród, staży, zapomó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Współpraca ze stowarzyszeniami twórców, związkami zawodowymi i innymi organizacjami w dziedzinie rozwoju kultury narodow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Organizowanie kursów, konferencji, zjazdów, odczytów, dyskusji, pokazów teatralnych i filmow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Zawieranie umów na korzystanie z praw autorskich i praw do artystycznych wykonań, prowadzenie inkasa i repartycji wynagrodzeń wynikających z ustawy o prawie autorskim i prawach pokrewnych oraz podejmowanie działań mających na celu zapewnienie ochrony powierzonych praw majątkowych autorskich lub pokrew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Prowadzenie działalności integrującej członków ZASP poprzez aktywność kulturalną, artystyczną i towarzysk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moc socjalna członkom ZASP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bałość o utrzymanie kontaktów Artystów i Twórców seniorów oraz rencistów z aktywnym zawodowo środowiskiem artystyczny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Sprawowanie patronatu nad Domem Artystów Weteranów Scen Polskich im. Wojciecha Bogusławskiego w Skolimow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ultywowanie pamięci o zmarłych Artystach i Twórcach oraz o ich dorobku artystyczny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spółdziałanie z właściwymi organami samorządowym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 Ścisła współpraca z innymi związkami i stowarzyszeniami dla osiągnięcia wspólnych celów przy projektowaniu nowelizacji lub zmianie aktów prawnych dotyczących działalności artystycznej i kulturaln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 Promocja i pomoc w organizacji wolontariatu widz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Udzielanie pomocy w rehabilitacji i leczeniu osób chorych i niepełnosprawn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Organizowanie bezpłatnego poradnictwa prawnego w sprawach wynikających z działalności zawodowej członków ZASP.</w:t>
            </w:r>
          </w:p>
        </w:tc>
      </w:tr>
      <w:tr>
        <w:trPr>
          <w:trHeight w:val="402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numer wpisu do rejestru przedsiębiorców KRS </w:t>
      </w:r>
      <w:r>
        <w:rPr>
          <w:rFonts w:cs="Arial" w:ascii="Arial" w:hAnsi="Arial"/>
          <w:color w:val="000000"/>
          <w:sz w:val="20"/>
          <w:szCs w:val="20"/>
        </w:rPr>
        <w:t xml:space="preserve">0000129716  </w:t>
      </w:r>
      <w:r>
        <w:rPr>
          <w:rFonts w:cs="Arial" w:ascii="Arial" w:hAnsi="Arial"/>
          <w:sz w:val="20"/>
          <w:szCs w:val="20"/>
        </w:rPr>
        <w:t>REGON 00079372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wadzenie zespołów teatralnych, dramatycznych i lalkowych (PKD 92.31.A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wadzenie zespołów teatralnych muzycznych (PKD 92.31.B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odukcja filmów i nagrań wideo (PKD 92.11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) rozpowszechnianie filmów i nagrań wideo (PKD 92.12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) prowadzenie działalności rozrywkowej pozostałej, gdzie indziej niesklasyfikowa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92.34.Z)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) wynajem nieruchomości na własny rachunek (PKD 70.20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) prowadzenie miejsc krótkotrwałego zakwaterowania gdzie indziej 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syfikowanych (PKD 55.23.Z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prowadzenie restauracji i innych placówek gastronomicznych (PKD 55.30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prowadzenie barów (PKD 55.40.Z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) działalność wydawnicza, poligrafia i reprodukcja zapisanych nośników informacj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PKD 22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reklama (PKD 74.40.Z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organizowanie targów i wystaw (PKD 74.87.A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) prowadzenie pozostałej działalności komercyjnej, gdzie indziej nie sklasyfikowa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KD 74.87.B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) pomoc społeczna z zakwaterowaniem, która ma na celu zapewnienie całodobowej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i ludziom starym i grupom osób o ograniczonej zdolności radzenia sob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mu (PKD 85.31.B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y Międzynarodowego Dnia Teatru w Szczecinie organizowane są od 14 lat. Inicjatorem            i organizatorem uroczystości jest Oddział Związku Artystów Scen Polskich w Szczecinie, prowadzący działalność statutową na terenie regionu zachodniopomorskiego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uroczystościach uczestniczy środowisko teatralne Szczecina i Koszalina oraz  przedstawiciele lokalnych władz, mediów, przyjaciele i sympatycy teatru oraz młodzież szkół szczecińskich, opiekująca się grobami aktorów spoczywających na Cmentarzu Centralnym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tegorocznej uroczystośc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itanie gości i uczestników przez Barbarę Igielską – dyrektora Zamku Książąt Pomorskich w Szczeci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witanie gości i uczestników przez Mirosława Kosińskiego – przewodniczącego Oddziału ZASP w Szczeci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anie listu Międzynarodowego Instytutu Teatral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ówienia przedstawicieli Urzędu Marszałkowskiego, Urzędu Miasta i Zarządu Stowarzyszenia  ZAS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y Jubileuszy Artystycznych - uhonorowanie Artystów za wieloletni wkład w tworzenie szczecińskiej i koszalińskiej sceny. Jubilatom wręczone zostaną listy pamiątkowe oraz wiązanki kwiat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55-lecia pracy artystycznej Adama Pfaiff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50-lecia pracy artystycznej Henryka Walentynowic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45-lecia pracy artystycznej Zbigniewa Wilczyńsk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45-lecia pracy artystycznej Grażyny Wojtcza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45-lecia pracy artystycznej  Anny Oleks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35- lecia Piotra Emanuela Krau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artystyczny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SP przy Teatrze Współczesnym w Szczecinie przygotowało spektakl muzyczny              pt. „Śpiewam dla Nico czyli Pigmalion”. Jest to spektakl złożony z piosenek Velvet Underground oraz fragmentów „Pigmaliona” Bernarda Shaw w reżyserii Pawła Niczew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ęstunek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lanowaną uroczystość promować będą lokalne media (prasa, radio, TV Szczecin) w formie informacji i artykułów. W mediach lokalnych przedstawione zostaną sylwetki Jubilatów – ich dorobek  i wkład w życie kulturalne Szczecina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organizatorem zadania będzie Zamek Książąt Pomorskich w Szczecinie, gdzie w sali Bogusława X  25 marca 2013  roku odbędą się planowane  uroczystośc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7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 towarzyszy człowiekowi od zarania wieków i warto dziś zapytać o jego współczesną formułę, o to czy nadal jest sztuką prestiżową, czy potrafi zmierzyć się w walce z geniuszem telewizji i filmu? Co sprawia, że wciąż przyciąga widzów przedkładających teatr ponad inne dziedziny sztuki? Teatr to magiczne porozumienie między aktorem i widzem, daje nam głębokie przeżycia, pomaga zrozumieć to, co nas otacza, przywraca wiarę w dobro i nadzieję. Jest to miejsce niezwykłe, niosące w swym przesłaniu wartości, które należy szanować i chronić przed wszechogarniającą komercją. Dzięki realizacja zadania chcemy podnieść świadomość znaczenia teatru w życiu społeczeństwa, wzbudzić u młodych ludzi większą chęć do uczestnictwa w kulturze. Mamy również nadzieję, iż dzięki obecności w wydarzeniu osób szczególnie zasłużonych dla teatru – Jubilatów – możliwa będzie wymiana doświadczeń między pokoleniami miłośników teatru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zadania są miłośnicy, przyjaciele i sympatycy teatru, w tym przede wszystkim przedstawiciele środowisk teatralnych oraz młodzież szkół szczecińskich zaangażowana w opiekę nad grobami aktorów spoczywających na Cmentarzu Centralnym w Szczecinie. W uroczystości udział wezmą również przedstawiciele lokalnych władz oraz medi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8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realizacji zadania publicznego oraz sposób ich realizacji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z organizację uroczystości związanych z obchodami Międzynarodowego Dnia Teatru oraz jubileuszami pracy artystycznej chcemy zrealizować następujące cele:</w:t>
            </w:r>
          </w:p>
          <w:p>
            <w:pPr>
              <w:pStyle w:val="Tabela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ść świadomość znaczenia i obecności teatru w życiu oraz jego wpływu na kształtowanie postaw życiow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zać szacunek do starszego pokolenia, jego dorobku  i umacniać więzi między pokoleniam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zać kreatywność i integrować środowisko artystyczn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 doświadczenia na polu działalności artystycznej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ć świadomy odbiór i uczestnictwo w kulturze młodego pokolen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mować działania artystyczn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2" w:leader="none"/>
              </w:tabs>
              <w:suppressAutoHyphens w:val="true"/>
              <w:spacing w:lineRule="auto" w:line="360"/>
              <w:ind w:left="9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ć przyjaźń i więzi międzyludzki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realizacji zadania publiczneg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Książąt Pomorskich w Szczeci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sarzy 3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, które odbędą się w dniu 25 marca br. poprzedzone zostaną pracami przygotowawczymi, w ty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bór wykonawców, realizatorów, repertuar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listy oraz zaproszenie gośc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informacji dla mediów, w tym ze szczególnym uwzględnieniem informacji nt. sylwetek jubilatów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obsługi cateringowej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rowadzenie prób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wiązanek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 – realizacja głównych obchod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biegu uroczystości przygotowana zostanie dokumentacja fotograficzna.</w:t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4 marca 2013 r. do 31 marca 2013 r. (w tym prace przygotowawcze oraz realizacja wydarzenia)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owy wstępne z partneram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owy wstępne z wykonawc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listy zaproszonych g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wybór aktorów Teatru Współczesnego oraz realizatorów za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scenariusza uroczyst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pism przewodni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i wysłanie zaprosze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starczenie wszelkich materiałów informacyjnych do mediów lokalnych ze szczególnym uwzględnieniem sylwetek Jubila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listów pamiątkowych dla Jubila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wierdzenie obecności zaproszonych g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catering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e wiązanek kwia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óby generaln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oczystość- Międzynarodowego Dnia Teatr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cowanie dokumentacji fotograficz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 – 10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-15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-19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-24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3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 – 31.0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ziałania wykonane zostaną przez Związek Artystów Scen Polskich – Oddział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ażniejsze rezultaty, jakie przyniesie realizacja zadania mają charakter niematerialny. Wśród nich wymienić należy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rozbudzenie poczucia świadomości znaczenia i obecności kultury w życiu człowieka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rozbudzenie poczucia szacunku do dorobku starszego pokolenia i więzi między pokoleniami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zwiększenie kreatywności i integracji środowiska artystycznego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wymianę doświadczeń na polu kreatywnej działalności,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rozbudzenie świadomego uczestnictwa w kulturze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rozbudzenie poczucia przynależności do lokalnej „małej Ojczyzny”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rozbudzenie poczucia znaczenia przyjaźni i więzi międzyludzkich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65" w:leader="none"/>
                <w:tab w:val="left" w:pos="780" w:leader="none"/>
              </w:tabs>
              <w:snapToGrid w:val="false"/>
              <w:spacing w:lineRule="auto" w:line="36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m materialnym będzie przeprowadzenie uroczystości obchodów Międzynarodowego Dnia Teatru. Trwałym efektem realizacji zadania będzie dokumentacja fotograficzna z wydarzenia oraz pamiątkowe listy, które przekazane zostaną Jubilato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48"/>
        <w:gridCol w:w="407"/>
        <w:gridCol w:w="752"/>
        <w:gridCol w:w="701"/>
        <w:gridCol w:w="867"/>
        <w:gridCol w:w="1137"/>
        <w:gridCol w:w="1849"/>
        <w:gridCol w:w="1987"/>
      </w:tblGrid>
      <w:tr>
        <w:trPr>
          <w:trHeight w:val="157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07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honoraria dla wykonawc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zakup wiąza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r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r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obsługa finansowo - merytorycz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80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ojekt zapros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ruk zapros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ruk  kop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kope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kumentacja fotografi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. 2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.1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4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24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1)  </w:t>
      </w:r>
      <w:r>
        <w:rPr>
          <w:rFonts w:cs="Arial" w:ascii="Arial (W1);Arial" w:hAnsi="Arial (W1);Arial"/>
          <w:bCs/>
          <w:sz w:val="20"/>
          <w:szCs w:val="20"/>
        </w:rPr>
        <w:t xml:space="preserve"> - Nie doty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rPr/>
      </w:pPr>
      <w:r>
        <w:rPr/>
        <w:t>Jako wkład osobowy w realizację zadania ujęto pracę księgowej, która zajmuje się  prowadzeniem dokumentacji finansowej oraz rozliczeniem zadania, pracę koordynatora zadania (koszt 500 zł to koszt uśredniony);</w:t>
        <w:br/>
        <w:t>Oferent zobowiązuje się do umieszczenia logo dotującego na materiałach promocyjnych zadania, w tym na zaproszeniach oraz do informowania o wsparciu zadania w trakcie wydarzenia. Informacja o wsparciu zadania umieszczona zostanie również na stronie internetowej Szczecińskiego Oddziału ZASP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opracowane i przygotowane zostanie przez osoby o odpowiednich kwalifikacjach, posiadających duże doświadczenie w organizacji imprez i przedsięwzięć z zakresu kultury. Członkowie Szczecińskiego Oddziału Stowarzyszenia Artystów Scen Polskich, będący od wielu lat realizatorami Międzynarodowego Dnia Teatru, dzięki swojej wiedzy i doświadczeniu zapewnią wykonanie zadania w sposób sprawny i rzetelny. Część artystyczna przygotowana zostanie przez aktorów Teatru Współczesnego w Szczeci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Artystów Scen Polskich Oddział w Szczecinie dysponuje lokalem biurowym wynajmowanym od Teatru Lalek „Pleciuga” i mieszczącym się w jego siedzibie. Lokal jest wyposażony w sprzęt komputerowy i telefon, które będą użytkowane na potrzeby zadania. Miejsce realizacji wydarzenia udostępnione zostanie wraz z możliwością korzystania z niezbędnego sprzętu przez partnera – Zamek Książąt Pomorskich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Dzień Teatru jest obchodzony na całym świecie od 1962 roku. W Szczecinie uroczystości związane z tym wydarzeniem organizowane są od 14 lat.  Oddział Związku Artystów Scen Polskich w Szczecinie jest inicjatorem i głównym realizatorem obchodów. W roku 2009 wydarzenie było współorganizowane przez Województwo Zachodniopomorskie. W roku 2011 wydarzenie współorganizowane z Teatrem Polskim dofinansowała Gmina Miasto Szczecin. W roku 2012 wydarzenie współorganizowane z Operą na Zamku dofinansowane było z Gminą Miasta Szczecin. Współorganizatorem tegorocznych obchodów będzie Zamek Książąt Pomorskich w Szczec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 (W1);Arial" w:hAnsi="Arial (W1);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 jest  związany niniejszą ofertą do dnia 15.04.2011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274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sp@zasp.pl" TargetMode="External"/><Relationship Id="rId4" Type="http://schemas.openxmlformats.org/officeDocument/2006/relationships/hyperlink" Target="http://www.zasp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5:00Z</dcterms:created>
  <dc:creator>Tomasz_Adaszewski</dc:creator>
  <dc:description/>
  <cp:keywords/>
  <dc:language>en-US</dc:language>
  <cp:lastModifiedBy>xp</cp:lastModifiedBy>
  <cp:lastPrinted>2013-01-30T13:54:00Z</cp:lastPrinted>
  <dcterms:modified xsi:type="dcterms:W3CDTF">2013-01-30T13:02:00Z</dcterms:modified>
  <cp:revision>3</cp:revision>
  <dc:subject/>
  <dc:title>projekt</dc:title>
</cp:coreProperties>
</file>