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2 do SIWZ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pieczęć wykonawcy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ŚWIADCZENIE O BRAKU PODSTAW DO WYKLUCZENIA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ziałając w imieniu i na rzecz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ełna nazwa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dres siedziby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powiedzi na ogłoszenie o przetargu nieograniczonym n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Utworzenie dużego placu zabaw w ramach programu ,,Radosna Szkoła”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terenie Szkoły Podstawowej Nr 69 w Szczecinie, przy ulicy Zamoyskiego 2”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świadczam(my), że wykonawca, którego reprezentuję(jemy) 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podlega wykluczeniu z postępowania o udzielenie zamówienia z powodów, o których mowa w art. 24 ustawy Prawo zamówień publicznych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5:00Z</dcterms:created>
  <dc:creator>SP51</dc:creator>
  <dc:description/>
  <cp:keywords/>
  <dc:language>en-US</dc:language>
  <cp:lastModifiedBy>Jasiak Ewa</cp:lastModifiedBy>
  <dcterms:modified xsi:type="dcterms:W3CDTF">2011-08-31T06:15:00Z</dcterms:modified>
  <cp:revision>2</cp:revision>
  <dc:subject/>
  <dc:title>Załącznik nr 2 do SIWZ </dc:title>
</cp:coreProperties>
</file>