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1 - ofert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Imię i nazwisko: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dres: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: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on kontaktowy:  .  .  .  .  .  .  .  .  .  .  .  .  .  .  .  .  ,  E – mail ):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SEL:  .  .  .  .  .  .  .  .  .  .  .  .  .  .  .  .  .  .  .  .  .  ,        REGON: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P:  .  .  .  .  .  .  .  .  .  .  .  .  .  .  .  .  .  .  .  .  .  .  ,         KRS: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Szkoły Podstawowej nr 42 w Szczecinie, w odpowiedzi na ogłoszenie o przetargu na: najem pomieszczeń (sal lekcyjnych, sali gimnastycznej, harcówki ,  salki rekreacyjnej oraz pomieszczenia gospodarczego), przy ul. Hożej 25  – oświadczam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stępuję o najem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is planowanej działalności  .  .  .  .  .  .  .  .  .  .  .  .  .  .  .  .  .  .  .  .  .  .  .  .  .  .  .  .  .  .  .  .  .  .  .  .  .    </w:t>
        <w:br/>
        <w:t xml:space="preserve">         .  .  .  .  .  .  .  .  .  .  .  .  .  .  .  .  .  .  .  .  .  .  .  .  .  .  .  .  .  .  .  .  .  .  .  .  .  .  .  .  .  .  .  .  .  .  .  .  .  .  .  .  .  .  </w:t>
        <w:br/>
        <w:t xml:space="preserve">         .  .  .  .  .  .  .  .  .  .  .  .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ujemy czynsz z tytułu najmu  .  .  .  .  .  .  .  .  .  .  .  .  .  .  .  .  .  .  .  .  .   w kwocie .  .  .  .  .  .  .  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netto + VAT za jedną godzinę zegarową/ miesięczną (kwota czynszu uwzględnia korzystanie z       mediów oraz pomieszczeń  wspólnych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uję, że zapoznaliśmy się z treścią ogłoszenia o przetargu i nie wnosimy do niego</w:t>
      </w:r>
    </w:p>
    <w:p>
      <w:pPr>
        <w:pStyle w:val="Normal"/>
        <w:spacing w:before="0" w:after="0"/>
        <w:ind w:left="271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zastrzeżeń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onaliśmy wizji lokalnej pomieszcz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emy, że płatności regulowane będą  na konto bankowe Szkoły Podstawowej nr 42  </w:t>
        <w:br/>
        <w:t xml:space="preserve">         w Szczecinie, ul. Hoża 25,  podane w rachunku za naj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wybrania złożonej oferty zobowiązuję się do zawarcia umowy w terminie 14 dni </w:t>
        <w:br/>
        <w:t xml:space="preserve">         od ogłoszenia wyników postępowania przetargow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ia  .  .  .  .  .  .  .  .  .  .  .  .  .  .  .  .  .</w:t>
        <w:tab/>
        <w:tab/>
        <w:t xml:space="preserve">           .  .  .  .  .  .  .  .  .  .  .  .  .  .  .  .  .  .  .  .  .  .  .  .  .  .  .  .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czytelny podpis oferenta/umocowanej osoby reprezentującej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firmę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4:00Z</dcterms:created>
  <dc:creator>SP42</dc:creator>
  <dc:description/>
  <cp:keywords/>
  <dc:language>en-US</dc:language>
  <cp:lastModifiedBy>SP42</cp:lastModifiedBy>
  <dcterms:modified xsi:type="dcterms:W3CDTF">2018-06-11T11:59:00Z</dcterms:modified>
  <cp:revision>12</cp:revision>
  <dc:subject/>
  <dc:title/>
</cp:coreProperties>
</file>