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-514350</wp:posOffset>
                </wp:positionV>
                <wp:extent cx="5715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argi dobrych pomysłó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Konferencja upowszechniająca projekty Programu Operacyjnego Kapitał Ludzki w województwie zachodniopomorski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tel „Neptun”, Szczecin, 19 czerwca 2008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pt;mso-wrap-distance-left:9.05pt;mso-wrap-distance-right:9.05pt;mso-wrap-distance-top:0pt;mso-wrap-distance-bottom:0pt;margin-top:-40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argi dobrych pomysłów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Konferencja upowszechniająca projekty Programu Operacyjnego Kapitał Ludzki w województwie zachodniopomorski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tel „Neptun”, Szczecin, 19 czerwca 2008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81990</wp:posOffset>
                </wp:positionV>
                <wp:extent cx="5600700" cy="6286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ogram konferencji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tbl>
                            <w:tblPr>
                              <w:tblW w:w="87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9.30-10.0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Rejestracja uczestnik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0.10 – 10.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warcie konferen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ndrzej Przewoda</w:t>
                                  </w:r>
                                  <w:r>
                                    <w:rPr>
                                      <w:i/>
                                    </w:rPr>
                                    <w:t>, Dyrektor Wojewódzkiego Urzędu Pracy w Szczeci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0.15-11.0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riorytet VI. Rynek pracy otwarty dla wszystki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- „Mama też może pracować – szkolenia podnoszące kwalifikacje i samoocenę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Zachodniopomorskie Stowarzyszenie Rozwoju Gospodarczego – Szczecińskie Centrum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- „Szkolenia zawodowe – przepustką do lepszej przyszłości”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– WZDZ w Szczeci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1.00-11.4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Priorytet VII. Przeciwdziałanie wykluczeniu i wzmocnienie sektora ekonomii społecznej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- „Reintegracja społeczna i zawodowa osób zagrożonych wykluczeniem społecznym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towarzyszenie Solidarni „Plus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- „Przeciw wykluczeniu – Centrum Integracji Społecznej „Od Nowa”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– Stowarzyszenie Współistnienie w Res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1.45-12.0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2.00-12.4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Priorytet VIII. Regionalne kadry gospodark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- „Kwalifikacje – kluczem do rozwoju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Radius S.J. w Szczeci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- „Naprawa i regeneracja plastikowych, szklanych i lakierowanych części samochodowych”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–  Wyższa Szkoła Techniczno-Ekonomiczna w Szczeci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2.45-13.3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Priorytet IX. Rozwój wykształcenia i kompetencji w regio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- „Do sukcesu przez edukację i wychowanie w integracji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zkoła Podstawowa z Oddziałami Integracyjnymi Nr 4 w Goleniow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- „Mosty do wiedzy – wyrównywanie szans edukacyjnych w Świnoujściu”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–  Specjalny Ośrodek Szkolno-Wychowawczy im. M.Konopnickiej w Świnoujści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3.30-14.0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Dyskusja i zakończenie konferenc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Lunch dla uczestników konferencj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95pt;mso-wrap-distance-left:9.05pt;mso-wrap-distance-right:9.05pt;mso-wrap-distance-top:0pt;mso-wrap-distance-bottom:0pt;margin-top:53.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rogram konferencji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tbl>
                      <w:tblPr>
                        <w:tblW w:w="87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0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9.30-10.00</w:t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ejestracja uczestnik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0.10 – 10.15</w:t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warcie konferencj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ndrzej Przewoda</w:t>
                            </w:r>
                            <w:r>
                              <w:rPr>
                                <w:i/>
                              </w:rPr>
                              <w:t>, Dyrektor Wojewódzkiego Urzędu Pracy w Szczeci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0.15-11.00</w:t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iorytet VI. Rynek pracy otwarty dla wszystkich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- „Mama też może pracować – szkolenia podnoszące kwalifikacje i samoocenę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achodniopomorskie Stowarzyszenie Rozwoju Gospodarczego – Szczecińskie Centrum Przedsiębiorczości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- „Szkolenia zawodowe – przepustką do lepszej przyszłości”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– WZDZ w Szczeci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1.00-11.45</w:t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Priorytet VII. Przeciwdziałanie wykluczeniu i wzmocnienie sektora ekonomii społecznej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- „Reintegracja społeczna i zawodowa osób zagrożonych wykluczeniem społecznym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towarzyszenie Solidarni „Plus”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- „Przeciw wykluczeniu – Centrum Integracji Społecznej „Od Nowa”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– Stowarzyszenie Współistnienie w Res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1.45-12.00</w:t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Przerwa kaw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2.00-12.45</w:t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Priorytet VIII. Regionalne kadry gospodarki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- „Kwalifikacje – kluczem do rozwoju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adius S.J. w Szczecinie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- „Naprawa i regeneracja plastikowych, szklanych i lakierowanych części samochodowych”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–  Wyższa Szkoła Techniczno-Ekonomiczna w Szczeci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2.45-13.30</w:t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Priorytet IX. Rozwój wykształcenia i kompetencji w regionie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- „Do sukcesu przez edukację i wychowanie w integracji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zkoła Podstawowa z Oddziałami Integracyjnymi Nr 4 w Goleniowie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- „Mosty do wiedzy – wyrównywanie szans edukacyjnych w Świnoujściu”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–  Specjalny Ośrodek Szkolno-Wychowawczy im. M.Konopnickiej w Świnoujści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3.30-14.00</w:t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yskusja i zakończenie konferenc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Lunch dla uczestników konferencj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-187325</wp:posOffset>
                </wp:positionV>
                <wp:extent cx="57150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argi dobrych pomysłó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Konferencja upowszechniająca projekty Programu Operacyjnego Kapitał Ludzki w województwie zachodniopomorsk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pt;mso-wrap-distance-left:9.05pt;mso-wrap-distance-right:9.05pt;mso-wrap-distance-top:0pt;mso-wrap-distance-bottom:0pt;margin-top:-14.7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argi dobrych pomysłów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Konferencja upowszechniająca projekty Programu Operacyjnego Kapitał Ludzki w województwie zachodniopomors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971550</wp:posOffset>
                </wp:positionV>
                <wp:extent cx="5829300" cy="5943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Karta zgłoszenio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ermin konferencji: 19 czerwca 2008 roku (9.30 – 14.00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Miejsce konferencji: Hotel „Neptun” Szczecin,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6"/>
                                <w:szCs w:val="26"/>
                              </w:rPr>
                              <w:t>ul. Jana Matejki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Cs w:val="22"/>
                              </w:rPr>
                              <w:t xml:space="preserve">Potwierdzam swoje uczestnictwo </w:t>
                            </w:r>
                          </w:p>
                          <w:tbl>
                            <w:tblPr>
                              <w:tblW w:w="8962" w:type="dxa"/>
                              <w:jc w:val="left"/>
                              <w:tblInd w:w="-14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  <w:gridCol w:w="284"/>
                              <w:gridCol w:w="400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9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mię i nazwisk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stytucj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elef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res do koresponden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ak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-mail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724" w:type="dxa"/>
                              <w:jc w:val="left"/>
                              <w:tblInd w:w="608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4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dp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Prosimy o wypełnienie zgłoszenia </w:t>
                            </w:r>
                            <w:r>
                              <w:rPr>
                                <w:b/>
                                <w:i/>
                              </w:rPr>
                              <w:t>DRUKOWANYMI  LITERAMI</w:t>
                            </w:r>
                            <w:r>
                              <w:rPr>
                                <w:i/>
                              </w:rPr>
                              <w:t xml:space="preserve"> i przesłanie najpóźni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do 16 czerwca 2008 roku</w:t>
                            </w:r>
                            <w:r>
                              <w:rPr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pod numer faksu 091 422 54 73 lub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info_szczecin@roefs.pl</w:t>
                              </w:r>
                            </w:hyperlink>
                            <w:r>
                              <w:rPr>
                                <w:b/>
                                <w:i/>
                              </w:rPr>
                              <w:t xml:space="preserve">,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roefs@irr.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Asteriks"/>
                                <w:sz w:val="20"/>
                                <w:szCs w:val="20"/>
                              </w:rPr>
                              <w:t xml:space="preserve">Zebrane dane będ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zetwarzane i wykorzystane przez Regionalny Ośrodek Europejskiego Funduszu Społecznego przy Stowarzyszeniu Rozwoju Regionalnego Pomerania, ul. Czesława 9, 71-504 Szczecinie oraz Polską Agencję Rozwoju Przedsiębiorczości ul. Pańska 81/83 00-834 Warszawa do celów rekrutacji, monitoringu oraz ewaluacji w ramach koordynacji sieci Regionalnych Ośrodków Europejskiego Funduszu Społecznego. Dane są przekazywane dobrowolnie. Informujemy także o prawie do wglądu oraz możliwości poprawienia danych zgodnie z przepisami ustawy z dnia 29.08.1997 o ochronie danych osobowych (Dz. U. z 2002 r. Nr 101, poz. 926, ze zm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68pt;mso-wrap-distance-left:9.05pt;mso-wrap-distance-right:9.05pt;mso-wrap-distance-top:0pt;mso-wrap-distance-bottom:0pt;margin-top:76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Karta zgłoszeniow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000000"/>
                        </w:rPr>
                        <w:t>Termin konferencji: 19 czerwca 2008 roku (9.30 – 14.00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000000"/>
                        </w:rPr>
                        <w:t xml:space="preserve">Miejsce konferencji: Hotel „Neptun” Szczecin,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6"/>
                          <w:szCs w:val="26"/>
                        </w:rPr>
                        <w:t>ul. Jana Matejki 18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Cs w:val="22"/>
                        </w:rPr>
                        <w:t xml:space="preserve">Potwierdzam swoje uczestnictwo </w:t>
                      </w:r>
                    </w:p>
                    <w:tbl>
                      <w:tblPr>
                        <w:tblW w:w="8962" w:type="dxa"/>
                        <w:jc w:val="left"/>
                        <w:tblInd w:w="-14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8"/>
                        <w:gridCol w:w="284"/>
                        <w:gridCol w:w="400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89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mię i nazwisk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stytucj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efo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 do korespondencj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ak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olor w:val="FF0000"/>
                          <w:sz w:val="18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8"/>
                          <w:szCs w:val="16"/>
                        </w:rPr>
                      </w:r>
                    </w:p>
                    <w:tbl>
                      <w:tblPr>
                        <w:tblW w:w="2724" w:type="dxa"/>
                        <w:jc w:val="left"/>
                        <w:tblInd w:w="608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4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dpi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Prosimy o wypełnienie zgłoszenia </w:t>
                      </w:r>
                      <w:r>
                        <w:rPr>
                          <w:b/>
                          <w:i/>
                        </w:rPr>
                        <w:t>DRUKOWANYMI  LITERAMI</w:t>
                      </w:r>
                      <w:r>
                        <w:rPr>
                          <w:i/>
                        </w:rPr>
                        <w:t xml:space="preserve"> i przesłanie najpóźni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do 16 czerwca 2008 roku</w:t>
                      </w:r>
                      <w:r>
                        <w:rPr>
                          <w:i/>
                        </w:rPr>
                        <w:t xml:space="preserve">, </w:t>
                      </w:r>
                      <w:r>
                        <w:rPr>
                          <w:b/>
                          <w:i/>
                        </w:rPr>
                        <w:t xml:space="preserve">pod numer faksu 091 422 54 73 lub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info_szczecin@roefs.pl</w:t>
                        </w:r>
                      </w:hyperlink>
                      <w:r>
                        <w:rPr>
                          <w:b/>
                          <w:i/>
                        </w:rPr>
                        <w:t xml:space="preserve">, 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roefs@irr.szczecin.pl</w:t>
                        </w:r>
                      </w:hyperlink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Asteriks"/>
                          <w:sz w:val="20"/>
                          <w:szCs w:val="20"/>
                        </w:rPr>
                        <w:t xml:space="preserve">Zebrane dane będą </w:t>
                      </w:r>
                      <w:r>
                        <w:rPr>
                          <w:sz w:val="20"/>
                          <w:szCs w:val="20"/>
                        </w:rPr>
                        <w:t>przetwarzane i wykorzystane przez Regionalny Ośrodek Europejskiego Funduszu Społecznego przy Stowarzyszeniu Rozwoju Regionalnego Pomerania, ul. Czesława 9, 71-504 Szczecinie oraz Polską Agencję Rozwoju Przedsiębiorczości ul. Pańska 81/83 00-834 Warszawa do celów rekrutacji, monitoringu oraz ewaluacji w ramach koordynacji sieci Regionalnych Ośrodków Europejskiego Funduszu Społecznego. Dane są przekazywane dobrowolnie. Informujemy także o prawie do wglądu oraz możliwości poprawienia danych zgodnie z przepisami ustawy z dnia 29.08.1997 o ochronie danych osobowych (Dz. U. z 2002 r. Nr 101, poz. 926, ze zm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80" w:top="2336" w:footer="165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3895</wp:posOffset>
          </wp:positionH>
          <wp:positionV relativeFrom="paragraph">
            <wp:posOffset>-1623695</wp:posOffset>
          </wp:positionV>
          <wp:extent cx="7086600" cy="17246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43100</wp:posOffset>
              </wp:positionH>
              <wp:positionV relativeFrom="paragraph">
                <wp:posOffset>-356235</wp:posOffset>
              </wp:positionV>
              <wp:extent cx="0" cy="228600"/>
              <wp:effectExtent l="6350" t="0" r="635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pt,-28.05pt" to="153pt,-10.1pt" stroked="t" o:allowincell="f" style="position:absolute;flip:y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43400</wp:posOffset>
              </wp:positionH>
              <wp:positionV relativeFrom="paragraph">
                <wp:posOffset>-356235</wp:posOffset>
              </wp:positionV>
              <wp:extent cx="0" cy="228600"/>
              <wp:effectExtent l="6350" t="0" r="635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pt,-28.05pt" to="342pt,-10.1pt" stroked="t" o:allowincell="f" style="position:absolute;flip:y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470535</wp:posOffset>
              </wp:positionV>
              <wp:extent cx="2057400" cy="50355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</w:rPr>
                            <w:t xml:space="preserve">Regionalny Ośrodek EFS w Szczecinie </w:t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</w:rPr>
                            <w:t xml:space="preserve">przy   Stowarzyszeniu Instytut Rozwoju Regionalneg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9.65pt;mso-wrap-distance-left:9.05pt;mso-wrap-distance-right:9.05pt;mso-wrap-distance-top:0pt;mso-wrap-distance-bottom:0pt;margin-top:-37.0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  <w:sz w:val="18"/>
                      </w:rPr>
                    </w:pPr>
                    <w:r>
                      <w:rPr>
                        <w:color w:val="FFFFFF"/>
                        <w:sz w:val="18"/>
                      </w:rPr>
                      <w:t xml:space="preserve">Regionalny Ośrodek EFS w Szczecinie </w:t>
                    </w:r>
                  </w:p>
                  <w:p>
                    <w:pPr>
                      <w:pStyle w:val="Normal"/>
                      <w:rPr>
                        <w:color w:val="FFFFFF"/>
                        <w:sz w:val="18"/>
                      </w:rPr>
                    </w:pPr>
                    <w:r>
                      <w:rPr>
                        <w:color w:val="FFFFFF"/>
                        <w:sz w:val="18"/>
                      </w:rPr>
                      <w:t xml:space="preserve">przy   Stowarzyszeniu Instytut Rozwoju Regionalneg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57400</wp:posOffset>
              </wp:positionH>
              <wp:positionV relativeFrom="paragraph">
                <wp:posOffset>-470535</wp:posOffset>
              </wp:positionV>
              <wp:extent cx="2514600" cy="3429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</w:rPr>
                            <w:t>71-504 Szczecin, ul. Czesława 9</w:t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tel. 091 433 00 04, fax 091 433 00 04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-37.0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  <w:sz w:val="18"/>
                      </w:rPr>
                    </w:pPr>
                    <w:r>
                      <w:rPr>
                        <w:color w:val="FFFFFF"/>
                        <w:sz w:val="18"/>
                      </w:rPr>
                      <w:t>71-504 Szczecin, ul. Czesława 9</w:t>
                    </w:r>
                  </w:p>
                  <w:p>
                    <w:pPr>
                      <w:pStyle w:val="TextBody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tel. 091 433 00 04, fax 091 433 00 04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43400</wp:posOffset>
              </wp:positionH>
              <wp:positionV relativeFrom="paragraph">
                <wp:posOffset>-414655</wp:posOffset>
              </wp:positionV>
              <wp:extent cx="1943100" cy="3429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lang w:val="de-DE"/>
                            </w:rPr>
                            <w:t>e-mail: info_szczecin@roEFS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sz w:val="18"/>
                              <w:lang w:val="de-DE"/>
                            </w:rPr>
                            <w:t>www.szczecin.roEFS.pl</w:t>
                          </w:r>
                          <w:r>
                            <w:rPr>
                              <w:color w:val="FFFFFF"/>
                              <w:sz w:val="20"/>
                              <w:lang w:val="de-D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-32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  <w:sz w:val="18"/>
                        <w:lang w:val="de-DE"/>
                      </w:rPr>
                    </w:pPr>
                    <w:r>
                      <w:rPr>
                        <w:color w:val="FFFFFF"/>
                        <w:sz w:val="18"/>
                        <w:lang w:val="de-DE"/>
                      </w:rPr>
                      <w:t>e-mail: info_szczecin@roEFS.p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FFFFFF"/>
                        <w:sz w:val="18"/>
                        <w:lang w:val="de-DE"/>
                      </w:rPr>
                      <w:t>www.szczecin.roEFS.pl</w:t>
                    </w:r>
                    <w:r>
                      <w:rPr>
                        <w:color w:val="FFFFFF"/>
                        <w:sz w:val="20"/>
                        <w:lang w:val="de-D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80" w:leader="none"/>
        <w:tab w:val="right" w:pos="7920" w:leader="none"/>
      </w:tabs>
      <w:ind w:left="-900" w:right="612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399665</wp:posOffset>
              </wp:positionH>
              <wp:positionV relativeFrom="paragraph">
                <wp:posOffset>340995</wp:posOffset>
              </wp:positionV>
              <wp:extent cx="5258435" cy="9150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58520" cy="91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BFBFDE"/>
                              <w:lang w:val="en-US" w:bidi="ar-SA"/>
                            </w:rPr>
                            <w:t>www.szczecin.roEFS.p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89pt;margin-top:26.85pt;width:414pt;height:7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76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BFBFDE"/>
                        <w:lang w:val="en-US" w:bidi="ar-SA"/>
                      </w:rPr>
                      <w:t>www.szczecin.roEFS.pl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686300</wp:posOffset>
          </wp:positionH>
          <wp:positionV relativeFrom="paragraph">
            <wp:posOffset>340360</wp:posOffset>
          </wp:positionV>
          <wp:extent cx="1143000" cy="4851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74840" cy="15938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74840" cy="159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0</wp:posOffset>
              </wp:positionH>
              <wp:positionV relativeFrom="paragraph">
                <wp:posOffset>1026160</wp:posOffset>
              </wp:positionV>
              <wp:extent cx="1828800" cy="2286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80.8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steriks">
    <w:name w:val="asteri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szczecin@roefs.pl" TargetMode="External"/><Relationship Id="rId3" Type="http://schemas.openxmlformats.org/officeDocument/2006/relationships/hyperlink" Target="mailto:roefs@irr.szczecin.pl" TargetMode="External"/><Relationship Id="rId4" Type="http://schemas.openxmlformats.org/officeDocument/2006/relationships/hyperlink" Target="mailto:info_szczecin@roefs.pl" TargetMode="External"/><Relationship Id="rId5" Type="http://schemas.openxmlformats.org/officeDocument/2006/relationships/hyperlink" Target="mailto:roefs@irr.szczecin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3:00Z</dcterms:created>
  <dc:creator>MEDIA PARTNER</dc:creator>
  <dc:description/>
  <cp:keywords/>
  <dc:language>en-US</dc:language>
  <cp:lastModifiedBy>Wydział Informatyki</cp:lastModifiedBy>
  <cp:lastPrinted>2008-06-05T11:20:00Z</cp:lastPrinted>
  <dcterms:modified xsi:type="dcterms:W3CDTF">2008-06-05T13:09:00Z</dcterms:modified>
  <cp:revision>6</cp:revision>
  <dc:subject/>
  <dc:title>MIASTO</dc:title>
</cp:coreProperties>
</file>