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24.2022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2/63</w:t>
      </w:r>
      <w:r>
        <w:rPr>
          <w:bCs/>
        </w:rPr>
        <w:t xml:space="preserve"> w obrębie ewidencyjnym nr </w:t>
      </w:r>
      <w:r>
        <w:rPr>
          <w:b/>
          <w:bCs/>
        </w:rPr>
        <w:t xml:space="preserve">1025 </w:t>
      </w:r>
      <w:r>
        <w:rPr>
          <w:bCs/>
        </w:rPr>
        <w:t xml:space="preserve">położonej w Szczecinie przy </w:t>
      </w:r>
      <w:r>
        <w:rPr>
          <w:b/>
          <w:bCs/>
        </w:rPr>
        <w:t>ul. Wielkopolskiej 27A, Wielkopolskiej 27B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działki i pomiar budynków na niej położonych, a także </w:t>
      </w:r>
      <w:r>
        <w:rPr/>
        <w:t>określenie ich funkcji użytkowej, liczby kondygnacji i ich zasięgu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17.2019.MM z dnia 05.03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Zwrócić także szczególną uwagę na liczbę i zasięg kondygnacji budynków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(działki, 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, a zdjęcia np. na płycie CD)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Przekazać inspektorowi prowadzącemu realizację umowy w razie stwierdzenia zmian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MiRSPN-V.6811.17.2019.MM z dnia 05.03.2022 r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6:00Z</dcterms:created>
  <dc:creator>zschiewe</dc:creator>
  <dc:description/>
  <cp:keywords/>
  <dc:language>en-US</dc:language>
  <cp:lastModifiedBy>Prawucki Mateusz</cp:lastModifiedBy>
  <cp:lastPrinted>2015-10-29T09:00:00Z</cp:lastPrinted>
  <dcterms:modified xsi:type="dcterms:W3CDTF">2022-04-27T09:26:00Z</dcterms:modified>
  <cp:revision>2</cp:revision>
  <dc:subject/>
  <dc:title>Opis przedmiotu zamówienia</dc:title>
</cp:coreProperties>
</file>