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 odpowiedzi na ogłoszenie o przetargu nieograniczonym</w:t>
      </w:r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>„Dostawę fabrycznie nowych materiałów</w:t>
      </w:r>
      <w:r>
        <w:rPr>
          <w:b/>
          <w:color w:val="000000"/>
          <w:sz w:val="24"/>
          <w:szCs w:val="24"/>
        </w:rPr>
        <w:t xml:space="preserve"> eksploatacyjnych do urządzeń drukujących w </w:t>
      </w:r>
      <w:r>
        <w:rPr>
          <w:b/>
          <w:bCs/>
          <w:spacing w:val="-3"/>
          <w:sz w:val="24"/>
          <w:szCs w:val="24"/>
        </w:rPr>
        <w:t>2020r.</w:t>
      </w:r>
      <w:r>
        <w:rPr>
          <w:b/>
          <w:bCs/>
          <w:color w:val="000000"/>
          <w:spacing w:val="-3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>Część 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571" w:hanging="1145"/>
        <w:rPr/>
      </w:pPr>
      <w:r>
        <w:rPr>
          <w:b/>
        </w:rPr>
        <w:t>cena brutto za zakres podstawowy: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w tym podatek VAT wg obowiązującej stawki,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1571" w:hanging="1145"/>
        <w:rPr/>
      </w:pPr>
      <w:r>
        <w:rPr>
          <w:b/>
        </w:rPr>
        <w:t>cena brutto za zakres objęty prawem opcji: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w tym podatek VAT wg obowiązującej stawki,</w:t>
      </w:r>
      <w:r>
        <w:br w:type="page"/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/>
        <w:t>Część I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w tym podatek VAT wg obowiązującej stawki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b/>
        </w:rPr>
        <w:t>cena brutto za zakres podstawowy: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w tym podatek VAT wg obowiązującej stawki,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b/>
        </w:rPr>
        <w:t>cena brutto za zakres objęty prawem opcji: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w tym podatek VAT wg obowiązującej stawki,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 wymianę materiału eksploatacyjnego na materiał wolny od wad w terminie*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6 dni kalendarzowych od dnia zgłoszenia żądania przez Zamawiającego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4 dni kalendarzowych od dnia zgłoszenia żądania przez Zamawiającego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2 dni kalendarzowych od dnia zgłoszenia żądania przez Zamawiając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6 dni kalendarzowych od dnia zgłoszenia żądania przez Zamawiającego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4 dni kalendarzowych od dnia zgłoszenia żądania przez Zamawiającego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>2 dni kalendarzowych od dnia zgłoszenia żądania przez Zamawiającego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</w:t>
      </w:r>
      <w:r>
        <w:rPr>
          <w:b/>
          <w:bCs/>
          <w:sz w:val="24"/>
          <w:szCs w:val="24"/>
        </w:rPr>
        <w:t xml:space="preserve">wymianę materiału eksploatacyjnego na materiał wolny od wad </w:t>
      </w:r>
      <w:r>
        <w:rPr>
          <w:b/>
          <w:sz w:val="24"/>
          <w:szCs w:val="24"/>
        </w:rPr>
        <w:t>w maksymalnym terminie określonym w siwz. Wykonawca otrzyma wówczas 0 pkt w kryterium „Termin wymiany materiału eksploatacyjnego na materiał wolny od wad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udzielenie gwarancji i rękojmi na okres*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>12 miesięcy od dnia dostawy sukcesywnej (częściowej), na dostarczone materiały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>18 miesięcy od dnia dostawy sukcesywnej (częściowej), na dostarczone materiały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>24 miesięcy  od dnia dostawy sukcesywnej (częściowej), na dostarczone materiały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I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>12 miesięcy od dnia dostawy sukcesywnej (częściowej), na dostarczone materiały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>18 miesięcy od dnia dostawy sukcesywnej (częściowej), na dostarczone materiały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>24 miesięcy  od dnia dostawy sukcesywnej (częściowej), na dostarczone materi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**należy postawić znak „X” przy wybranej pozycji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 xml:space="preserve">w minimalnym wymiarze określonym w siwz. Wykonawca otrzyma wówczas 0 pkt </w:t>
        <w:br/>
        <w:t>w kryterium „Okres gwarancji i rękojmi”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  <w:rPr>
        <w:b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32"/>
      <w:szCs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27:00Z</dcterms:created>
  <dc:creator>Miller</dc:creator>
  <dc:description/>
  <dc:language>en-US</dc:language>
  <cp:lastModifiedBy>Komputer</cp:lastModifiedBy>
  <cp:lastPrinted>2018-01-05T08:54:00Z</cp:lastPrinted>
  <dcterms:modified xsi:type="dcterms:W3CDTF">2020-03-14T18:32:00Z</dcterms:modified>
  <cp:revision>3</cp:revision>
  <dc:subject/>
  <dc:title>Załącznik nr 1 do SIWZ</dc:title>
</cp:coreProperties>
</file>