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cs="Tahoma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37160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u w:val="single"/>
        </w:rPr>
        <w:t>Zgłoszenie na bezpłatne warsztaty dla młodzieży  w ramach ,,Warsztatowych piątków” JESIEŃ 2011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rganizator: Sekretariat ds. Młodzieży Województwa Zachodniopomorskiego –</w:t>
      </w:r>
      <w:r>
        <w:rPr>
          <w:rFonts w:cs="Tahoma" w:ascii="Arial Narrow" w:hAnsi="Arial Narro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Tahoma"/>
        </w:rPr>
        <w:t xml:space="preserve"> </w:t>
      </w:r>
      <w:r>
        <w:rPr/>
        <w:t>Centrum Informacji Młodzieżow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52"/>
        <w:gridCol w:w="1232"/>
        <w:gridCol w:w="3776"/>
      </w:tblGrid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fon kontakt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k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ąd dowiedziałeś/aś się o warsztatach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dkreśl odpowiednio: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ewsletter SdsM-CIM /  Facebook/ Strona internetowa – podaj adres: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ne:………………………………………………………………………………………………</w:t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Nazwa reprezentowanej grupy / organizacj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jeśli dotyczy)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 grupy / organ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ona www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Wybieram warsztat – proszę zaznaczyć w odpowiedniej</w:t>
      </w:r>
      <w:r>
        <w:rPr/>
        <w:t xml:space="preserve"> kratce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680"/>
        <w:gridCol w:w="1440"/>
        <w:gridCol w:w="1260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mat warszt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wad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hęć udziału zaznaczyć 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8 października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5.30-18.3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</w:rPr>
              <w:t xml:space="preserve">Zgłoszenia do 25.10.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(godz. 15.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BC REKRUTACJI 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perspektywy osoby poszukujące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wa Zygn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8 listopada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6.00-19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Zgłoszenia do 15.11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(godz. 15.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RZĄDZANIE CZASEM – czas się za to zabrać;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agdalena Samul-Szerw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9 grudnia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6.00-19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Zgłoszenia do 6.12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(godz. 15.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EZ UPRZEDZEŃ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warsztaty dotyczące stereotyp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atarzyna Henschke-Ozg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kie są Twoje oczekiwania odnośnie warsztatów:</w:t>
      </w:r>
    </w:p>
    <w:p>
      <w:pPr>
        <w:pStyle w:val="Normal"/>
        <w:ind w:right="-142" w:hanging="0"/>
        <w:jc w:val="both"/>
        <w:rPr>
          <w:rFonts w:eastAsia="Arial Narrow" w:cs="Tahoma"/>
        </w:rPr>
      </w:pPr>
      <w:r>
        <w:rPr>
          <w:rFonts w:eastAsia="Arial Narrow" w:cs="Tahoma"/>
        </w:rPr>
        <w:t xml:space="preserve"> </w:t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Warsztat w październiku: </w:t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/>
            </w:pPr>
            <w:r>
              <w:rPr>
                <w:rFonts w:cs="Tahoma" w:ascii="Arial Narrow" w:hAnsi="Arial Narrow"/>
                <w:sz w:val="20"/>
              </w:rPr>
              <w:t xml:space="preserve">Warsztat w listopadzie: </w:t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Warsztat w grudniu:</w:t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y potrzebujesz zapewnienia noclegu, by uczestniczyć w warsztatach? TAK / NI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</w:rPr>
        <w:t xml:space="preserve">Data i miejsce: </w:t>
        <w:tab/>
      </w:r>
      <w:r>
        <w:rPr>
          <w:rFonts w:cs="Tahoma" w:ascii="Arial Narrow" w:hAnsi="Arial Narrow"/>
          <w:u w:val="single"/>
        </w:rPr>
        <w:tab/>
        <w:tab/>
      </w: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ind w:right="-142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Prosimy o przesłanie formularza na adres: </w:t>
      </w:r>
      <w:hyperlink r:id="rId3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  <w:r>
        <w:rPr>
          <w:rFonts w:cs="Tahoma" w:ascii="Arial Narrow" w:hAnsi="Arial Narrow"/>
          <w:b/>
          <w:sz w:val="22"/>
          <w:szCs w:val="22"/>
        </w:rPr>
        <w:t xml:space="preserve"> lub na numer fax: 91-42-11-141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Organizator zastrzega sobie możliwość zmiany godzin lub odwołania warsztatów. 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  <w:t xml:space="preserve">Informację o zakwalifikowaniu roześlemy mailem lub podamy telefonicznie najpóźniej 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  <w:t xml:space="preserve">na dwa dni przed planowanym warsztatem.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Potrzebujesz informacji? Dzwoń: 91-42-10-292 lub pisz:  </w:t>
      </w:r>
      <w:hyperlink r:id="rId4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4:00Z</dcterms:created>
  <dc:creator>Sekretariat</dc:creator>
  <dc:description/>
  <cp:keywords/>
  <dc:language>en-US</dc:language>
  <cp:lastModifiedBy>user</cp:lastModifiedBy>
  <cp:lastPrinted>2011-09-13T14:06:00Z</cp:lastPrinted>
  <dcterms:modified xsi:type="dcterms:W3CDTF">2011-10-04T05:54:00Z</dcterms:modified>
  <cp:revision>2</cp:revision>
  <dc:subject/>
  <dc:title>Zgłoszenie na warsztaty dla młodzieży</dc:title>
</cp:coreProperties>
</file>