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Państwowy Wojewódzki Inspektor Sanitarny w Szczecinie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erdecznie zaprasza do wzięcia udziału w przemarszu młodzieży ulicami Szczecina z okazji obchodów </w:t>
      </w:r>
      <w:r>
        <w:rPr>
          <w:b/>
          <w:bCs/>
          <w:color w:val="008000"/>
        </w:rPr>
        <w:t>Światowego Dnia bez Tytoniu,</w:t>
      </w:r>
      <w:r>
        <w:rPr>
          <w:b/>
          <w:bCs/>
        </w:rPr>
        <w:t xml:space="preserve"> </w:t>
      </w:r>
      <w:r>
        <w:rPr>
          <w:bCs/>
        </w:rPr>
        <w:t>organizowanym</w:t>
      </w:r>
      <w:r>
        <w:rPr>
          <w:b/>
          <w:bCs/>
        </w:rPr>
        <w:t xml:space="preserve"> </w:t>
      </w:r>
      <w:r>
        <w:rPr>
          <w:b/>
          <w:bCs/>
          <w:color w:val="008000"/>
        </w:rPr>
        <w:t>w dniu 29.05.2009r.</w:t>
      </w:r>
      <w:r>
        <w:rPr/>
        <w:t xml:space="preserve">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Jak co roku przemarsz odbędzie się pod hasłem </w:t>
      </w:r>
      <w:r>
        <w:rPr>
          <w:b/>
          <w:bCs/>
        </w:rPr>
        <w:t>„Rzuć palenie razem z nami”</w:t>
      </w:r>
      <w:r>
        <w:rPr/>
        <w:t xml:space="preserve"> i uczestniczyć w nim będą uczniowie ze szczecińskich szkół gimnazjalnych i ponadgimnazjalnych oraz studen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onorowy mecenat nad przemarszem objął Prezydent Miasta Szczecin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rzemarsz rozpocznie się o </w:t>
      </w:r>
      <w:r>
        <w:rPr>
          <w:color w:val="008000"/>
        </w:rPr>
        <w:t>godz. 12.00 przy al. Wojska Polskiego 84/90 (</w:t>
      </w:r>
      <w:r>
        <w:rPr/>
        <w:t xml:space="preserve">dawna siedziba Pałacu Młodzieży) i zakończy </w:t>
      </w:r>
      <w:r>
        <w:rPr>
          <w:b/>
          <w:bCs/>
        </w:rPr>
        <w:t>wręczeniem petycji Prezydentowi Miasta Szczecin,</w:t>
      </w:r>
      <w:r>
        <w:rPr/>
        <w:t xml:space="preserve"> która ma na celu zwrócenie uwagi na problem ekspozycji osób niepalących na boczny strumień dymu tytoniowego w najbliższym otoczeniu człowieka tj. w miejscu pracy, na przystankach komunikacji miejskiej, w ośrodkach kultury, miejscach wypoczynku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Przemarsz młodzieży pod hasłem „Rzuć palenie razem z nami” będzie promował zdrowy, wolny od nałogu palenia tytoniu styl życia wśród mieszkańców naszego miasta – ponieważ palenie jest uzależnieniem sprzecznym ze zdrowiem, sprawnością i atrakcyjnym wygląd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Liczymy, że skandowanie antytytoniowych haseł przez młodzież i studentów z naszego miasta  przyniesie oczekiwany rezultat – </w:t>
      </w:r>
      <w:r>
        <w:rPr>
          <w:b/>
          <w:bCs/>
        </w:rPr>
        <w:t xml:space="preserve">refleksję osób palących i podjęcie trudnej, aczkolwiek niezwykle ważnej decyzji o rzuceniu nałogu palenia.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Jednocześnie informuję, że </w:t>
      </w:r>
      <w:r>
        <w:rPr>
          <w:b/>
          <w:bCs/>
        </w:rPr>
        <w:t>w przemarszu wezmą udział realizatorzy i koalicja lokalna projektu „Odświeżamy nasze miasta. TOB3CIT – Tobacco Free Cities” Światowej Inicjatywy Bloomberga na Rzecz Ograniczania Używania Tytoniu,</w:t>
      </w:r>
      <w:r>
        <w:rPr/>
        <w:t xml:space="preserve"> którego celem jest łagodne przygotowanie społeczeństwa na nowelizację Ustawy o ochronie zdrowia przed następstwami używania tytoniu i wyrobów tytoniowych z dnia 9 listopada 1995r. w trzech miastach Polski tj. w Szczecinie, Łodzi i Rzeszo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Serdecznie zapraszam do wzięcia udziału w przemarszu.</w:t>
      </w:r>
      <w:r>
        <w:rPr>
          <w:sz w:val="16"/>
          <w:szCs w:val="16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Harmonogram przemarsz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godzina 11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- zbiórka uczestników przemarszu pod dawną siedzibą Pałacu Młodzieży przy al. Wojska Polskiego 84/90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godzina 12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 xml:space="preserve">-  wyjście spod Pałacu Młodzieży w kierunku Placu Sprzymierzony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godzina 12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- przemarsz wzdłuż ulicy Piłsudskiego do placu Grunwaldzki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godzina 12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– przemarsz aleją Papieża Jana Pawła do Urzędu Miasta Szczecin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godzina 13</w:t>
      </w:r>
      <w:r>
        <w:rPr>
          <w:color w:val="000000"/>
          <w:vertAlign w:val="superscript"/>
        </w:rPr>
        <w:t>00</w:t>
      </w:r>
      <w:r>
        <w:rPr>
          <w:color w:val="000000"/>
        </w:rPr>
        <w:t>- finał imprezy - wręczenie petycji na ręce Pana Prezydenta miasta Szczecin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godzina 13</w:t>
      </w:r>
      <w:r>
        <w:rPr>
          <w:color w:val="000000"/>
          <w:vertAlign w:val="superscript"/>
        </w:rPr>
        <w:t xml:space="preserve">15 </w:t>
      </w:r>
      <w:r>
        <w:rPr>
          <w:color w:val="000000"/>
        </w:rPr>
        <w:t>podsumowanie konkursu i wręczenie nagród oraz podziękowanie młodzieży za udział w przemarsz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dział w przemarszu z okazji obchodów Światowego Dnia bez Tytoniu lub/i złożenie podpisu pod petycją do Prezydenta Miasta Szczecina należy zgłosić na adres e-mail ozipz@wsse.szczecin.p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cji nt. przemarszu udzielają p.o. Kierownik Działu Oświaty Zdrowotnej i Promocji Zdrowia Wojewódzkiej Stacji Sanitarno-Epidemiologicznej w Szczecinie Dąbrówka Załuska i mł. asystent Działu Patrycja Kuźmicka pod numerem tel. 091 432 22 55 (56, 57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ałączeniu petycja .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zczecin, 29.05.2009r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457200</wp:posOffset>
            </wp:positionH>
            <wp:positionV relativeFrom="paragraph">
              <wp:posOffset>21590</wp:posOffset>
            </wp:positionV>
            <wp:extent cx="7086600" cy="6858000"/>
            <wp:effectExtent l="0" t="0" r="0" b="0"/>
            <wp:wrapNone/>
            <wp:docPr id="1" name="Oznaczenie-przeciwpozarowe-Zakaz-palenia-tytoniu-120x120mm,images_product,23,5906711264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znaczenie-przeciwpozarowe-Zakaz-palenia-tytoniu-120x120mm,images_product,23,590671126460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Szanowny Pan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Piotr Krzyst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Prezydent Miasta Szczecin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 xml:space="preserve">Ograniczenie palenia tytoniu jest wielkim wyzwaniem, przed którym stoi jednocząca się Europa. </w:t>
      </w:r>
      <w:r>
        <w:rPr>
          <w:rFonts w:cs="Monotype Corsiva" w:ascii="Monotype Corsiva" w:hAnsi="Monotype Corsiva"/>
          <w:b/>
          <w:sz w:val="28"/>
          <w:szCs w:val="28"/>
        </w:rPr>
        <w:t>Jesteśmy dumni, że miasto Szczecin przyłącza się do tego europejskiego trendu.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 xml:space="preserve">Jedynie wspólne działania lokalnych autorytetów w dziedzinie polityki, nauki, kultury, sportu i in. mogą przyczynić się do poprawy kondycji zdrowotnej nas wszystkich.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b/>
          <w:sz w:val="28"/>
          <w:szCs w:val="28"/>
        </w:rPr>
        <w:t>Chcemy, aby nasze miasto uchodziło za nowoczesne i przyjazne mieszkańcom.</w:t>
      </w:r>
      <w:r>
        <w:rPr>
          <w:rFonts w:cs="Monotype Corsiva" w:ascii="Monotype Corsiva" w:hAnsi="Monotype Corsiva"/>
          <w:sz w:val="28"/>
          <w:szCs w:val="28"/>
        </w:rPr>
        <w:t xml:space="preserve"> Pragniemy zadbać o zdrowie przyszłych pokoleń, które mają szanse wychowywać się bez tytoniowego nałogu. Z pewnością prócz rodziny czy szkoły, wzorów zachowań dostarcza cała przestrzeń publiczna. Jeśli wyeliminujemy z niej przyzwolenie na „zaciąganie się dymkiem”, jeśli do sprawy podejdziemy z należytą powagą - uda nam się ograniczyć ten szkodliwy nałóg. 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>Jak twierdzą specjaliści, wprowadzenie całkowitego zakazu palenia w miejscach publicznych przynosi lepsze rezultaty od prowadzonych latami kampanii antytytoniowych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Zwracamy się zatem z tą pełną wyzwań sprawą do Pana Prezydenta. </w:t>
      </w:r>
      <w:r>
        <w:rPr>
          <w:rFonts w:cs="Monotype Corsiva" w:ascii="Monotype Corsiva" w:hAnsi="Monotype Corsiva"/>
          <w:sz w:val="28"/>
          <w:szCs w:val="28"/>
        </w:rPr>
        <w:t xml:space="preserve">Potrzebna jest odwaga i determinacja, a Pan już wielokrotnie udowodnił, że tych przymiotów Panu nie brakuje. Ufamy, że nasz apel nie pozostanie bez odzewu z Pańskiej strony.   </w:t>
      </w:r>
      <w:r>
        <w:rPr>
          <w:rFonts w:cs="Monotype Corsiva" w:ascii="Monotype Corsiva" w:hAnsi="Monotype Corsiva"/>
          <w:bCs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Cs/>
          <w:sz w:val="28"/>
          <w:szCs w:val="28"/>
        </w:rPr>
        <w:t xml:space="preserve">W związku z wyznaczeniem w dniu 25.05.2009r. przez Radnych Miasta Szczecina stref wolnych od dymu tytoniowego, </w:t>
      </w:r>
      <w:r>
        <w:rPr>
          <w:rFonts w:cs="Monotype Corsiva" w:ascii="Monotype Corsiva" w:hAnsi="Monotype Corsiva"/>
          <w:b/>
          <w:bCs/>
          <w:sz w:val="28"/>
          <w:szCs w:val="28"/>
        </w:rPr>
        <w:t>zwracamy się do Pana Prezydenta z uprzejmą prośbą o dołożenie wszelkich starań do skutecznego wprowadzenia w życie uchwały i jej egzekwowania.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Cs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bCs/>
          <w:sz w:val="28"/>
          <w:szCs w:val="28"/>
        </w:rPr>
        <w:t xml:space="preserve">Jednocześnie </w:t>
      </w:r>
      <w:r>
        <w:rPr>
          <w:rFonts w:cs="Monotype Corsiva" w:ascii="Monotype Corsiva" w:hAnsi="Monotype Corsiva"/>
          <w:b/>
          <w:sz w:val="28"/>
          <w:szCs w:val="28"/>
        </w:rPr>
        <w:t>prosimy o aktywny udział Pana Prezydenta</w:t>
      </w:r>
      <w:r>
        <w:rPr>
          <w:rFonts w:cs="Monotype Corsiva" w:ascii="Monotype Corsiva" w:hAnsi="Monotype Corsiva"/>
          <w:sz w:val="28"/>
          <w:szCs w:val="28"/>
        </w:rPr>
        <w:t xml:space="preserve"> w realizowanym w Szczecinie projekcie </w:t>
      </w:r>
      <w:r>
        <w:rPr>
          <w:rFonts w:cs="Monotype Corsiva" w:ascii="Monotype Corsiva" w:hAnsi="Monotype Corsiva"/>
          <w:b/>
          <w:sz w:val="28"/>
          <w:szCs w:val="28"/>
        </w:rPr>
        <w:t xml:space="preserve">„Odświeżamy nasze miasta. TOB3CIT – Tobacco Free Cities” Światowej Inicjatywy Bloomberga na Rzecz Ograniczania Używania Tytoniu, </w:t>
      </w:r>
      <w:r>
        <w:rPr>
          <w:rFonts w:cs="Monotype Corsiva" w:ascii="Monotype Corsiva" w:hAnsi="Monotype Corsiva"/>
          <w:sz w:val="28"/>
          <w:szCs w:val="28"/>
        </w:rPr>
        <w:t>którego celem jest ochrona zdrowia mieszkańców trzech miast tj. Szczecina, Łodzi i Rzeszowa przed szkodliwym działaniem dymu tytoniowego poprzez rozszerzenie zakazu palenia w miejscach użyteczności publicznej i zwiększenie świadomości społecznej nt. zagrożeń dla zdrowia związanych z paleniem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Uczestnicy przemarszu „Rzuć palenie razem z nami”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z okazji obchodów Światowego Dnia bez Tytoniu 29.05.2009r.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Młodzież gimnazjalna i ponadgimnazjalna oraz studenci miasta Szczecina</w:t>
      </w:r>
    </w:p>
    <w:p>
      <w:pPr>
        <w:pStyle w:val="Normal"/>
        <w:tabs>
          <w:tab w:val="clear" w:pos="708"/>
          <w:tab w:val="left" w:pos="7410" w:leader="none"/>
        </w:tabs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Realizatorzy, osoby popierające tworzenie stref bezdymnych i koalicja lokalna projektu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„</w:t>
      </w:r>
      <w:r>
        <w:rPr>
          <w:rFonts w:cs="Monotype Corsiva" w:ascii="Monotype Corsiva" w:hAnsi="Monotype Corsiva"/>
          <w:b/>
          <w:sz w:val="28"/>
          <w:szCs w:val="28"/>
        </w:rPr>
        <w:t xml:space="preserve">Odświeżamy nasze miasta. TOB3CIT - Tobacco Free Cities” Światowej Inicjatywy Bloomberga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w mieście Szczecin w składzie: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Cs/>
        </w:rPr>
        <w:t>Marcin Zydorowicz – Wojewoda Zachodniopomorski – honorowy patronat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571500</wp:posOffset>
            </wp:positionH>
            <wp:positionV relativeFrom="paragraph">
              <wp:posOffset>114300</wp:posOffset>
            </wp:positionV>
            <wp:extent cx="7200900" cy="6858000"/>
            <wp:effectExtent l="0" t="0" r="0" b="0"/>
            <wp:wrapNone/>
            <wp:docPr id="2" name="Oznaczenie-przeciwpozarowe-Zakaz-palenia-tytoniu-120x120mm,images_product,23,5906711264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znaczenie-przeciwpozarowe-Zakaz-palenia-tytoniu-120x120mm,images_product,23,590671126460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lang w:val="de-DE"/>
        </w:rPr>
        <w:t xml:space="preserve">Prof. zw. dr hab. n. med. </w:t>
      </w:r>
      <w:r>
        <w:rPr>
          <w:rFonts w:cs="Monotype Corsiva" w:ascii="Monotype Corsiva" w:hAnsi="Monotype Corsiva"/>
        </w:rPr>
        <w:t>Marian Sygit – Państwowy Wojewódzki Inspektor Sanitarny w Szczecinie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lek. med. Jerzy Jakubek – Państwowy Powiatowy Inspektor Sanitarny w Szczecinie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iesława Jachimiak - Zastępca Państwowego Wojewódzkiego Inspektora Sanitarnego w Szczecinie</w:t>
      </w:r>
    </w:p>
    <w:p>
      <w:pPr>
        <w:pStyle w:val="Normal"/>
        <w:ind w:left="360" w:hanging="0"/>
        <w:jc w:val="right"/>
        <w:rPr/>
      </w:pPr>
      <w:r>
        <w:rPr>
          <w:rFonts w:cs="Monotype Corsiva" w:ascii="Monotype Corsiva" w:hAnsi="Monotype Corsiva"/>
          <w:bCs/>
          <w:lang w:val="de-DE"/>
        </w:rPr>
        <w:t xml:space="preserve">dr hab. med. </w:t>
      </w:r>
      <w:r>
        <w:rPr>
          <w:rFonts w:cs="Monotype Corsiva" w:ascii="Monotype Corsiva" w:hAnsi="Monotype Corsiva"/>
          <w:bCs/>
        </w:rPr>
        <w:t xml:space="preserve">Tomasz Grodzki – </w:t>
      </w:r>
      <w:r>
        <w:rPr>
          <w:rFonts w:cs="Monotype Corsiva" w:ascii="Monotype Corsiva" w:hAnsi="Monotype Corsiva"/>
        </w:rPr>
        <w:t>Przewodniczący Komisji Zdrowia Rady Miasta Szczecina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 xml:space="preserve">Jacek Cerebież-Tarabicki – Dyrektor Wydziału Zdrowia i Polityki Społecznej Urzędu Miasta Szczecin 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dr n. med. Mariusz Pietrzak – Prezes Okręgowej Rady Lekarskiej w Szczecinie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Piotr Wachowicz – Dyrektor Biura Promocji i Informacji Urzędu Miasta Szczecin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Krystyna Pieczyńska – Dyrektor Zachodniopomorskiego Centrum Onkologii – honorowy patronat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dr Sabina Mikee – Zastępca Dyrektora ds. medycznych Zachodniopomorskiego Centrum Onkologii</w:t>
      </w:r>
    </w:p>
    <w:p>
      <w:pPr>
        <w:pStyle w:val="Normal"/>
        <w:ind w:left="360" w:hanging="0"/>
        <w:jc w:val="right"/>
        <w:rPr/>
      </w:pPr>
      <w:r>
        <w:rPr>
          <w:rFonts w:cs="Monotype Corsiva" w:ascii="Monotype Corsiva" w:hAnsi="Monotype Corsiva"/>
          <w:lang w:val="de-DE"/>
        </w:rPr>
        <w:t xml:space="preserve">Prof. dr hab. </w:t>
      </w:r>
      <w:r>
        <w:rPr>
          <w:rFonts w:cs="Monotype Corsiva" w:ascii="Monotype Corsiva" w:hAnsi="Monotype Corsiva"/>
        </w:rPr>
        <w:t>Waldemar Tarczyński - Rektor Uniwersytetu Szczecińskiego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lang w:val="de-DE"/>
        </w:rPr>
        <w:t xml:space="preserve">Prof. dr hab. inż. </w:t>
      </w:r>
      <w:r>
        <w:rPr>
          <w:rFonts w:cs="Monotype Corsiva" w:ascii="Monotype Corsiva" w:hAnsi="Monotype Corsiva"/>
        </w:rPr>
        <w:t xml:space="preserve">Włodzimierz Kiernożycki – Rektor Zachodniopomorskiego 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Uniwersytetu Technologicznego w Szczecinie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nadinsp. Tadeusz Pawlaczyk – Komendant Wojewódzki Policji w Szczecinie – honorowy patronat</w:t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dr n. med. Wiesława Fabian–Prezes Zachodniopomorskiego Zarządu </w:t>
      </w:r>
    </w:p>
    <w:p>
      <w:pPr>
        <w:pStyle w:val="Normal"/>
        <w:tabs>
          <w:tab w:val="clear" w:pos="708"/>
          <w:tab w:val="left" w:pos="2910" w:leader="none"/>
        </w:tabs>
        <w:jc w:val="right"/>
        <w:rPr/>
      </w:pPr>
      <w:r>
        <w:rPr>
          <w:rFonts w:cs="Monotype Corsiva" w:ascii="Monotype Corsiva" w:hAnsi="Monotype Corsiva"/>
        </w:rPr>
        <w:t xml:space="preserve">Wojewódzkiego Kolegium Lekarzy Rodzinnych </w:t>
      </w:r>
      <w:r>
        <w:rPr>
          <w:rFonts w:cs="Monotype Corsiva" w:ascii="Monotype Corsiva" w:hAnsi="Monotype Corsiva"/>
          <w:bCs/>
        </w:rPr>
        <w:t>Ryszard Kurdzielewicz – Dyrektor Zachodniopomorskiego Centrum Organizacji i Promocji Zdrowia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ioleta Anders – Dyrektor Zamku Książąt Pomorskich w Szczecinie</w:t>
      </w:r>
    </w:p>
    <w:p>
      <w:pPr>
        <w:pStyle w:val="Normal"/>
        <w:ind w:left="300" w:hanging="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Prof. dr hab. med. Wenancjusz Domagała – Kierownik Zakładu Patomorfologii </w:t>
      </w:r>
    </w:p>
    <w:p>
      <w:pPr>
        <w:pStyle w:val="Normal"/>
        <w:ind w:left="300" w:hanging="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omorskiej Akademii Medycznej w Szczecinie</w:t>
      </w:r>
    </w:p>
    <w:p>
      <w:pPr>
        <w:pStyle w:val="Normal"/>
        <w:ind w:left="300" w:hanging="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Dr hab. n. med. prof. PAM Alicja Walczak – Kierownik Zakładu Higieny i Epidemiologii </w:t>
      </w:r>
    </w:p>
    <w:p>
      <w:pPr>
        <w:pStyle w:val="Normal"/>
        <w:ind w:left="300" w:hanging="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omorskiej Akademii Medycznej w Szczecinie</w:t>
      </w:r>
    </w:p>
    <w:p>
      <w:pPr>
        <w:pStyle w:val="Normal"/>
        <w:ind w:left="300" w:hanging="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Prof. dr hab. n. med. Zbigniew Celewicz – Wojewódzki Konsultant ds. położnictwa i ginekologii 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Krzysztof Soska – Dyrektor Polskiego Radia Szczecin – patronat medialny 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Marek Kolbowicz – Mistrz świata w wioślarstwie 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</w:rPr>
        <w:t xml:space="preserve">Rafał Ślósarek </w:t>
      </w:r>
      <w:r>
        <w:rPr>
          <w:rFonts w:cs="Monotype Corsiva" w:ascii="Monotype Corsiva" w:hAnsi="Monotype Corsiva"/>
          <w:sz w:val="22"/>
          <w:szCs w:val="22"/>
        </w:rPr>
        <w:t>-</w:t>
      </w:r>
      <w:r>
        <w:rPr>
          <w:rFonts w:cs="Monotype Corsiva" w:ascii="Monotype Corsiva" w:hAnsi="Monotype Corsiva"/>
        </w:rPr>
        <w:t xml:space="preserve">Dyrektor Przychodni Specjalistycznej Falck, NZOZ Falck Medycyna Region Zachodniopomorski </w:t>
      </w:r>
    </w:p>
    <w:p>
      <w:pPr>
        <w:pStyle w:val="Normal"/>
        <w:ind w:left="360" w:hanging="0"/>
        <w:jc w:val="right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Dariusz Horniak – Dyrektor Miejskiego Ośrodka Sportu Rekreacji i Rehabilitacji w Szczecinie</w:t>
      </w:r>
    </w:p>
    <w:p>
      <w:pPr>
        <w:pStyle w:val="Normal"/>
        <w:jc w:val="right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Małgorzata Pokorska – Dyrektor Pałacu Młodzieży, Pomorskiego Centrum Edukacji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rFonts w:cs="Monotype Corsiva" w:ascii="Monotype Corsiva" w:hAnsi="Monotype Corsiva"/>
        </w:rPr>
        <w:t>Rafał Roguszka – Dyrektor Domu Kultury „Klub 13 Muz” w Szczecinie</w:t>
      </w:r>
    </w:p>
    <w:p>
      <w:pPr>
        <w:pStyle w:val="Normal"/>
        <w:jc w:val="right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Sylwester Perowicz – Przewodniczący Młodzieżowej Rady Miasta Szczecina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Anna Żyłowska – Prezes Stowarzyszenia Walki z Rakiem Płuca Oddział Szczecin</w:t>
      </w:r>
    </w:p>
    <w:p>
      <w:pPr>
        <w:pStyle w:val="Normal"/>
        <w:ind w:left="300" w:hanging="0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arząd Dróg i Transportu Miejskiego w Szczecinie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Cs/>
        </w:rPr>
        <w:t xml:space="preserve">Aleksandra Strojna - </w:t>
      </w:r>
      <w:r>
        <w:rPr>
          <w:rFonts w:cs="Monotype Corsiva" w:ascii="Monotype Corsiva" w:hAnsi="Monotype Corsiva"/>
        </w:rPr>
        <w:t xml:space="preserve">Pełnomocnik SCOPH ds. Nikotynizmu Międzynarodowego 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       </w:t>
      </w:r>
      <w:r>
        <w:rPr>
          <w:rFonts w:cs="Monotype Corsiva" w:ascii="Monotype Corsiva" w:hAnsi="Monotype Corsiva"/>
        </w:rPr>
        <w:t>Stowarzyszenia Studentów Medycyny IFMSA-Poland Oddział Szczecin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Dąbrówka Załuska - p.o. Kierownik Działu Oświaty Zdrowotnej i Promocji Zdrowia 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Wojewódzkiej Stacji Sanitarno-Epidemiologicznej w Szczecinie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Cs/>
        </w:rPr>
        <w:t>Patrycja Kuźmicka</w:t>
      </w:r>
      <w:r>
        <w:rPr>
          <w:rFonts w:cs="Monotype Corsiva" w:ascii="Monotype Corsiva" w:hAnsi="Monotype Corsiva"/>
        </w:rPr>
        <w:t xml:space="preserve"> - koordynator regionalny projektu, WSSE w Szczecinie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 xml:space="preserve">Wioletta Perzyńska - koordynator miejski projektu z ramienia Urzędu Miasta Szczecin 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Magdalena Stachel – Kierownik Oddziału Oświaty Zdrowotnej i Promocji Zdrowia 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</w:rPr>
        <w:t xml:space="preserve">Powiatowej Stacji Sanitarno-Epidemiologicznej w Szczecinie </w:t>
      </w:r>
    </w:p>
    <w:p>
      <w:pPr>
        <w:pStyle w:val="Normal"/>
        <w:jc w:val="right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>Joanna Siemionczyk - Oddział Oświaty Zdrowotnej i Promocji Zdrowia PSSE w Szczecinie</w:t>
      </w:r>
    </w:p>
    <w:p>
      <w:pPr>
        <w:pStyle w:val="Normal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</w:rPr>
        <w:t xml:space="preserve">     </w:t>
      </w:r>
      <w:r>
        <w:rPr>
          <w:rFonts w:cs="Monotype Corsiva" w:ascii="Monotype Corsiva" w:hAnsi="Monotype Corsiva"/>
        </w:rPr>
        <w:t>Izabela Wojtal - Oddział Oświaty Zdrowotnej i Promocji Zdrowia PSSE w Szczecinie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</w:rPr>
        <w:t>Joanna Fajfer, Marek Ostrach - Radiostacja „Szczecin.fm”</w:t>
      </w:r>
    </w:p>
    <w:p>
      <w:pPr>
        <w:pStyle w:val="Normal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Kontakt z organizatorami przemarszu:</w:t>
      </w:r>
    </w:p>
    <w:p>
      <w:pPr>
        <w:pStyle w:val="Normal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Wojewódzka Stacja Sanitarno-Epidemiologiczna w Szczecinie</w:t>
      </w:r>
    </w:p>
    <w:p>
      <w:pPr>
        <w:pStyle w:val="Normal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 xml:space="preserve">Dział Oświaty Zdrowotnej i Promocji Zdrowia, ul. Spedytorska 6/7, 70-632 Szczecin </w:t>
      </w:r>
    </w:p>
    <w:p>
      <w:pPr>
        <w:pStyle w:val="Normal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Powiatowa Stacja Sanitarno-Epidemiologiczna w Szczecinie</w:t>
      </w:r>
    </w:p>
    <w:p>
      <w:pPr>
        <w:pStyle w:val="Normal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  <w:t>Oddział Oświaty Zdrowotnej i Promocji Zdrowia, ul. Wincentego Pola 6, 71-342 Szczecin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31:00Z</dcterms:created>
  <dc:creator>wperzyn</dc:creator>
  <dc:description/>
  <dc:language>en-US</dc:language>
  <cp:lastModifiedBy>wperzyn</cp:lastModifiedBy>
  <dcterms:modified xsi:type="dcterms:W3CDTF">2009-05-27T10:31:00Z</dcterms:modified>
  <cp:revision>2</cp:revision>
  <dc:subject/>
  <dc:title>             Państwowy Wojewódzki Inspektor Sanitarny w Szczecinie serdecznie zaprasza do wzięcia udziału w przemarszu młodzie</dc:title>
</cp:coreProperties>
</file>