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8" w:after="0"/>
        <w:jc w:val="center"/>
        <w:rPr/>
      </w:pPr>
      <w:r>
        <w:rPr>
          <w:bCs/>
        </w:rPr>
        <w:t>OFERTA</w:t>
        <w:br/>
      </w:r>
      <w:r>
        <w:rPr/>
        <w:t>ORGANIZACJI POZARZĄDOWEJ REALIZACJI ZADANIA PUBLICZNEGO</w:t>
      </w:r>
    </w:p>
    <w:p>
      <w:pPr>
        <w:pStyle w:val="Normal"/>
        <w:autoSpaceDE w:val="false"/>
        <w:spacing w:before="288" w:after="0"/>
        <w:jc w:val="center"/>
        <w:rPr/>
      </w:pPr>
      <w:r>
        <w:rPr/>
        <w:t>Zadanie w zakresie kultury, sztuki, ochrony dóbr kultury i tradycji.</w:t>
      </w:r>
    </w:p>
    <w:p>
      <w:pPr>
        <w:pStyle w:val="Normal"/>
        <w:autoSpaceDE w:val="false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ONCERT Z CYKLU MISTRZOWIE BAROKU</w:t>
      </w:r>
    </w:p>
    <w:p>
      <w:pPr>
        <w:pStyle w:val="Normal"/>
        <w:autoSpaceDE w:val="false"/>
        <w:spacing w:before="288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28 kwietnia 2011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do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 22 maja 2011</w:t>
      </w:r>
    </w:p>
    <w:p>
      <w:pPr>
        <w:pStyle w:val="Normal"/>
        <w:autoSpaceDE w:val="false"/>
        <w:spacing w:before="288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8" w:after="0"/>
        <w:jc w:val="center"/>
        <w:rPr/>
      </w:pPr>
      <w:r>
        <w:rPr>
          <w:sz w:val="22"/>
          <w:szCs w:val="22"/>
        </w:rPr>
        <w:t>W FORMIE</w:t>
        <w:br/>
        <w:t>WSPIERANIA REALIZACJI ZADANIA PUBLICZNEGO</w:t>
        <w:br/>
        <w:t>PRZEZ</w:t>
      </w:r>
    </w:p>
    <w:p>
      <w:pPr>
        <w:pStyle w:val="Normal"/>
        <w:autoSpaceDE w:val="false"/>
        <w:spacing w:before="288" w:after="0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spacing w:before="288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  <w:br/>
        <w:t>o działalności pożytku publicznego i o wolontariacie</w:t>
      </w:r>
    </w:p>
    <w:p>
      <w:pPr>
        <w:pStyle w:val="Normal"/>
        <w:autoSpaceDE w:val="false"/>
        <w:spacing w:before="28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8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360" w:after="0"/>
        <w:jc w:val="both"/>
        <w:rPr>
          <w:b/>
          <w:b/>
        </w:rPr>
      </w:pPr>
      <w:r>
        <w:rPr>
          <w:b/>
        </w:rPr>
        <w:t xml:space="preserve">I. Dane oferenta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nazwa: Stowarzyszenie „Pro Musica Sacra”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) forma prawna: stowarzyszenie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) numer w Krajowym Rejestrze Sądowym, w innym rejestrze lub ewidencji: 0000353565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) data wpisu, rejestracji lub utworzenia:</w:t>
      </w:r>
      <w:r>
        <w:rPr>
          <w:vertAlign w:val="superscript"/>
        </w:rPr>
        <w:t xml:space="preserve"> </w:t>
      </w:r>
      <w:r>
        <w:rPr/>
        <w:t>09.04.2010</w:t>
      </w:r>
    </w:p>
    <w:p>
      <w:pPr>
        <w:pStyle w:val="Normal"/>
        <w:autoSpaceDE w:val="false"/>
        <w:spacing w:before="120" w:after="0"/>
        <w:jc w:val="both"/>
        <w:rPr>
          <w:lang w:val="de-DE"/>
        </w:rPr>
      </w:pPr>
      <w:r>
        <w:rPr>
          <w:lang w:val="de-DE"/>
        </w:rPr>
        <w:t xml:space="preserve">5) </w:t>
      </w:r>
      <w:r>
        <w:rPr/>
        <w:t>nr NIP 8513114641</w:t>
        <w:tab/>
        <w:t>nr REGON 320820600</w:t>
      </w:r>
    </w:p>
    <w:p>
      <w:pPr>
        <w:pStyle w:val="Normal"/>
        <w:autoSpaceDE w:val="false"/>
        <w:spacing w:before="120" w:after="0"/>
        <w:rPr/>
      </w:pPr>
      <w:r>
        <w:rPr>
          <w:lang w:val="de-DE"/>
        </w:rPr>
        <w:t xml:space="preserve">6) adres:     </w:t>
        <w:tab/>
      </w:r>
      <w:r>
        <w:rPr/>
        <w:t>miejscowość: Szczecin, ul. Broniewskiego 18</w:t>
        <w:br/>
        <w:tab/>
        <w:tab/>
        <w:t xml:space="preserve">gmina: Miasto Szczecin </w:t>
        <w:tab/>
        <w:t xml:space="preserve"> powiat: Szczecin</w:t>
        <w:tab/>
        <w:t>woj.: Zachodniopomorskie</w:t>
        <w:br/>
        <w:tab/>
        <w:tab/>
        <w:t xml:space="preserve">kod pocztowy: 71-460 </w:t>
        <w:tab/>
        <w:t>poczta: Szczecin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7) tel.: 505 41 87 22</w:t>
        <w:tab/>
        <w:t>e-mail:</w:t>
        <w:tab/>
        <w:t xml:space="preserve">promusicasacra@free.ngo.pl </w:t>
        <w:br/>
        <w:tab/>
        <w:tab/>
        <w:tab/>
        <w:t>http://www.promusicasacra.free.ngo.pl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) numer rachunku bankowego: 46 1540 1085 2098 5312 7776 0001 (BOŚ S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9) nazwisko i imię osoby upoważnionej do reprezentowania oferenta: Łukasz Popiałkiewicz</w:t>
      </w:r>
    </w:p>
    <w:p>
      <w:pPr>
        <w:pStyle w:val="Normal"/>
        <w:autoSpaceDE w:val="false"/>
        <w:spacing w:before="120" w:after="0"/>
        <w:ind w:right="141" w:hanging="0"/>
        <w:jc w:val="both"/>
        <w:rPr/>
      </w:pPr>
      <w:r>
        <w:rPr/>
        <w:t xml:space="preserve">10) nazwa, adres i telefon kontaktowy jednostki organizacyjnej bezpośrednio wykonującej </w:t>
        <w:tab/>
        <w:t>zadanie, o którym mowa w ofercie: jw.</w:t>
      </w:r>
    </w:p>
    <w:p>
      <w:pPr>
        <w:pStyle w:val="Normal"/>
        <w:autoSpaceDE w:val="false"/>
        <w:spacing w:before="120" w:after="0"/>
        <w:ind w:right="141" w:hanging="0"/>
        <w:jc w:val="both"/>
        <w:rPr/>
      </w:pPr>
      <w:r>
        <w:rPr/>
        <w:t>11) osoba upoważniona do składania wyjaśnień dotyczących oferty</w:t>
      </w:r>
    </w:p>
    <w:p>
      <w:pPr>
        <w:pStyle w:val="Normal"/>
        <w:autoSpaceDE w:val="false"/>
        <w:spacing w:before="120" w:after="0"/>
        <w:ind w:right="141" w:hanging="0"/>
        <w:jc w:val="both"/>
        <w:rPr/>
      </w:pPr>
      <w:r>
        <w:rPr/>
        <w:tab/>
        <w:t>Łukasz Popiałkiewicz, 501 65 78 54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) działalność nieodpłatna pożytku publicznego</w:t>
              <w:br/>
              <w:tab/>
              <w:t xml:space="preserve">propagowanie kultury muzycznej, kultywowanie narodowych tradycji muzycznych, </w:t>
              <w:tab/>
              <w:t xml:space="preserve">prezentowanie dorobku muzycznego, przez artystów z kraju i zagranicy, integrowanie </w:t>
              <w:tab/>
              <w:t>środowisk związanych z kulturą muzyczną, edukacja w zakresie kultury muzycznej.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) działalność odpłatna pożytku publicznego</w:t>
              <w:br/>
              <w:tab/>
              <w:t>nie dotyczy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13)  jeżeli oferent prowadzi działalność gospodarczą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a) numer wpisu do rejestru przedsiębiorców nie dotyczy</w:t>
      </w:r>
    </w:p>
    <w:p>
      <w:pPr>
        <w:pStyle w:val="Normal"/>
        <w:autoSpaceDE w:val="false"/>
        <w:jc w:val="both"/>
        <w:rPr/>
      </w:pPr>
      <w:r>
        <w:rPr/>
        <w:tab/>
        <w:t>b) przedmiot działalności gospodarczej nie dotycz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II. Informacja o sposobie reprezentacji oferentów wobec organu administracji publicznej wr</w:t>
      </w:r>
      <w:r>
        <w:rPr/>
        <w:t xml:space="preserve">az z przytoczeniem podstawy prawnej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478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6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Zadanie polega na zorganizowaniu koncertu muzyki Dietricha Buxtehudego (niemiecki kompozytor  epoki baroku) w kościele pw. św. Kazimierza w Szczecinie.</w:t>
              <w:br/>
              <w:t>Zostaną wykonane następujące dzieł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lang w:val="en-US"/>
              </w:rPr>
              <w:t>Dietrich Buxtehude – Preludium i fuga g-moll BuxWV 14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Dietrich Buxtehude – Missa brevis BuxWV 1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Dietrich Buxtehude – Cantate Domino BuxWV 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Dietrich Buxtehude – Alles was ihr tut BuxWV 4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W chórze wystąpią dwa zespoły wykonujące na co dzień muzykę dawną: „Agniculi” oraz „Pomerania Ensemble”.</w:t>
              <w:br/>
              <w:t>W orkiestrze zagrają muzycy na co dzień związani z Filharmonią Szczecińską.</w:t>
              <w:br/>
              <w:t>Na organach zagra Agnieszka Roguska.</w:t>
              <w:br/>
              <w:t>Całość poprowadzi Łukasz Popiałkiewicz, laureat nagrody Wojewody Zachodniopomorskiego za najlepszy dyplom w dziedzinie sztuk muzycznych.</w:t>
              <w:br/>
              <w:t>Komentarz wprowadzający do koncertu wygłosi muzykolog.</w:t>
              <w:br/>
              <w:t xml:space="preserve">Koncert poprzedzą próby dla wykonawców. </w:t>
              <w:br/>
              <w:t xml:space="preserve">Do promocji zostaną wydrukowane plakaty i ulotki informacyjne. </w:t>
              <w:br/>
              <w:t xml:space="preserve">Słuchacze otrzymają przed koncertem wydrukowane programy wraz z przetłumaczonymi na język polski tekstami wykonywanych dzieł. 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cert muzyki Buxtehudego uzupełnia ofertę kulturalną Szczecina. Realizacja zadania,</w:t>
              <w:br/>
              <w:t>jakim jest koncert muzyki barokowej, będzie stanowić punkt odniesienia w kształtowaniu</w:t>
              <w:br/>
              <w:t xml:space="preserve">edukacji kulturalnej, przede wszystkim muzycznej, a także promować pozytywne formy aktywności mieszkańców Szczecin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finansowanie zadania pozwoli na zatrudnienie zawodowych muzyków, co wpłynie przede wszystkim na profesjonalizm przygotowania i wykonania koncertu. Monograficzne ujęcie twórczości Buxtehudego, wymaga ujęcia w programie różnorodnych utworów,</w:t>
              <w:br/>
              <w:t>dzięki dofinansowaniu obraz kompozytora stanie się kompletny, adresaci natomiast otrzymają przykłady wzorcowych muzycznie wykonań.</w:t>
            </w:r>
          </w:p>
        </w:tc>
      </w:tr>
    </w:tbl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Mieszkańcy miasta Szczecin, miłośnicy muzyki dawnej, w szczególności zaś studenci Akademii Sztuki, uczniowie szczecińskich szkół muzycznych, abiturienci zdający przedmiot historia muzyk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4. Uzasadnienie potrzeby dofinansowania z dotacji inwestycji związanych z realizacją zadania publicznego, w szczególności ze wskazaniem w jaki sposób przyczyni się to do podwyższenia standardu realizacji zadania.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ie dotycz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5. Informacja, czy w ciągu ostatnich 5 lat oferent otrzymał dotację na dofinansowanie inwestycji związanych z realizacją zadania publicznego z podaniem inwestycji, które zostały dofinansowane, organu który udzielił dofinansowania oraz daty otrzymania dotacj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ie dotyczy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Poszerzenie oferty kulturalnej Szczecina, prezentacja najważniejszych osiągnięć muzycznych z dorobku kultury europejskiej, integracja środowiska artystycznego miasta, propagowanie pozytywnych wzorców zachowań poprzez aktywne uczestnictwo w kulturz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osoby realizacji: promocja koncertu w lokalnych mediach, szkołach i uczelniach szczecińskich, ośrodkach kultury, centrach doskonalenia nauczycieli. Warsztaty muzyczne</w:t>
              <w:br/>
              <w:t>i próby zespołu wokalnego, instrumentalistów i solistów. Koncert z profesjonalnym muzykologicznym komentarzem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7. Miejsce realizacji zadania publicznego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Próby – siedziba Stowarzyszenia „Pro Musica Sacra”, Szczecin, ul. Broniewskiego 18</w:t>
              <w:br/>
              <w:t>Koncert – Kościół św. Kazimierza w Szczecinie, ul. Broniewskiego 18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8. Opis poszczególnych działań w zakresie realizacji zadania publiczneg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W dniach 28 IV 2011 – 22 V 2011 odbędą się próby dla chórzystów i orkiestry.</w:t>
              <w:br/>
              <w:t>W tym czasie wywieszone zostaną w odpowiednich miejscach plakaty i rozdane ulotki informacyjne.</w:t>
              <w:br/>
              <w:t>W dniu 22 V 2011 odbędzie się koncert poprzedzony wprowadzeniem muzykologa.</w:t>
            </w:r>
          </w:p>
        </w:tc>
      </w:tr>
    </w:tbl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8 kwietnia 2011 do 22 maja 2011</w:t>
            </w:r>
          </w:p>
        </w:tc>
      </w:tr>
      <w:tr>
        <w:trPr>
          <w:trHeight w:val="8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  <w:b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y</w:t>
              <w:br/>
              <w:t>Konc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IV – 22 V</w:t>
              <w:br/>
              <w:t>22 V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  <w:br/>
              <w:t>Oferent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9. Harmonogram</w:t>
      </w:r>
    </w:p>
    <w:p>
      <w:pPr>
        <w:pStyle w:val="Normal"/>
        <w:autoSpaceDE w:val="false"/>
        <w:spacing w:before="240" w:after="120"/>
        <w:jc w:val="both"/>
        <w:rPr>
          <w:bCs/>
        </w:rPr>
      </w:pPr>
      <w:r>
        <w:rPr>
          <w:bCs/>
        </w:rPr>
        <w:t>10. Zakładane rezultaty realizacji zadania publicznego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/>
              <w:t>Promocja imprezy oraz sam koncert staną się istotnym wydarzeniem kulturalnym w mieście, przez co informacja dotrze do szerokiej rzeszy odbiorców. Przygotowania zintegrują środowisko profesjonalnych śpiewaków i instrumentalistów z chórzystami, stanowić będą płaszczyznę wymiany doświadczeń oraz wpłyną pozytywnie na kulturalny rozwój mieszkańców Szczecina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spacing w:before="120" w:after="1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1. Kosztorys ze względu na rodzaj kosztów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17"/>
        <w:gridCol w:w="540"/>
        <w:gridCol w:w="540"/>
        <w:gridCol w:w="503"/>
        <w:gridCol w:w="929"/>
        <w:gridCol w:w="1296"/>
        <w:gridCol w:w="1690"/>
        <w:gridCol w:w="1782"/>
      </w:tblGrid>
      <w:tr>
        <w:trPr>
          <w:trHeight w:val="132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-wy (w zł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 z</w:t>
              <w:br/>
              <w:t>wnioskowanej dotacji</w:t>
              <w:br/>
              <w:t>(w z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 środków wł., środków z innych źródeł , w tym wpłat i opłat adresatów zadania publicznego (w z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  <w:br/>
              <w:t>z wkładu osobowego, w tym pracy społecznej członków i świadczeń wolontariuszy  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merytoryczne (honoraria):</w:t>
            </w:r>
            <w:r>
              <w:rPr>
                <w:sz w:val="20"/>
                <w:szCs w:val="20"/>
              </w:rPr>
              <w:br/>
              <w:t>1) koncertmistrz</w:t>
              <w:br/>
              <w:t xml:space="preserve">2) dyrygent </w:t>
              <w:br/>
              <w:t>3) instrumentalis</w:t>
              <w:br/>
              <w:t>4) chórzyści</w:t>
              <w:br/>
              <w:t>5) komenta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br/>
            </w:r>
            <w:r>
              <w:rPr>
                <w:sz w:val="20"/>
                <w:szCs w:val="20"/>
              </w:rPr>
              <w:t>1</w:t>
              <w:br/>
              <w:t>1</w:t>
              <w:br/>
              <w:t>11</w:t>
              <w:br/>
              <w:t>18</w:t>
              <w:b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700</w:t>
              <w:br/>
              <w:t>2000</w:t>
              <w:br/>
              <w:t>400</w:t>
              <w:br/>
              <w:t>400</w:t>
              <w:br/>
              <w:t>2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os.</w:t>
              <w:br/>
              <w:t>os.</w:t>
              <w:br/>
              <w:t>os.</w:t>
              <w:br/>
              <w:t>os.</w:t>
              <w:br/>
              <w:t>o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700</w:t>
              <w:br/>
              <w:t>2000</w:t>
              <w:br/>
              <w:t>4400</w:t>
              <w:br/>
              <w:t>7200</w:t>
              <w:br/>
              <w:t>2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400</w:t>
              <w:br/>
              <w:t>400</w:t>
              <w:br/>
              <w:t>3300</w:t>
              <w:br/>
              <w:t>3207</w:t>
              <w:br/>
              <w:t>2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300</w:t>
              <w:br/>
              <w:t>1600</w:t>
              <w:br/>
              <w:t>1100</w:t>
              <w:br/>
              <w:t>3993</w:t>
              <w:br/>
              <w:t>0</w:t>
            </w:r>
          </w:p>
        </w:tc>
      </w:tr>
      <w:tr>
        <w:trPr>
          <w:trHeight w:val="7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zadania publicznego, w tym administrac:</w:t>
            </w:r>
            <w:r>
              <w:rPr>
                <w:sz w:val="20"/>
                <w:szCs w:val="20"/>
              </w:rPr>
              <w:br/>
              <w:t>1) księgow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m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koszty, w tym koszty wyposażenia i promocji:</w:t>
            </w:r>
            <w:r>
              <w:rPr>
                <w:rFonts w:cs="Times New Roman" w:ascii="Times New Roman" w:hAnsi="Times New Roman"/>
              </w:rPr>
              <w:br/>
              <w:t>1) plak/ulotki/pr</w:t>
              <w:br/>
              <w:t>2) ust sceny</w:t>
              <w:br/>
              <w:t>3) oświetl sceny</w:t>
              <w:br/>
              <w:t>4) rozn ul i plak</w:t>
              <w:br/>
              <w:t>5) przyg sali p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2000</w:t>
              <w:br/>
              <w:t>8</w:t>
              <w:br/>
              <w:t>2</w:t>
              <w:br/>
              <w:t>10</w:t>
              <w:b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ś 0,4</w:t>
              <w:br/>
              <w:t>50</w:t>
              <w:br/>
              <w:t>50</w:t>
              <w:br/>
              <w:t>50</w:t>
              <w:br/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szt.</w:t>
              <w:br/>
              <w:t>os.</w:t>
              <w:br/>
              <w:t>os.</w:t>
              <w:br/>
              <w:t>os.</w:t>
              <w:br/>
              <w:t>o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800</w:t>
              <w:br/>
              <w:t>400</w:t>
              <w:br/>
              <w:t>100</w:t>
              <w:br/>
              <w:t>500</w:t>
              <w:br/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80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</w:rPr>
              <w:t>0</w:t>
              <w:br/>
              <w:t>400</w:t>
              <w:br/>
              <w:t>100</w:t>
              <w:br/>
              <w:t>500</w:t>
              <w:br/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0,9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Śr. finansowe z innych źródeł ogółem (środki fin.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19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9,0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669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vertAlign w:val="superscript"/>
        </w:rPr>
      </w:pPr>
      <w:r>
        <w:rPr>
          <w:bCs/>
        </w:rPr>
        <w:t xml:space="preserve">3. Finansowe środki z innych źródeł publicznych </w:t>
        <w:tab/>
        <w:tab/>
        <w:t>nie dotyczy</w:t>
      </w:r>
    </w:p>
    <w:p>
      <w:pPr>
        <w:pStyle w:val="Normal"/>
        <w:spacing w:before="120" w:after="0"/>
        <w:jc w:val="both"/>
        <w:rPr/>
      </w:pPr>
      <w:r>
        <w:rPr/>
        <w:t xml:space="preserve">Uwagi, które mogą mieć znaczenie przy ocenie kosztorysu: Koncert będzie niebiletowany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2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/>
            </w:pPr>
            <w:r>
              <w:rPr/>
              <w:t>Łukasz Popiałkiewicz – naukę w Akademii Muzycznej w Poznaniu w klasie dyrygentury chóralnej Dariusza Dyczewskiego zakończył dyplomem z wyróżnieniem. Za najlepszy dyplom w dziedzinie sztuk muzycznych otrzymał także nagrodę od Marszałka Województwa Zachodniopomorskiego. Od lat czynnie propaguje kulturę muzyczną w Szczecinie organizując koncerty muzyki dawn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/>
            </w:pPr>
            <w:r>
              <w:rPr/>
              <w:t>Zespół Wokalny Agniculi – Zespół założony przez Łukasza Popiałkiewicza, składający się z miłośników dawnej muzyki sakralnej (kameralnej i oratoryjnej), działa od 2002 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/>
            </w:pPr>
            <w:r>
              <w:rPr/>
              <w:t>Zespół Pomerania Ensemble – powstał pod koniec roku 2005 z inicjatywy Anny Marii Kowalskiej – absolwentki Instytutu Muzykologii KUL oraz gambisty Damiana Gareckiego. Członkami zespołu są absolwenci akademii i średnich szkół muzycznych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before="120" w:after="120"/>
        <w:ind w:right="142" w:hanging="0"/>
        <w:jc w:val="both"/>
        <w:rPr/>
      </w:pPr>
      <w:r>
        <w:rPr/>
        <w:t>2. Zasoby rzeczowe oferenta 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/>
            </w:pPr>
            <w:r>
              <w:rPr/>
              <w:t>Jako sala koncertowa posłuży wnętrze kościoła pw. św. Kazimierza (umowa partnerska z parafią), próby odbędą się w siedzibie stowarzyszenia. Do prób z chórem zostanie wykorzystany specjalnie do tego przeznaczony instrument klawiszowy. Orkiestra zagra na własnych instrumentach. Każdy muzyk-wykonawca otrzyma komplet nut, wydrukowany i bindowany przez Stowarzyszenie. Do oświetlenia koncertu zostanie wykorzystany specjalnie do tego przeznaczony sprzęt oświetleniowy. Chórzyści będą stali na specjalnie przygotowanych stopniach. Do rozwożenia plakatów i ulotek informacyjnych oraz do załatwiania wszelkich spraw formalnych zostanie wykorzystane prywatne auto członka Stowarzyszenia, użyte paliwo kupione za własne pieniądze członka Stowarzyszenia. Do spraw związanych z komunikacją zostanie użyty telefon Stowarzy-</w:t>
              <w:br/>
              <w:t>szenia, połączenia opłacone ze skromnych zasobów finansowych Stowarzyszenia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2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Od momentu rejestracji Stowarzyszenia jest to nasz drugi projekt. Pierwszym był Koncert Polskiej Muzyki Barokowej 21 listopada 2010, na którego organizację otrzymaliśmy wsparcie od Gminy Miasta Szczecin w wysokości 15000 zł. Pod batutą Łukasza</w:t>
              <w:br/>
              <w:t>Popiałkiewicza wystąpili wówczas Zespół Wokalny Agniculi, Zespół Mirabilia Musica z Warszawy, soliści z Gdańska, Szczecina i Wiednia oraz instrumentaliści szczecińscy.</w:t>
            </w:r>
          </w:p>
          <w:p>
            <w:pPr>
              <w:pStyle w:val="Normal"/>
              <w:spacing w:before="120" w:after="12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śniej (przed rejestracją w KRS) organizowaliśmy koncerty m.in.: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 stycznia 2004 Koncert Kolęd (Zespół Wokalny Agniculi, Chór Akademii Muzycznej, trio Jazz’n You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stycznia 2005 Koncert Noworoczny (Zespół Wokalny Agniculi i orkiestra kameraln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czerwca 2005 Koncert Saksofonowy (Zespół „The ArtSax Ensamble”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 listopada 2006 Koncert Muzyki Średniowiecznej (Zespół „Liquescentes” z Poznani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kwietnia 2007 Koncert “Gloria” Antonio Vivaldiego (soliści, chór i orkiestr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czerwca 2007 Marimba Koncert (Zespół Perkusja Szczecińsk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 kwietnia 2008 Koncert Staropolskich Pieśni Wielkanocnych (Zespół „Mirabilia Musica” z Warszawy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października 2008 Festkonzert w Pasewalku, współudział w organizacji (soliści, chór i orkiestr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października 2008 Koncert Kameralny (Adam Kuliś [baryton] z zespołem smyczkowym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grudnia 2008 Koncert Muzyki Barokowej (Paweł Hulisz z Gdańska [trąbka], Zespół Agniculi, Chór z Pasewalku, soliści i orkiestra)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kwietnia 2009 Koncert „Johannes-Passion” (Zespół Agniculi, Chór z Pasewalku, najlepsi soliści z Niemiec, Falk Schneppat – dyrygent, filharmonicy szczecińscy, troje muzyków z Niemiec grających na instrumentach z epoki).</w:t>
              <w:br/>
              <w:t>Wsparcie finansowe Gminy Miasto Szczecin na warsztaty interpretacji muzyki Bacha dla chórzystów.</w:t>
            </w:r>
          </w:p>
          <w:p>
            <w:pPr>
              <w:pStyle w:val="Normal"/>
              <w:spacing w:before="80" w:after="80"/>
              <w:ind w:left="743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października 2009 Festkonzert w Pasewalku, współudział w organizacji (soliści, chór i orkiestr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80" w:after="80"/>
              <w:ind w:left="743" w:right="143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 stycznia 2010 Koncert polskich i niemieckich kolęd (Zespół Agniculi, Chór z Pasewalku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2" w:hanging="0"/>
        <w:jc w:val="both"/>
        <w:rPr/>
      </w:pPr>
      <w:r>
        <w:rPr/>
        <w:t xml:space="preserve">4.  Informacja, czy oferent przewiduje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ind w:right="142" w:hanging="0"/>
              <w:jc w:val="both"/>
              <w:rPr/>
            </w:pPr>
            <w:r>
              <w:rPr/>
              <w:t>Nie dotyczy</w:t>
            </w:r>
          </w:p>
        </w:tc>
      </w:tr>
    </w:tbl>
    <w:p>
      <w:pPr>
        <w:pStyle w:val="Normal"/>
        <w:autoSpaceDE w:val="false"/>
        <w:spacing w:before="120" w:after="0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autoSpaceDE w:val="false"/>
        <w:spacing w:before="12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before="120" w:after="0"/>
        <w:ind w:left="284" w:right="1" w:hanging="284"/>
        <w:jc w:val="both"/>
        <w:rPr/>
      </w:pPr>
      <w:r>
        <w:rPr>
          <w:sz w:val="16"/>
          <w:szCs w:val="16"/>
        </w:rPr>
        <w:t>2) w ramach składanej oferty przewidujemy niepobieranie opłat od adresatów zadania;</w:t>
      </w:r>
    </w:p>
    <w:p>
      <w:pPr>
        <w:pStyle w:val="Normal"/>
        <w:autoSpaceDE w:val="false"/>
        <w:spacing w:before="120" w:after="0"/>
        <w:ind w:left="284" w:right="1" w:hanging="284"/>
        <w:jc w:val="both"/>
        <w:rPr/>
      </w:pPr>
      <w:r>
        <w:rPr>
          <w:sz w:val="16"/>
          <w:szCs w:val="16"/>
        </w:rPr>
        <w:t>3) oferent jest związany niniejszą ofertą do dnia 30 kwietnia 2011;</w:t>
      </w:r>
    </w:p>
    <w:p>
      <w:pPr>
        <w:pStyle w:val="Normal"/>
        <w:autoSpaceDE w:val="false"/>
        <w:spacing w:before="120" w:after="0"/>
        <w:ind w:left="284" w:right="1" w:hanging="284"/>
        <w:jc w:val="both"/>
        <w:rPr/>
      </w:pPr>
      <w:r>
        <w:rPr>
          <w:sz w:val="16"/>
          <w:szCs w:val="16"/>
        </w:rPr>
        <w:t>4) 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120" w:after="0"/>
        <w:ind w:left="284" w:right="1" w:hanging="284"/>
        <w:jc w:val="both"/>
        <w:rPr/>
      </w:pPr>
      <w:r>
        <w:rPr>
          <w:sz w:val="16"/>
          <w:szCs w:val="16"/>
        </w:rPr>
        <w:t>5) oferent składający niniejszą ofertę nie zalega z opłacaniem należności z tytułu zobowiązań podatkowych;</w:t>
      </w:r>
    </w:p>
    <w:p>
      <w:pPr>
        <w:pStyle w:val="Normal"/>
        <w:autoSpaceDE w:val="false"/>
        <w:spacing w:before="12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  <w:t>6) dane określone w części I niniejszej oferty są zgodne z Krajowym Rejestrem Sądowym;</w:t>
      </w:r>
    </w:p>
    <w:p>
      <w:pPr>
        <w:pStyle w:val="Normal"/>
        <w:autoSpaceDE w:val="false"/>
        <w:spacing w:before="120" w:after="0"/>
        <w:ind w:left="284" w:right="1" w:hanging="284"/>
        <w:jc w:val="both"/>
        <w:rPr/>
      </w:pPr>
      <w:r>
        <w:rPr>
          <w:sz w:val="16"/>
          <w:szCs w:val="16"/>
        </w:rPr>
        <w:t>7) wszystkie podane w ofercie oraz załącznikach informacje są zgodne z aktualnym stanem prawnym i </w:t>
      </w:r>
      <w:r>
        <w:rPr/>
        <w:t>faktycznym.</w:t>
      </w:r>
    </w:p>
    <w:tbl>
      <w:tblPr>
        <w:tblW w:w="484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1608" w:hRule="atLeast"/>
        </w:trPr>
        <w:tc>
          <w:tcPr>
            <w:tcW w:w="484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  <w:br/>
              <w:t xml:space="preserve">podpis os. up. do skł. ośw. woli w imieniu oferenta </w:t>
              <w:br/>
              <w:br/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120" w:after="0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</w:t>
        <w:br/>
        <w:t>2. Kopia umowy partnerskiej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0:00Z</dcterms:created>
  <dc:creator/>
  <dc:description/>
  <cp:keywords/>
  <dc:language>en-US</dc:language>
  <cp:lastModifiedBy/>
  <dcterms:modified xsi:type="dcterms:W3CDTF">2011-03-28T13:16:00Z</dcterms:modified>
  <cp:revision>1</cp:revision>
  <dc:subject/>
  <dc:title/>
</cp:coreProperties>
</file>