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</w:t>
      </w:r>
      <w:r>
        <w:rPr>
          <w:strike/>
          <w:sz w:val="22"/>
          <w:szCs w:val="22"/>
        </w:rPr>
        <w:t>OFERTA WSPÓLNA</w:t>
      </w:r>
      <w:r>
        <w:rPr>
          <w:strike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kultury, sztuki, ochrony dóbr kultury i dziedzictwa narodowego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ędzynarodowe Muzyczne Zmagania Seniorów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kresie od </w:t>
      </w:r>
      <w:r>
        <w:rPr>
          <w:b/>
          <w:sz w:val="22"/>
          <w:szCs w:val="22"/>
        </w:rPr>
        <w:t>3.08.2015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31.10.201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trike/>
          <w:sz w:val="22"/>
          <w:szCs w:val="22"/>
        </w:rPr>
        <w:t>POWIERZENIA REALIZACJI ZADANIA PUBLICZNEGO</w:t>
      </w:r>
      <w:r>
        <w:rPr>
          <w:sz w:val="22"/>
          <w:szCs w:val="22"/>
        </w:rPr>
        <w:t>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MIASTA SZCZECIN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) nazwa: </w:t>
      </w:r>
      <w:r>
        <w:rPr>
          <w:b/>
          <w:sz w:val="20"/>
          <w:szCs w:val="20"/>
        </w:rPr>
        <w:t>Fundacja Morze Kultury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 )   stowarzyszenie                                ( X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19"/>
          <w:szCs w:val="19"/>
        </w:rPr>
        <w:t xml:space="preserve">KRS: 0000528383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</w:t>
      </w:r>
      <w:r>
        <w:rPr>
          <w:sz w:val="19"/>
          <w:szCs w:val="19"/>
        </w:rPr>
        <w:t>24.10.2014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</w:t>
      </w:r>
      <w:r>
        <w:rPr>
          <w:b/>
          <w:bCs/>
          <w:sz w:val="19"/>
          <w:szCs w:val="19"/>
        </w:rPr>
        <w:t xml:space="preserve"> 8522610204 </w:t>
        <w:tab/>
      </w:r>
      <w:r>
        <w:rPr>
          <w:sz w:val="20"/>
          <w:szCs w:val="20"/>
          <w:lang w:val="de-DE"/>
        </w:rPr>
        <w:t>nr REGON:</w:t>
      </w:r>
      <w:r>
        <w:rPr>
          <w:b/>
          <w:bCs/>
          <w:sz w:val="19"/>
          <w:szCs w:val="19"/>
        </w:rPr>
        <w:t xml:space="preserve"> 321586939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iejscowość: Szczecin ul.: </w:t>
      </w:r>
      <w:r>
        <w:rPr>
          <w:sz w:val="19"/>
          <w:szCs w:val="19"/>
        </w:rPr>
        <w:t>Bohaterów Warszawy 22/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Szczecin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szczecińsk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ojewództwo: </w:t>
      </w:r>
      <w:r>
        <w:rPr>
          <w:sz w:val="19"/>
          <w:szCs w:val="19"/>
        </w:rPr>
        <w:t>zachodniopomorskie</w:t>
      </w:r>
      <w:r>
        <w:rPr>
          <w:sz w:val="20"/>
          <w:szCs w:val="20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d pocztowy: 70-372 poczta: Szczecin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faks: </w:t>
      </w:r>
      <w:r>
        <w:rPr>
          <w:sz w:val="19"/>
          <w:szCs w:val="19"/>
        </w:rPr>
        <w:t>91 484 70 9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de-DE"/>
        </w:rPr>
        <w:t xml:space="preserve">e-mail: </w:t>
      </w:r>
      <w:r>
        <w:rPr>
          <w:sz w:val="19"/>
          <w:szCs w:val="19"/>
          <w:lang w:val="de-DE"/>
        </w:rPr>
        <w:t xml:space="preserve">fundacja@morzekultury.pl   </w:t>
        <w:tab/>
        <w:t>www.morzekultury.pl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8) numer rachunku bankowego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 banku: </w:t>
      </w:r>
      <w:r>
        <w:rPr>
          <w:sz w:val="19"/>
          <w:szCs w:val="19"/>
        </w:rPr>
        <w:t>Bank Zachodni WBK SA (II oddział w Szczecinie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19"/>
          <w:szCs w:val="19"/>
        </w:rPr>
        <w:t>Iwona Wiśniewska - Salamon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sz w:val="20"/>
          <w:szCs w:val="20"/>
        </w:rPr>
        <w:t>----------</w:t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m Fundacji jest: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ziałalność w sferze kultury, sztuki, ochrony dóbr kultury i dziedzictwa narodowego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ziałalność w zakresie podtrzymywania i upowszechniania tradycji narodowej, pielęgnowania polskości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rozwoju świadomości narodowej, obywatelskiej i kulturowej,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ziałalność na rzecz integracji europejskiej oraz rozwijania kontaktów i współpracy międz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eństwami,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upowszechniania i ochrony wolności i praw człowieka oraz swobód obywatelskich, a także działań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jących rozwój demokracji,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ziałalność wspomagająca rozwój wspólnot i społeczności lokalnych,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ziałalność na rzecz osób w wieku emerytalnym,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ziałalność na rzecz osób niepełnosprawnych,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działalność na rzecz równych praw kobiet i mężczyzn,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ziałania w sferze nauki, szkolnictwa wyższego, edukacji, oświaty i wychowania,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romocja Rzeczpospolitej Polskiej za granicą,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pomoc Polonii i Polakom za granicą,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romocja i organizacja wolontariatu,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działalność charytatywna,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upowszechnianie i organizowanie wypoczynku dzieci i młodzieży,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upowszechnianie turystyki i krajoznawstwa,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upowszechnianie wiedzy na temat ochrony i promocji zdrowia,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acja realizuje swoje cele statutowe przez: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rganizowanie wszelkiego rodzaju imprez kulturalnych, między innymi: koncertów, festiwali, wystaw,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nisaży w kraju i za granicą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rganizowanie spotkań, szkoleń, kursów, konferencji, targów, warsztatów, prelekcji, seminariów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szelkiego poradnictwa służącego realizacji celów statutowych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rganizowanie i udział w krajowych i międzynarodowych projektach służących realizacji celów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owych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rganizowanie i koordynowanie działań na rzecz wolontariatu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5. promowanie Szczecina oraz regionu Województwa Zachodniopomorskiego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owadzenie działalności naukowej i wydawniczej w zakresie realizacji celów statutowych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fundowanie stypendiów, zwłaszcza uzdolnionym dzieciom ze Szczecina i Województw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dniopomorskiego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opagowanie rozwoju edukacji artystycznej w szkołach podstawowych, gimnazjalnych,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gimnazjalnych, na uczelniach wyższych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owadzenie kształcenia w systemie nieformalnym i pozaformalnym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zakładanie i prowadzenie zespołów, chórów, grup artystycznych pozwalających na rozwój artystyczny ich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ów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włączanie młodzieży w proces edukacji międzykulturowej poprzez wspieranie ich uczestnictw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ojektach wolontariatu europejskiego i międzynarodowych wymian młodzież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organizowanie placówek wypoczynku dzieci, młodzieży i dorosłych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13. organizowanie akcji dobroczynnych i charytatywnych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organizowanie zbiórek publicznych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współpracę z organami administracji państwowej, samorządowej i innymi podmiotami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promocję i organizację akcji mających na celu uzyskanie dochodów na rzecz Fundacji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organizowanie i prowadzenie programów i konferencji propagujących cele fundacji oraz informowanie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nich w środkach masowego przekazu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i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ędzynarodowe Muzyczne Zmagania Seniorów</w:t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ma mieć charakter cykliczny – corocznego festiwalu i jest związane z udziałem chórów oraz zespołów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kalnych działających przy Uniwersytetach Trzeciego Wieku oraz Ośrodkach Kultury na terenie całej Polski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agranicy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łuchania konkursowe odbędą się w Akademickim Centrum Kultury Uniwersytetu Szczecińskiego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walowi będą towarzyszyły koncerty (zgłoszonych do konkursu chórów) w kościołach i placówkach UTW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w Szczecinie, Domu Kultury „Klub Skolwin”, Muzeum Techniki i Komunikacji – Zajezdnia Sztuki oraz w filiach Muzeum Narodowego w Szczecinie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Festiwal odbędzie się w dniach </w:t>
            </w:r>
            <w:r>
              <w:rPr>
                <w:b/>
                <w:bCs/>
                <w:sz w:val="20"/>
                <w:szCs w:val="20"/>
              </w:rPr>
              <w:t>10-11.10.2015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y dzień festiwalu obejmuje przesłuchania konkursowe i koncerty towarzyszące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dzień to oprawy mszy, koncerty towarzyszące i koncert finałowy z ogłoszeniem wyników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w/w imprezy odbędą się na terenie miasta Szczecin.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przeprowadzone przez Urząd Statystyczny w 2013 r. wykazały, że prawie 40% ludności Szczecin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ą osoby w wieku 50+. Część z nich jest nadal aktywna zawodowo, inni przeszli już na emerytury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eszkadza im to jednak w realizacji swoich pasji, wśród których często pojawia się muzyka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Niemalże przy każdym </w:t>
            </w:r>
            <w:r>
              <w:rPr>
                <w:b/>
                <w:bCs/>
                <w:sz w:val="20"/>
                <w:szCs w:val="20"/>
              </w:rPr>
              <w:t>Uniwersytecie Trzeciego Wieku czy Ośrodku Kultury istnieje zespół wokalny lub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chór</w:t>
            </w:r>
            <w:r>
              <w:rPr>
                <w:sz w:val="20"/>
                <w:szCs w:val="20"/>
              </w:rPr>
              <w:t>, którego członkowie to osoby w wieku 50+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Międzynarodowe Muzyczne Zmagania Seniorów</w:t>
            </w:r>
            <w:r>
              <w:rPr>
                <w:sz w:val="20"/>
                <w:szCs w:val="20"/>
              </w:rPr>
              <w:t xml:space="preserve"> umożliwią spotkanie, zaprezentowanie swoich wypracowanych umiejętności oraz posłużą wymianie doświadczeń zwłaszcza z zespołami z zagranicy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Ponadto, każdy z chórów wg regulaminu musi obowiązkowo wykonać utwór ludowy lub inspirowany folklorem polskim, co w szczególny sposób podkreśli rangę twórczości naszych rodzimych kompozytorów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Zmagania napędzą do działania samych adresatów, lecz również pokażą społeczeństwu Szczecina, że ludzie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tarszym wieku, mają swoje pasje, które rozwijają i chcą się nimi z nami podzielić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 chóralna od lat cieszy się popularnością wśród odbiorców, więc Festiwal będzie szansą na edukację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lną i poszerzenie grona melomanów, poprzez dotarcie do różnorodnych grup odbiorców – zwłaszcz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ch pokoleń i jednoczesne wzbogacenie oferty imprez kulturalnych miasta także dla turystów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czne jest także przełamywanie szablonów poprzez „nauczanie”, czyli ukazanie różnorodności form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posobów wykonania muzyki chóralnej, a ten festiwal na pewno się temu przysłuży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zyny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- niewystarczająca liczba cyklicznych imprez chóralnych o randze konkursu dla zespołów </w:t>
            </w:r>
            <w:r>
              <w:rPr>
                <w:b/>
                <w:bCs/>
                <w:sz w:val="20"/>
                <w:szCs w:val="20"/>
              </w:rPr>
              <w:t xml:space="preserve">seniorów </w:t>
            </w:r>
            <w:r>
              <w:rPr>
                <w:sz w:val="20"/>
                <w:szCs w:val="20"/>
              </w:rPr>
              <w:t>w Polsce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ki wykonania zadania publicznego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- promocja Miasta Szczecin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zakłada dwie grupy odbiorców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Członkowie amatorskich chórów i zespołów wokalnych z Polski i zagranicy</w:t>
            </w:r>
            <w:r>
              <w:rPr>
                <w:sz w:val="20"/>
                <w:szCs w:val="20"/>
              </w:rPr>
              <w:t>- osoby śpiewające w chórach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espołach wokalnych seniorów / uczestnicy festiwalu – prezentujący muzykę różnych stylów, epok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ompozytorów w trakcie konkursu i podczas występów towarzyszących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 xml:space="preserve">Publiczność </w:t>
            </w:r>
            <w:r>
              <w:rPr>
                <w:sz w:val="20"/>
                <w:szCs w:val="20"/>
              </w:rPr>
              <w:t>– melomani i wielbiciele muzyki chóralnej, nauczyciele, studenci, uczniowie szkół średnich,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e lokalnych UTW oraz Ośrodków Kultury, mieszkańcy miasta Szczecin i turyści. Przewidywan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bliczności na każdym z koncertów: około 150-200 osób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33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308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określone zgodnie z metodologią S.M.A.R.T. :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estiwal skierowany jest do chórów i zespołów wokalnych seniorów z Polski i zagranicy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estiwal jest możliwością konfrontacji i oceny umiejętności wokalno – interpretacyjnych zespołów przez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jonalne jury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nkurs i imprezy mu towarzyszące odbędą się na terenie miasta Szczecin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rmin: 10-11.10.2015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Festiwal stawia wysokie wymagania ze względu na wymóg zróżnicowania repertuaru. Regulamin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uje zespoły (również zagraniczne) do wykonania utworu ludowego lub inspirowanego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klorem polskim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zyczyną, dla której organizuje się w/w Festiwal jest fakt, iż wcześniej nie było w Szczecinie festiwalu,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tórym do konkurencji stanęłyby chóry seniorów z Polski i zagranicy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ażny jest dla Festiwalu cel – promocja aktywnego seniora, który będzie sprzyjał promocji miasta –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jącego samorealizacji seniorów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tego typu przedsięwzięcia służy promocji miasta jako atrakcyjnego miejsca do prezentacji wydarzeń kulturalnych o wysokiej jakości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b/>
          <w:sz w:val="20"/>
          <w:szCs w:val="20"/>
        </w:rPr>
        <w:t>7</w:t>
      </w:r>
      <w:r>
        <w:rPr/>
        <w:t xml:space="preserve">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łuchania konkursowe i koncert finałowy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ckie Centrum Kultur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lczewskiego 10-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616 Szczeci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y towarzyszące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Kultury „Klub Skolwin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Muzeum Techniki i Komunikacji – Zajezdnia Sztuk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Filie Muzeum Narodowego w Szczecin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wy mszy i koncerty towarzyszące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ół pw. Miłosierdzia Bożego w Szczecin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ktuarium Najświętszego Serca Pana Jezusa w Szczecin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ół Garnizonowy pw. św. Wojciecha w Szczecini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realizacji zadania zostanie podjętych szereg działań mających na celu przygotowanie i organizację działania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e jest podjęcie działań promocyjno – PRowskich, które przygotują odbiorców – publiczność z miast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, turystów oraz chóry seniorów z Polski i Europy na uczestnictwo w Festiwalu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 ramach zarządzania projektem zostanie powołane biuro festiwalowe odpowiadające za organizację</w:t>
            </w:r>
          </w:p>
          <w:p>
            <w:pPr>
              <w:pStyle w:val="Normal"/>
              <w:autoSpaceDE w:val="false"/>
              <w:spacing w:lineRule="auto" w:line="360"/>
              <w:ind w:left="43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walu.</w:t>
            </w:r>
          </w:p>
          <w:p>
            <w:pPr>
              <w:pStyle w:val="Normal"/>
              <w:autoSpaceDE w:val="false"/>
              <w:spacing w:lineRule="auto" w:line="36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ziałania promocyjne zadania będą podjęte w formie:</w:t>
            </w:r>
          </w:p>
          <w:p>
            <w:pPr>
              <w:pStyle w:val="Normal"/>
              <w:autoSpaceDE w:val="false"/>
              <w:spacing w:lineRule="auto" w:line="360"/>
              <w:ind w:left="432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ruk programu festiwalowego (500 szt.), który będzie wręczany uczestnikom festiwalu</w:t>
            </w:r>
          </w:p>
          <w:p>
            <w:pPr>
              <w:pStyle w:val="Normal"/>
              <w:autoSpaceDE w:val="false"/>
              <w:spacing w:lineRule="auto" w:line="360"/>
              <w:ind w:left="432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. zarówno publiczności jak i chórzystom podczas koncertów.</w:t>
            </w:r>
          </w:p>
          <w:p>
            <w:pPr>
              <w:pStyle w:val="Normal"/>
              <w:autoSpaceDE w:val="false"/>
              <w:spacing w:lineRule="auto" w:line="360"/>
              <w:ind w:left="432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lakaty promujące festiwal (200 szt.) rozwieszone w centrum miasta, dzielnicach i kościołach</w:t>
            </w:r>
          </w:p>
          <w:p>
            <w:pPr>
              <w:pStyle w:val="Normal"/>
              <w:autoSpaceDE w:val="false"/>
              <w:spacing w:lineRule="auto" w:line="360"/>
              <w:ind w:left="432" w:firstLine="720"/>
              <w:rPr/>
            </w:pPr>
            <w:r>
              <w:rPr>
                <w:sz w:val="20"/>
                <w:szCs w:val="20"/>
              </w:rPr>
              <w:t>Szczecina.</w:t>
            </w:r>
          </w:p>
          <w:p>
            <w:pPr>
              <w:pStyle w:val="Normal"/>
              <w:autoSpaceDE w:val="false"/>
              <w:spacing w:lineRule="auto" w:line="360"/>
              <w:ind w:left="432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Informacja w prasie lokalnej i niemieckojęzycznej.</w:t>
            </w:r>
          </w:p>
          <w:p>
            <w:pPr>
              <w:pStyle w:val="Normal"/>
              <w:autoSpaceDE w:val="false"/>
              <w:spacing w:lineRule="auto" w:line="360"/>
              <w:ind w:left="432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Stworzenie funpage’u festiwalowego na portalu społecznościowym „facebook.pl”.</w:t>
            </w:r>
          </w:p>
          <w:p>
            <w:pPr>
              <w:pStyle w:val="Normal"/>
              <w:autoSpaceDE w:val="false"/>
              <w:spacing w:lineRule="auto" w:line="360"/>
              <w:ind w:left="612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te będą miały na celu zarówno budowanie marki Festiwalu jak i dotarcie z ofertą Festiwalu do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ego odbiorcy i turystów przebywających w Szczecinie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ną podjęte rozmowy z najważniejszymi regionalnymi mediami nt. objęcia festiwalu patronatem (Polskie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, TVP Regionalna Szczecina )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festiwalu odbędą się następujące koncerty: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słuchania konkursowe – sobota, 10.10.2015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certy towarzyszące – sobota, 10.10.2015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rawy mszy i koncerty – niedziela, 11.10.2015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cert finałowy – niedziela, 11.10.2015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y prowadzić będą przedstawiciele organizatora, zapowiadający wykonawców oraz wprowadzając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ów w tematykę prezentowanych utworów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realizowanym Festiwalu w mediach oraz na portalu społecznościowym pojawią się relacje z przesłuchań i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ów oraz informacje podsumowujące wydarzenie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publiczne realizowane w okresie od </w:t>
            </w:r>
            <w:r>
              <w:rPr>
                <w:b/>
                <w:sz w:val="20"/>
                <w:szCs w:val="20"/>
              </w:rPr>
              <w:t>3.08.2015</w:t>
            </w:r>
            <w:r>
              <w:rPr>
                <w:sz w:val="20"/>
                <w:szCs w:val="20"/>
              </w:rPr>
              <w:t xml:space="preserve"> do </w:t>
            </w:r>
            <w:r>
              <w:rPr>
                <w:b/>
                <w:sz w:val="20"/>
                <w:szCs w:val="20"/>
              </w:rPr>
              <w:t>31.10.2015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ołanie i działanie biura festiwalowego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czegółowienie promocji festiwalu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ocja Festiwalu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koncertów festiwalowych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Festiwalu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 – 31.10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8 – 18.08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8 – 10.10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11.10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-  31.10.2015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Organizacja </w:t>
            </w:r>
            <w:r>
              <w:rPr>
                <w:i/>
                <w:sz w:val="20"/>
                <w:szCs w:val="20"/>
              </w:rPr>
              <w:t>Międzynarodowych Muzycznych Zmagań Seniorów</w:t>
            </w:r>
            <w:r>
              <w:rPr>
                <w:sz w:val="20"/>
                <w:szCs w:val="20"/>
              </w:rPr>
              <w:t xml:space="preserve"> będzie służyła promocji miasta jako tego, które wspiera aktywną działalności osób w wieku 50+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eństwo Szczecina zobaczy osoby starsze w innym świetle – ludzi pragnących samorealizacji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y ilościowe: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5 koncertów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two ok. 15 chórów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odbiorców każdego koncertu w sumie ok. 750 bezpośrednich odbiorców / publiczności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y jakościowe: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reowanie Szczecina jako nowego miejsca atrakcyjnego dla wysokiej kultur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mocja muzyki chóralnej wśród zadeklarowanych i nowych odbiorców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na wiedzy i doświadczeń pomiędzy członkami zespołów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37"/>
        <w:gridCol w:w="104"/>
        <w:gridCol w:w="76"/>
        <w:gridCol w:w="540"/>
        <w:gridCol w:w="720"/>
        <w:gridCol w:w="900"/>
        <w:gridCol w:w="766"/>
        <w:gridCol w:w="134"/>
        <w:gridCol w:w="1126"/>
        <w:gridCol w:w="1620"/>
        <w:gridCol w:w="1401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119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9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 xml:space="preserve">po stronie </w:t>
            </w:r>
            <w:r>
              <w:rPr>
                <w:b/>
                <w:sz w:val="20"/>
                <w:szCs w:val="20"/>
              </w:rPr>
              <w:t>Fundacji Morze Kultu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nyWeb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Honorarium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złonków jury w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kcie przesłuch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konkursowych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Honorarium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nferansjerów / osób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wadzących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słuchani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nkursowe oraz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ncert finałowy 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ACK US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Honorarium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nferansjerów / osób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wadzących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nc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towarzyszące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Wynajem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głośnienia i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świetlenia wraz z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ługą podczas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słuchań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koncertu finałowego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 Honorarium dl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tografa wraz z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najęciem sprzętu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tograficznego n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zas trwani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słuchań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nkursowych oraz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ncertu finałowego.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 Drobny catering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la chórów, obsługi,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ganizatorów, jury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az wolontariuszy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czas przesłuchań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nkursowych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herbata saszetki x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szt, kawa saszetki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 200 szt; woda 0,5l x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szt; soki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wocowe 20l, ciasto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kg)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 Organizacj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otkania dla jurorów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 odbytym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nkursie w celu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liczeni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nktacji, ustaleni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erdyktu, spisani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tokołu. Spotkanie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kończone obiadem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la czterech jurorów: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upa, II danie, deser,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pój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1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902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</w:t>
            </w:r>
            <w:r>
              <w:rPr>
                <w:b/>
                <w:sz w:val="20"/>
                <w:szCs w:val="20"/>
              </w:rPr>
              <w:t>Fundacji Morze Kultury</w:t>
            </w:r>
            <w:r>
              <w:rPr>
                <w:sz w:val="20"/>
                <w:szCs w:val="20"/>
                <w:vertAlign w:val="superscript"/>
              </w:rPr>
              <w:t>19):</w:t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Obsługa prawno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księg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Obsługa biur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stiwalowego (osob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syłające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proszenia do UTW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Ośrodków Kultury,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y których działają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óry seniorów;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yjmowanie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głoszeń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nkursowych;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moc w organizacji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bytu dla chórów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oza Szczecin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promocja Festiwal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Wolontariat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pilotaż chórów,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ystrybu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materiałów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741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nne koszty, w tym koszty wyposażenia i promocji po stronie </w:t>
            </w:r>
            <w:r>
              <w:rPr>
                <w:rFonts w:cs="Times New Roman" w:ascii="Times New Roman" w:hAnsi="Times New Roman"/>
                <w:b/>
              </w:rPr>
              <w:t>Fundacji Morze Kultury</w:t>
            </w:r>
            <w:r>
              <w:rPr>
                <w:rFonts w:cs="Times New Roman" w:ascii="Times New Roman" w:hAnsi="Times New Roman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Projekt graficzny,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rekt i opracowanie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kstów drukowanego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gramu festiwalu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książeczka formatu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5, 24 strony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Tłumaczenia treści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siążeczki z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gramem festiwalu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 język niemiecki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5 stron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liczeniowych po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 znaków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Tłumaczenia treści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siążeczki z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gramem festiwalu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 język angielski (15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ron rozliczeniowych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o 1800 znaków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Druk programu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stiwalowego, 500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. (książeczk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atu A5, 24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rony, druk kolorowy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+4, papier kred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łysk 170g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 Projekt graficzny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ll-bannerów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mieszczanych n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enach podczas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ncertów (bannery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wierają logotyp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stiwalu, partnerów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stiwalu, sponsorów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in.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 Druk bannerów i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kup mechanizmów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ll-bannerów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wielkość 85 x 200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m). Bannery będą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mieszczane n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enach podczas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ncertów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 Druk plakatów 200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 Statuetki wręczane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órom, które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dobyły I, II i III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ejsce w danej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tegorii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 Nagroda pieniężn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la chóru, który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dobędzie Grand Pri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0,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7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9627,8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61,87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5433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4,92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5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,21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5560,8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Nie dotyczy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torzy projektu: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Iwona Wiśniewska – Salamon </w:t>
            </w:r>
            <w:r>
              <w:rPr>
                <w:sz w:val="20"/>
                <w:szCs w:val="20"/>
              </w:rPr>
              <w:t>( dyrektor artystyczny festiwalu) – w 1991 roku stworzyła Chór Kameraln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Akademii Rolniczej (od 2009r. Zachodniopomorskiego Uniwersytetu Technologicznego w Szczecinie),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óry prowadzi do dziś. Zespół był wielokrotnie laureatem polskich i zagranicznych konkursów i festiwali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óralnych. Wraz z chórem jest przedstawicielką programu społecznego „Szczecin, z całego serc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am... Ambasador”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atach 2003-2014 wielokrotnie organizowała i zdobywała środki finansowe (w ramach programu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łodzież”) na Międzynarodowe Warsztaty Chóralne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2004 roku uzyskała tytuł doktora, a w 2011 doktora habilitowanego sztuki muzycznej w Akademii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cznej im. I.J. Paderewskiego w Poznaniu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atach 2007 – 2010 pełniła funkcję koordynatora regionalnego Ogólnopolskiego Programu „Śpiewając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” obejmującego działalność chórów szkolnych województwa zachodniopomorskiego. Odznaczon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ązowym Medalem „Gloria Artis” za zasługi dla kultury polskiej oraz odznaką Gryfa Pomorskiego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znawaną przez Marszałka Województwa Zachodniopomorskiego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artystyczny Ogólnopolskiego Festiwalu Chórów i Zespołów Wokalnych UTW „Tak Brzmi Now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Warpno” ( 2012 – 2013 ) oraz Międzynarodowego Szczecińskiego Festiwalu Muzyki Pasyjnej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2014 roku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Urszula Żmijewska </w:t>
            </w:r>
            <w:r>
              <w:rPr>
                <w:sz w:val="20"/>
                <w:szCs w:val="20"/>
              </w:rPr>
              <w:t>( dyrektor organizacyjny festiwalu) od 2009 roku członek Chóru Kameralnego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dniopomorskiego Uniwersytetu Technologicznego w Szczecinie. Absolwentka Akademii Sztuki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zczecinie na Wydziale Edukacji Muzycznej, specjalność dyrygentura chóralna. Od 2010 roku dyrygentk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ńskiego Zespołu Wokalnego (obecnie Zespół Żeński „Harmonic Solution”), z którym zdobył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na konkursach i festiwalach chóralnych w Polsce. Współpracuje z Fundacją „Akademi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owego Wspierania Młodzieży” prowadząc zajęcia podczas Wymian Młodzieży z Litwy oraz Łotwy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atach 2012-2013 pracowała w biurze festiwalowym I i II Ogólnopolskiego Festiwalu Chórów i Zespołów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kalnych UTW „Tak Brzmi Nowe Warpno”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atach 2010, 2011 i 2013 była wolontariuszką podczas Międzynarodowego Festiwalu Muzyczneg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walu „Sacrum non profanum”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oku 2015 prowadziła biuro festiwalowe II Międzynarodowego Szczecińskiego Festiwalu Muzyki Pasyjnej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559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W latach 2012 – 2013 Chór Kameralny ZUT w Szczecinie był współorganizatorem </w:t>
            </w:r>
            <w:r>
              <w:rPr>
                <w:b/>
                <w:bCs/>
                <w:sz w:val="20"/>
                <w:szCs w:val="20"/>
              </w:rPr>
              <w:t>I i II Ogólnopolskiego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stiwalu Chórów i Zespołów Wokalnych Uniwersytetów Trzeciego Wieku „Tak Brzmi Now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Warpno”. </w:t>
            </w:r>
            <w:r>
              <w:rPr>
                <w:sz w:val="20"/>
                <w:szCs w:val="20"/>
              </w:rPr>
              <w:t>Podczas dwóch edycji do Nowego Warpna przyjechały chóry i zespoły z całej Polski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łuchania i koncerty odbywały się w kościele Wniebowzięcia Najświętszej Maryi Panny w Nowym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pnie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ku 2014 odbyła się pierwsza edycja Międzynarodowego Szczecińskiego Festiwalu Muzyki Pasyjnej,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którym patronat objął Prezydent Miasta Szczecina – Piotr Krzystek oraz Arcybiskup Metropolit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ńsko-Kamieński – Andrzej Dzięga. Festiwal ten był również organizowany przez Chór Kameraln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T w Szczecinie i Fundację Akademia Podmiotowego Wspierania Młodzieży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Śpiewające Muzeum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 xml:space="preserve">artystyczny Szczecin </w:t>
            </w:r>
            <w:r>
              <w:rPr>
                <w:sz w:val="20"/>
                <w:szCs w:val="20"/>
              </w:rPr>
              <w:t>to cykl koncertów Chóru Kameralnego ZUT w Szczecinie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zespołów i zaprzyjaźnionych chórów z kraju i z Europy. Koncerty odbywają się w oddziałach Muzeum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owego w Szczecinie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ór Kameralny ZUT w Szczecinie we współpracy z Fundacją Akademia Podmiotowego Wspierani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zieży organizował także obozy edukacyjne i wymiany młodzieży z Litwy i Łotwy. Projekty te był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ane ze środków Ministerstwa Spraw Zagranicznych oraz funduszu „Młodzież w działaniu”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1-2014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Wydarzenia te nie były organizowane przez oferenta, gdyż </w:t>
            </w:r>
            <w:r>
              <w:rPr>
                <w:b/>
                <w:bCs/>
                <w:sz w:val="20"/>
                <w:szCs w:val="20"/>
              </w:rPr>
              <w:t>Fundacja Morze Kultury istnieje dopiero od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ździernika 2014 roku, ale osoby, które organizowały wyżej wymienione imprezy (festiwal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i koncerty) ściśle </w:t>
            </w:r>
            <w:r>
              <w:rPr>
                <w:b/>
                <w:bCs/>
                <w:sz w:val="19"/>
                <w:szCs w:val="19"/>
              </w:rPr>
              <w:t>współpracują z Fundacją i doskonale orientują się w organizacji tego rodzaju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</w:rPr>
              <w:t>wydarzeń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oku 2015 odbyła się druga edycja </w:t>
            </w:r>
            <w:r>
              <w:rPr>
                <w:b/>
                <w:sz w:val="20"/>
                <w:szCs w:val="20"/>
              </w:rPr>
              <w:t>Międzynarodowego Szczecińskiego Festiwalu Muzyki Pasyjnej</w:t>
            </w:r>
            <w:r>
              <w:rPr>
                <w:sz w:val="20"/>
                <w:szCs w:val="20"/>
              </w:rPr>
              <w:t xml:space="preserve">, która organizowana była m.in. przez </w:t>
            </w:r>
            <w:r>
              <w:rPr>
                <w:b/>
                <w:sz w:val="20"/>
                <w:szCs w:val="20"/>
              </w:rPr>
              <w:t xml:space="preserve">Fundację Morze Kultury. </w:t>
            </w:r>
            <w:r>
              <w:rPr>
                <w:sz w:val="20"/>
                <w:szCs w:val="20"/>
              </w:rPr>
              <w:t>W Festiwalu wzięło udział 31 chórów z Polski i Litwy i Niemiec. 28 z nich wystąpiło podczas przesłuchań konkursowych, które miały miejsce w kościele pw. Miłosierdzia Bożego w Szczecinie. Ponadto zorganizowane zostały koncerty towarzyszące w Filharmonii Szczecińskiej im. M. Karłowicza oraz kościołach w Szczecinie, a koncert finałowy wraz z wręczeniem nagród odbył się w Katedrze pw. św. Jakuba w Szczecinie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</w:t>
      </w:r>
      <w:r>
        <w:rPr>
          <w:strike/>
          <w:sz w:val="20"/>
          <w:szCs w:val="20"/>
        </w:rPr>
        <w:t>oferentów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2) w ramach składanej oferty przewidujemy </w:t>
      </w:r>
      <w:r>
        <w:rPr>
          <w:strike/>
          <w:sz w:val="20"/>
          <w:szCs w:val="20"/>
        </w:rPr>
        <w:t>pobieranie</w:t>
      </w:r>
      <w:r>
        <w:rPr>
          <w:sz w:val="20"/>
          <w:szCs w:val="20"/>
        </w:rPr>
        <w:t>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</w:t>
      </w:r>
      <w:r>
        <w:rPr>
          <w:strike/>
          <w:sz w:val="20"/>
          <w:szCs w:val="20"/>
        </w:rPr>
        <w:t>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</w:t>
      </w:r>
      <w:r>
        <w:rPr>
          <w:strike/>
          <w:sz w:val="20"/>
          <w:szCs w:val="20"/>
        </w:rPr>
        <w:t>są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</w:t>
      </w:r>
      <w:r>
        <w:rPr>
          <w:strike/>
          <w:sz w:val="20"/>
          <w:szCs w:val="20"/>
        </w:rPr>
        <w:t>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</w:t>
      </w:r>
      <w:r>
        <w:rPr>
          <w:strike/>
          <w:sz w:val="20"/>
          <w:szCs w:val="20"/>
        </w:rPr>
        <w:t>składek na ubezpieczenia społeczne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</w:t>
      </w:r>
      <w:r>
        <w:rPr>
          <w:strike/>
          <w:sz w:val="20"/>
          <w:szCs w:val="20"/>
        </w:rPr>
        <w:t>właściwą ewidencją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vertAlign w:val="superscript"/>
        </w:rPr>
        <w:t>14)</w:t>
      </w:r>
      <w:r>
        <w:rPr/>
        <w:t xml:space="preserve"> Opis zgodny z kosztorysem.</w:t>
      </w:r>
    </w:p>
    <w:p>
      <w:pPr>
        <w:pStyle w:val="Normal"/>
        <w:autoSpaceDE w:val="false"/>
        <w:jc w:val="both"/>
        <w:rPr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05:00Z</dcterms:created>
  <dc:creator/>
  <dc:description/>
  <cp:keywords/>
  <dc:language>en-US</dc:language>
  <cp:lastModifiedBy/>
  <dcterms:modified xsi:type="dcterms:W3CDTF">2015-04-08T09:32:00Z</dcterms:modified>
  <cp:revision>30</cp:revision>
  <dc:subject/>
  <dc:title> </dc:title>
</cp:coreProperties>
</file>