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541.2024.RSR.22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27 stycznia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ż w postępowaniu w sprawie wydania decyzji o środowiskowych uwarunkowaniach dla przedsięwzięcia pn.: </w:t>
      </w:r>
      <w:r>
        <w:rPr>
          <w:rFonts w:cs="Arial"/>
          <w:bCs/>
          <w:sz w:val="20"/>
          <w:szCs w:val="20"/>
        </w:rPr>
        <w:t xml:space="preserve">„Budowa czterech budynków mieszkalnych, jednorodzinnych wraz </w:t>
        <w:br/>
        <w:t>z zagospodarowaniem terenu i niezbędną infrastrukturą techniczną na terenie dz. nr 14/7 obręb 4195 m. Szczecin, gmina Szczecin”</w:t>
      </w:r>
      <w:r>
        <w:rPr>
          <w:rFonts w:cs="Arial"/>
          <w:sz w:val="20"/>
          <w:szCs w:val="20"/>
        </w:rPr>
        <w:t>, w związku z przedłożeniem przez Wnioskodawcę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uzupełnienia do karty informacyjnej przedsięwzięcia, zgodnego z wezwaniem Prezydenta Miasta Szczecin </w:t>
        <w:br/>
        <w:t xml:space="preserve">z dnia 30 grudnia 2024 r., znak: WOŚr-VII.6220.1.541.2024.RSR.15 oraz </w:t>
      </w:r>
      <w:r>
        <w:rPr>
          <w:rStyle w:val="Brak"/>
          <w:rFonts w:cs="Arial"/>
          <w:sz w:val="20"/>
          <w:szCs w:val="20"/>
        </w:rPr>
        <w:t xml:space="preserve">z wezwaniem </w:t>
      </w:r>
      <w:r>
        <w:rPr>
          <w:rFonts w:cs="Arial"/>
          <w:sz w:val="20"/>
          <w:szCs w:val="20"/>
        </w:rPr>
        <w:t>Państwowego Gospodarstwa Wodnego Wody Polskie Zarząd Zlewni w Stargardzie z dnia 13 stycznia 2025 r., znak: ST.ZZŚ.4901.201.1.2024.OS, tut. organ wystąpił ponownie do Regionalnego Dyrektora Ochrony Środowiska w Szczecinie, Dyrektora Zarządu Zlewni w Szczecinie PGW WP oraz do Państwowego Granicznego Inspektora Sanitarnego w Szczecinie z prośbą o opinie, co do konieczności przeprowadzenia oceny oddziaływania przedsięwzięcia na środowisko,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3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 w:before="0" w:after="120"/>
        <w:rPr/>
      </w:pPr>
      <w:r>
        <w:rPr>
          <w:rStyle w:val="Brak"/>
          <w:b/>
          <w:sz w:val="20"/>
          <w:u w:val="single"/>
        </w:rPr>
        <w:t>Dzień publicznego ogłoszenia – 28-01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ddaciuk</dc:creator>
  <dc:description/>
  <cp:keywords/>
  <dc:language>en-US</dc:language>
  <cp:lastModifiedBy>rszydelko</cp:lastModifiedBy>
  <cp:lastPrinted>2023-08-04T08:48:00Z</cp:lastPrinted>
  <dcterms:modified xsi:type="dcterms:W3CDTF">2025-01-2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