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</w:t>
      </w:r>
      <w:r>
        <w:rPr>
          <w:rFonts w:cs="Arial" w:ascii="Arial" w:hAnsi="Arial"/>
          <w:strike/>
          <w:sz w:val="20"/>
          <w:szCs w:val="20"/>
        </w:rPr>
        <w:t>PODMIOTU (-ÓW)</w:t>
      </w:r>
      <w:r>
        <w:rPr>
          <w:rFonts w:cs="Arial" w:ascii="Arial" w:hAnsi="Arial"/>
          <w:sz w:val="20"/>
          <w:szCs w:val="20"/>
        </w:rPr>
        <w:t>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Zadanie z zakresu kultury, sztuki, ochrony dóbr kultury i dziedzictwa narodowego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era programu „Wigry 3” Kabaretu Szarpani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01.03.2012 do 25.03.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o Szczeci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Winda Kreatyw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02933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26.11.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sz w:val="20"/>
          <w:szCs w:val="20"/>
        </w:rPr>
        <w:t>8522523296</w:t>
      </w:r>
      <w:r>
        <w:rPr>
          <w:rFonts w:cs="Arial" w:ascii="Arial" w:hAnsi="Arial"/>
          <w:sz w:val="20"/>
          <w:szCs w:val="20"/>
          <w:lang w:val="de-DE"/>
        </w:rPr>
        <w:t xml:space="preserve"> nr REGON:</w:t>
      </w:r>
      <w:r>
        <w:rPr>
          <w:rFonts w:cs="Arial" w:ascii="Arial" w:hAnsi="Arial"/>
          <w:sz w:val="20"/>
          <w:szCs w:val="20"/>
        </w:rPr>
        <w:t xml:space="preserve"> 32044447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Szczecin ul.: Wawrzyniaka 7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Miasto Szczecin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Miasto 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d pocztowy: 70-392 poczta: Szczeci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518331304 faks: brak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indakreatywnych@gmail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http://windakreatywnych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20109022680000000108188472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BANK ZACHODNI WBK S.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tryk Stanis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rtosz Kasperkowicz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Dolniak / 518331304 / grzesiek@szpak.info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Opracowywanie i realizację własnych programów autorskich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Organizowanie kursów,  szkoleń, konferencji, seminari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Organizowanie spotkań, prezentacji, wystaw i konkurs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Organizacja festiwali, warsztatów, koncertów, wystaw artystycznych, przedsięwzięć teatralnych, pokazów filmowych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Koordynację działań pomiędzy twórcami i ośrodkami kultury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 Edukację kulturaln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 Promocję młodych talentów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 Utworzenie i prowadzenie bazy danych o twórcach, przedsięwzięciach artystycznych i ośrodkach kultury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 Działalność promocyjną i wydawnicz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Działalność fotograficzną.</w:t>
            </w:r>
          </w:p>
          <w:p>
            <w:pPr>
              <w:pStyle w:val="Tabela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Udzielaniu rekomendacji ośrodkom kultury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 Podejmowanie innych form działalności, w tym działalności gospodarcz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rganizowanie kursów,  szkoleń, konferencji, seminari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ja festiwali, warsztatów, koncertów, wystaw artystycznych, przedsięwzięć teatralnych, pokazów film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dukację kulturaln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ziałalność promocyjną i wydawnicz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Organizowanie imprez turystycznych i sport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dejmowanie innych form działalności, w tym działalności gospodarcz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: 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formacja o sposobie reprezentacji oferentów wobec organu administracji publicznej wraz z przytoczeniem podstawy prawnej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ma na celu wsparcie produkcji premiery nowego programu kabaretu Szarpanina. Kabaret Szarpanina jest pierwszym kabaretem ze Szczecina, który zdobył najwyższe laury niemal na wszystkich festiwalach kabaretowych w kraju. Od 2010 roku kabaret regularnie pojawia się w ogólnopolskich realizacjach telewizyjnych, posiada autorski kącik radiowy w radiowej Trójce, jest gościem większości festiwali kabaretowych w kra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igry 3, czyli składak też program” – opis program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Wigry 3, czyli składak też program” to próba powrotu do tzw. kabaretowego składaka, czyli programu nie spojonego myślą przewodnią. W najnowszym programie Szarpanina postara się udowodnić, że „składak też program” przewrotnie tworząc nić przewodnią programu z braku spójności. W programie znajdą się między innymi skecze, których premiera prezentowana była podczas XVI Ogólnopolskiej Rybnickiej Jesieni Kabaretowej Ryjek w październiku 2011 rok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arpanina to pierwszy szczeciński kabaret, który został laureatem niemal wszystkich festiwali kabaretowych w kraju. W 2010 roku ich programy zatytułowane Krajm Storys i Pierepałki zostały docenione i nagrodzone przez takie tuzy polskiego kabaretu jak Jacek Fedorowicz, Maria Czubaszek, czy Artur Andrus. Niejednokrotnie zostali także laureatami bodaj najważniejszej z festiwalowych </w:t>
              <w:br/>
              <w:t>nagród – nagrody publicznoś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ret Szarpanina od wielu lat konsekwentnie jest głównym animatorem życia kabaretowego miasta. Jest organizatorem jednego z największych festiwali kabaretowych w kraju – Szczeciński Przegląd Autorskich Kabaretów SZAK, regularnie prowadzi warsztaty kabaretowo-teatralne z młodzieżą (również warsztaty profilaktyczne). Wiele z projektów prowadzonych jest we współpracy z lokalnym samorząde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cja kolejnego programu przez Szarpaninę to szansa na dalszą promocję miasta w Polsce poprzez prezentację na festiwalach, występy w domach kultury, teatrach, w ogólnopolskiej telewizji i radio, a także animację lokalnej sceny oraz inicjowanie przez kabaret innych wydarzeń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miery oraz występy Kabaretu Szarpanina cieszą się dużym zainteresowaniem wśród widzów, a ponadto Kabaret prezentuje coraz wyższy poziom profesjonalizmu. W związku z powyższym premiera przygotowana i zrealizowana powinna być z odpowiednią oprawą oraz w miejscu, które stworzy dogodne warunki i komfort zarówno widzom jak i artystom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atami zadania są Szczecinianie, osoby zainteresowane kulturą, sympatycy kabaretu, potencjalni widzowie Kabaretu Szarpanina, zarówno podczas premiery jak i późniejszych prezentacj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color w:val="000000"/>
          <w:sz w:val="20"/>
          <w:szCs w:val="20"/>
        </w:rPr>
        <w:t>Uzasadnienie potrzeby</w:t>
      </w:r>
      <w:r>
        <w:rPr>
          <w:rFonts w:cs="Arial" w:ascii="Arial" w:hAnsi="Arial"/>
          <w:color w:val="000000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0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otrzymał/otrzymali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otację na </w:t>
      </w:r>
      <w:r>
        <w:rPr>
          <w:rFonts w:cs="Arial" w:ascii="Arial" w:hAnsi="Arial"/>
          <w:color w:val="000000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Zakładane cele realiz</w:t>
      </w:r>
      <w:r>
        <w:rPr/>
        <w:t xml:space="preserve">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produkcji nowego programu szczecińskiego kabaretu Szarp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łacenie honorarium projektantki strojów, grafika, fotografa, wynajem miejsca na prób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promocja premiery nowego programu kabaretu Szarpan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i kolportaż poligraf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klama w media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jem teatru wraz z obsług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Miasta Szczeci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ja miasta poprzez umieszczanie informacji o dofinansowaniu oraz informowanie w mediach i podczas spektaklu o współpracy organizatora z samorządem,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óźniejsze prezentacje pr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Wigry 3</w:t>
            </w:r>
            <w:r>
              <w:rPr>
                <w:rFonts w:cs="Arial" w:ascii="Arial" w:hAnsi="Arial"/>
                <w:sz w:val="20"/>
                <w:szCs w:val="20"/>
              </w:rPr>
              <w:t xml:space="preserve">  na terenie całej Polski: udział kabaretu w ogólnopolskich festiwalach, udział w realizacjach telewizyjnych, etc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, Teatr Lalek PLECIUGA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celu realizacji premiery organizator zamierza wynająć Dużą Scenę Teatru Lalek PLECIUGA wraz z obsługą. Dwa tygodnie przed premierą odbędzie się kampania reklamowa (kolportaż plakatów i ulotek) na mieście oraz w lokalnych mediach patronackich (Polskie Radio Szczecin, szczecin.fm, Kurier Szczeciński, wSzczecinie.pl, stetinum.pl, Echo Szczecina – rezerwacja powierzchni reklamowej, hotmagazine) oraz ogólnopolskich (ekabaret.pl, kabaret.blox.pl). Projekt materiałów zlecony zostanie grafikowi. Na materiały reklamowe składać się będą następujące druki: plakaty, bilety, zaproszenia. Celem przygotowania materiałów zrealizowana zostanie profesjonalna sesja zdjęciowa z udziałem kabare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trzeby nowego programu kabaret zleci również projekt i wykonanie strojów do spektak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zględu na brak w Szczecinie odpowiedniej sali prób organizator wynajmie również sprzęt oświetleniowy i nagłośnieniowy niezbędny do przeprowadzenia próby generalnej w Szczecińskim Inkubatorze Kul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gotowaniu premiery pomogą wolontariusze stowarzyszenia, którzy wesprą organizatora w zaproszeniu gości, obsłudze widzów w teatrze a także kwestiach organizacyjnych takich jak przewóz scenografii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01.03.2012 – 25.03.2012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035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gotowanie materiałów poligrafi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lecenie projektu i wykonania strojów do spektakl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uk i kolportaż materiałów poligraficz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sja zdjęciowa do materiałów poligrafi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zerwacja reklamy w wydawnictwie Echo Szczecin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ultacje z logoped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-10.03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y do spekta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-24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yści kabaretu Szarpanina</w:t>
            </w:r>
          </w:p>
        </w:tc>
      </w:tr>
      <w:tr>
        <w:trPr>
          <w:trHeight w:val="914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mpania promocyjna w media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przedaż biletów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sultacje z logoped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óba gener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-25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  <w:tr>
        <w:trPr>
          <w:trHeight w:val="623" w:hRule="atLeast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emiera programu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igr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eatr Lalek PLECI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kabaretu Szarpanina na terenie Szczec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efekcie produkcji nowego programu kabaret Szarpanina zaprezentuje się na licznych festiwalach kabaretowych w kraju, m.in.: Krakowska PAKA, Lidzbarskie Wieczory Humoru i Satyry. Nowy program zaprezentowany zostanie również w telewizji, m.in.: w programach: Kabaretowy Klub Dwójki (TVP 2), Top Trendy (Polsat), Kabaretowy Klub Dwójki na wakacjach (TVP2), Mazurska Noc Kabaretowa Mrągowo (TVP2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enie kalendarza kulturalnego Szczecina: nowy program kabaretu Szarpanina zagrany zostanie wielokrotnie w Szczecinie na kilku scenach, m.in.: klub P1erwsze Miejsce, Sala Teatralna Willi Lentza, Teatr Lalek PLECIUGA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289"/>
        <w:gridCol w:w="585"/>
        <w:gridCol w:w="969"/>
        <w:gridCol w:w="713"/>
        <w:gridCol w:w="1386"/>
        <w:gridCol w:w="1591"/>
        <w:gridCol w:w="1624"/>
      </w:tblGrid>
      <w:tr>
        <w:trPr>
          <w:trHeight w:val="198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Rodzaj  miar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 xml:space="preserve">17) </w:t>
            </w: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w zł)</w:t>
            </w:r>
          </w:p>
        </w:tc>
      </w:tr>
      <w:tr>
        <w:trPr>
          <w:trHeight w:val="126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 stronie 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Grafik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ojekt i wykonanie strojów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Sesja zdjęciow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Obsługa techniczna TL PLECIUG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Wynajem i obsługa sprzętu oświetleniowego i nagłośnieniowego – próba generaln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Teatr Lelek PLECIUGA - wyna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Druk poligrafii (plakaty b2 – 500 szt. / programy a5 składane na 4 – 750 szt. / bilety – 300 szt. / zaproszenia – 50 szt. / kalendarze – 400 sz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1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eło – rozliczenie na podstawie umowy o dzieło i rachunku wystawionego przez zleceniobiorcę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sługa – rozliczenie na podstawie rachunku lub faktury V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Komplet – zastosowane w przypadku poligrafii, rozliczenie na podstawie jednej faktury za następujące druki: plakaty b2 – 500 szt. / bilety – 300 szt. / zaproszenia – 50 sz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zegorz Dolniak / koordynator zadan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ceprezes stowarzyszenia Winda Kreatywny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yrektor Festiwalu Kabaretowego SZPA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tor licznych przedsięwzięć kulturalnych: Festiwal Artystyczny Młodzieży Akademickiej FAMA, Szczeciński Przegląd Amatorskich Kabaretów SZPAK, Dni Kultury Studenckiej Uniwersytetu Szczecińskiego, kabaretony Szczecińskich Juwenaliów, Europejskie Dni Młodzież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ła współpraca z programem trzecim polskiego radi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órca szczecińskiego Kabaretu Szarpanina, konferansje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ontariusz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stowarzyszenia Winda Kreatywnych są osobami od wielu lat uczestniczącymi w życiu organizacji pozarządowych. Stowarzyszenie składa się z liderów członków takich organizacji jak: Zrzeszenie Studentów Polskich, Związek Harcerstwa Polskiego, Stowarzyszenie Teatralne KANA Stowarzyszenie Teatralne BRAMA, samorządy studenckie i koła naukowe szczecińskich uczelni wyższych. Poza członkami Stowarzyszenia wolontariuszy stanowić będą osoby z zewnątrz, które zgłoszą chęć udziału w organizacji przedsięwzięcia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</w:t>
      </w:r>
      <w:r>
        <w:rPr>
          <w:rFonts w:cs="Arial" w:ascii="Arial" w:hAnsi="Arial"/>
          <w:color w:val="000000"/>
          <w:sz w:val="20"/>
          <w:szCs w:val="20"/>
        </w:rPr>
        <w:t>oferentów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przewidywane do wykorzystania przy realizacji zad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stowarzyszenia wraz z materiałami biurowymi – 1000 z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stowarzyszenia Winda Kreatywnych są osobami od wielu lat uczestniczącymi w życiu organizacji pozarządowych. Stowarzyszenie składa się z liderów członków takich organizacji jak Zrzeszenie Studentów Polskich, Związek Harcerstwa Polskiego, Stowarzyszenie Teatralne BRAMA, Stowarzyszenie Teatralne KANA, samorządy studenckie i koła naukowe szczecińskich uczelni wyższych. W swojej dotychczasowej działalności członkowie stowarzyszenia brali udział w pracach nad takimi przedsięwzięciami jak Festiwal Artystów Ulicy „V”, festiwal teatralny OKNA, FAMA, Prymus Inter Pares (konkurs na najlepszego studenta RP), Przegląd Teatrów Małych Form KONTRAPUNKT, Juwenalia, i wiele innych zarówno w Szczecinie jak i w całej Polsce. We współpracy z lokalną administracją publiczną oraz z administracją na poziomie ministerialnym stowarzyszenie od lat realizuje na terenie Szczecina projekty kulturalne: Szczeciński Przegląd Autorskich Kabaretów SZPAK, Otwarte Szczecińskie Warsztaty Kabaretowe, a także projekty z zakresu przeciwdziałania uzależnieniom jak np.: Zabawmy się w kabaret – warsztaty kabaretowe dla młodzieży szkolnej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Informacja, czy oferent/oferenc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</w:t>
      </w:r>
      <w:r>
        <w:rPr>
          <w:rFonts w:cs="Arial" w:ascii="Arial" w:hAnsi="Arial"/>
          <w:strike/>
          <w:sz w:val="20"/>
          <w:szCs w:val="20"/>
        </w:rPr>
        <w:t>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</w:t>
      </w:r>
      <w:r>
        <w:rPr>
          <w:rFonts w:cs="Arial" w:ascii="Arial" w:hAnsi="Arial"/>
          <w:strike/>
          <w:sz w:val="20"/>
          <w:szCs w:val="20"/>
        </w:rPr>
        <w:t>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 związany</w:t>
      </w:r>
      <w:r>
        <w:rPr>
          <w:rFonts w:cs="Arial" w:ascii="Arial" w:hAnsi="Arial"/>
          <w:strike/>
          <w:sz w:val="20"/>
          <w:szCs w:val="20"/>
        </w:rPr>
        <w:t>(-ni)</w:t>
      </w:r>
      <w:r>
        <w:rPr>
          <w:rFonts w:cs="Arial" w:ascii="Arial" w:hAnsi="Arial"/>
          <w:sz w:val="20"/>
          <w:szCs w:val="20"/>
        </w:rPr>
        <w:t xml:space="preserve"> niniejszą ofertą do dnia 25.03.2012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</w:t>
      </w:r>
      <w:r>
        <w:rPr>
          <w:rFonts w:cs="Arial" w:ascii="Arial" w:hAnsi="Arial"/>
          <w:strike/>
          <w:sz w:val="20"/>
        </w:rPr>
        <w:t>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oferentów</w:t>
            </w:r>
            <w:r>
              <w:rPr>
                <w:rFonts w:cs="Arial" w:ascii="Arial" w:hAnsi="Arial"/>
                <w:strike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aktualnego odpisu z Krajowego Rejestru Sądowego, </w:t>
      </w:r>
      <w:r>
        <w:rPr>
          <w:rFonts w:cs="Arial" w:ascii="Arial" w:hAnsi="Arial"/>
          <w:strike/>
          <w:sz w:val="20"/>
          <w:szCs w:val="20"/>
        </w:rPr>
        <w:t>innego rejestru lub ewidencji</w:t>
      </w:r>
      <w:r>
        <w:rPr>
          <w:rFonts w:cs="Arial" w:ascii="Arial" w:hAnsi="Arial"/>
          <w:strike/>
          <w:sz w:val="20"/>
          <w:szCs w:val="20"/>
          <w:vertAlign w:val="superscript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e w sprawie likwidacji działalności gospodar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pia wniosku do KRS o likwidację działalności gospodar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Oświadczenie do oferty.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akreatywnych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4:00Z</dcterms:created>
  <dc:creator>install</dc:creator>
  <dc:description/>
  <cp:keywords/>
  <dc:language>en-US</dc:language>
  <cp:lastModifiedBy>Grzegorz Dolniak</cp:lastModifiedBy>
  <cp:lastPrinted>2012-02-08T22:52:00Z</cp:lastPrinted>
  <dcterms:modified xsi:type="dcterms:W3CDTF">2012-02-22T08:59:00Z</dcterms:modified>
  <cp:revision>14</cp:revision>
  <dc:subject/>
  <dc:title/>
</cp:coreProperties>
</file>