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KK/2023/002 Prowadzenie Biura Porad Obywatelskich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Dialogu Obywatelskiego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1.2023- 31.12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75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BIURA PORAD OBYWATELSKICH W 2023 r.</w:t>
            </w:r>
            <w:r>
              <w:rPr/>
              <w:br/>
              <w:t xml:space="preserve"> Stowarzyszenie Solidarne Kobiety Zawsz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5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Biura Porad Obywatelskich na terenie Gminy Miasto Szczecin</w:t>
            </w:r>
            <w:r>
              <w:rPr/>
              <w:br/>
              <w:t xml:space="preserve"> Polski Komitet Pomocy Społecznej Zachodniopomorski Zarząd Wojewódz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5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0 000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5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6:00Z</dcterms:created>
  <dc:creator>Konieczna Katarzyna</dc:creator>
  <dc:description/>
  <cp:keywords/>
  <dc:language>en-US</dc:language>
  <cp:lastModifiedBy>Konieczna Katarzyna</cp:lastModifiedBy>
  <dcterms:modified xsi:type="dcterms:W3CDTF">2022-12-20T10:46:00Z</dcterms:modified>
  <cp:revision>2</cp:revision>
  <dc:subject/>
  <dc:title/>
</cp:coreProperties>
</file>