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3/001 Prowadzenie punktów nieodpłatnej pomocy prawnej lub nieodpłatnego poradnictwa obywatelskiego oraz edukacji prawnej na terenie Gminy Miasto Szczecin w 2023 roku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Miejskiego Rzecznika Konsumentów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12 16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oraz edukacji prawnej na terenie Gminy Miasto Szczecin w 2023 roku - NPP nr 14</w:t>
            </w:r>
            <w:r>
              <w:rPr/>
              <w:br/>
              <w:t xml:space="preserve"> Stowarzyszenie "SURSUM CORD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a Szczecin w 2023 roku. Prowadzenie punktu nieodpłatnych porad prawnych NPP nr 12, Szczecin Aleja Wyzwolenia 7U/1 pok. 4</w:t>
            </w:r>
            <w:r>
              <w:rPr/>
              <w:br/>
              <w:t xml:space="preserve"> Stowarzyszenie Rodzin i Przyjaciół Dzieci z Zespołem Downa „Iskierka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oraz edukacji prawnej na terenie Gminy Miasto Szczecin w 2023 roku - NPP nr 15</w:t>
            </w:r>
            <w:r>
              <w:rPr/>
              <w:br/>
              <w:t xml:space="preserve"> Stowarzyszenie "SURSUM CORD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6 w 2023 r.</w:t>
            </w:r>
            <w:r>
              <w:rPr/>
              <w:br/>
              <w:t xml:space="preserve"> Zachodniopomorskie Forum Organizacji Socjalnych ZAF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w Szczecinie (punkt nr 12)</w:t>
            </w:r>
            <w:r>
              <w:rPr/>
              <w:br/>
              <w:t xml:space="preserve"> Zaborskie Towarzystwo Naukow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3 w 2023 r.</w:t>
            </w:r>
            <w:r>
              <w:rPr/>
              <w:br/>
              <w:t xml:space="preserve"> Zachodniopomorskie Forum Organizacji Socjalnych ZaFO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5 w 2023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w Szczecinie (punkt nr 13)</w:t>
            </w:r>
            <w:r>
              <w:rPr/>
              <w:br/>
              <w:t xml:space="preserve"> Zaborskie Towarzystwo Naukow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4 w 2023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lub nieodpłatnego poradnictwa obywatelskiego oraz edukacji prawnej na terenie Gminy Miasto Szczecin w 2023 roku - PUNKT NR 10.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lub nieodpłatnego poradnictwa obywatelskiego oraz edukacji prawnej na terenie Gminy Miasto Szczecin w 2023 roku - PUNKT NR 9.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lub nieodpłatnego poradnictwa obywatelskiego oraz edukacji prawnej na terenie Gminy Miasto Szczecin w 2023 roku - PUNKT NR 12.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lub nieodpłatnego poradnictwa obywatelskiego oraz edukacji prawnej na terenie Gminy Miasto Szczecin w 2023 roku - PUNKT NR 13.</w:t>
            </w:r>
            <w:r>
              <w:rPr/>
              <w:br/>
              <w:t xml:space="preserve"> Fundacja Togatus Pro Bon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1 w 2023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3 roku - NPO nr 9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3 1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3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w Szczecinie NPO nr 9 w 2023r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PP nr 14 w Szczecinie w 2023r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w Szczecinie NPO nr 9 w 2023r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o Szczecin w 2023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w Szczecinie NPO nr 10 w 2023r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PP nr 15 w Szczecinie w 2023r.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rowadzenie w Szczecinie NPO nr 9 w 2023r."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oraz edukacji prawnej w okresie  od 1 stycznia 2023 r. do 31 grudnia 2023 r. , tj. punktu NPP nr 13</w:t>
            </w:r>
            <w:r>
              <w:rPr/>
              <w:br/>
              <w:t xml:space="preserve"> Fundacja Honeste Viver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rowadzenie w Szczecinie NPO nr 10 w 2023r."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rowadzenie punktu NPP nr 14 w Szczecinie w 2023r."</w:t>
            </w:r>
            <w:r>
              <w:rPr/>
              <w:br/>
              <w:t xml:space="preserve"> WIOSNA DLA NA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3 roku - NPO nr 10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3 1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726 86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12 16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5:00Z</dcterms:created>
  <dc:creator>Konieczna Katarzyna</dc:creator>
  <dc:description/>
  <cp:keywords/>
  <dc:language>en-US</dc:language>
  <cp:lastModifiedBy>Konieczna Katarzyna</cp:lastModifiedBy>
  <dcterms:modified xsi:type="dcterms:W3CDTF">2022-11-30T08:55:00Z</dcterms:modified>
  <cp:revision>2</cp:revision>
  <dc:subject/>
  <dc:title/>
</cp:coreProperties>
</file>