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eastAsia="Aria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Arial"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Szczecin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ji i reintegracji społecznej osób zagrożonych wykluczeniem społecznym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itas Archidiecezji Szczecińsko – Kamieńskiej,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ieniawskiego 5, 71-142 Szczec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ścielna osobowość praw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kret Biskupa, Szczecin dnia 23.01.1990. Znak: C 5 –13/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gnatura Ministerstwa Spraw Wewnętrznych i Administracji: WR-6733-266/2005/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gnatura Ministra Spraw Wewnętrznych i Administracji: </w:t>
            </w:r>
            <w:r>
              <w:rPr>
                <w:b/>
                <w:color w:val="000000"/>
                <w:sz w:val="20"/>
                <w:szCs w:val="20"/>
              </w:rPr>
              <w:t>DWRMNiE-WRP-6533-9/2019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odzimierz Gutkowski - Kierownik Schronisk Caritas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tkania Wspólnotowe, integracyjne dla trzeźwiejących alkoholików, ludzi pijących szkodliwie, ryzykownie i ich rodzin  oraz osób bezdomnych i wykluczonych społecznie w Mrzeżyni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EndnoteCharacters"/>
                <w:rStyle w:val="EndnoteAnchor"/>
                <w:rFonts w:eastAsia="Arial" w:cs="Calibri" w:ascii="Calibri" w:hAnsi="Calibri"/>
                <w:b/>
                <w:sz w:val="20"/>
                <w:szCs w:val="20"/>
              </w:rPr>
              <w:end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03.2020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2020 ro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Zwracamy się z prośbą tylko o dofinansowanie naszego projektu, który zamierzamy zrealizować w okresie od 09.03.2020 roku do 31.03.2020 roku. W tym czasie prowadzone będą zapisy naszych podopiecznych i mieszkańców Szczecina na wyjazd do Mrzeżyna. Będziemy motywowali ludzi uzależnionych, związanych z trzeźwością. Właściwe Spotkania Trzeźwościowe w Mrzeżynie </w:t>
            </w:r>
            <w:r>
              <w:rPr>
                <w:b/>
                <w:bCs/>
                <w:sz w:val="20"/>
                <w:szCs w:val="20"/>
              </w:rPr>
              <w:t xml:space="preserve">odbędą się </w:t>
            </w:r>
            <w:r>
              <w:rPr>
                <w:b/>
                <w:sz w:val="20"/>
                <w:szCs w:val="20"/>
              </w:rPr>
              <w:t>w dniach</w:t>
            </w:r>
            <w:r>
              <w:rPr>
                <w:b/>
                <w:bCs/>
                <w:sz w:val="20"/>
                <w:szCs w:val="20"/>
              </w:rPr>
              <w:t xml:space="preserve"> 13.03.2020 roku do 15.03.2020 roku.</w:t>
            </w:r>
            <w:r>
              <w:rPr>
                <w:b/>
                <w:sz w:val="20"/>
                <w:szCs w:val="20"/>
              </w:rPr>
              <w:t xml:space="preserve"> Projekt umożliwia</w:t>
            </w:r>
            <w:r>
              <w:rPr>
                <w:b/>
                <w:bCs/>
                <w:sz w:val="20"/>
                <w:szCs w:val="20"/>
              </w:rPr>
              <w:t xml:space="preserve"> nawiązanie nowych, trzeźwych, wartościowych znajomości, pozwala uczestniczyć w warsztatach terapeutycznych, mitingach i spotkaniach z psychologiem. Jest jak najbardziej zgodny z  Ustawą </w:t>
            </w:r>
            <w:r>
              <w:rPr>
                <w:b/>
                <w:sz w:val="20"/>
                <w:szCs w:val="20"/>
              </w:rPr>
              <w:t xml:space="preserve">„O profilaktyce alkoholowej i wychowaniu w trzeźwości”. W czasie Spotkań będzie można </w:t>
            </w:r>
            <w:r>
              <w:rPr>
                <w:b/>
                <w:bCs/>
                <w:sz w:val="20"/>
                <w:szCs w:val="20"/>
              </w:rPr>
              <w:t>uczestniczyć w Mszach Świętych, Drodze Krzyżowej i innych Nabożeństwach, spotkać się osobiście z ks. Duszpasterzem Trzeźwości Archidiecezji Szczecińsko-Kamieńskiej ks. dr Przemysławem Pokorskim, tym bardziej, że będzie to Okres Wielkiego Postu w Kościele Katolickim. Przewidujemy wyjazd ok. 45 osób, mieszkańców Szczecina. Będą to osoby uzależnione, współuzależnione, rodziny, osoby bezdomne i „zagubione”, które podjęły lub chcą podjąć pracę nad własną trzeźwością, zmianą sposobu życia, zmianą złych nawyków i zachowań.</w:t>
            </w:r>
            <w:r>
              <w:rPr>
                <w:b/>
                <w:sz w:val="20"/>
                <w:szCs w:val="20"/>
              </w:rPr>
              <w:t xml:space="preserve"> Głównym celem jest wszechstronna </w:t>
            </w:r>
            <w:r>
              <w:rPr>
                <w:b/>
                <w:bCs/>
                <w:sz w:val="20"/>
                <w:szCs w:val="20"/>
              </w:rPr>
              <w:t xml:space="preserve">pomoc tym osobom. Zadanie ma także na celu wsparcie osób zachowujących abstynencję po terapii odwykowej lub po dłuższej bytności w AA, DDA oraz wsparcie dla osób współuzależnionych czyli AlAnon. Ważnym elementem spotkania jest edukacja i praktyka trzeźwościowa, dzielenie się doświadczeniem, siłą i nadzieją. W ramach realizacji zadania przewidujemy wspólną podróż i zakwaterowanie na terenie Nadmorskiego Domu Rekolekcyjnego im. św. Jana Pawła II ul. Nadmorska 7 w Mrzeżynie.  W programie planujemy spotkania w grupach terapeutycznych i dyskusyjnych. Będą organizowane spotkania indywidualne z psychologiem, terapeutą i kapłanem oraz wykłady, konferencje, odczyty, występy artystyczne, mitingi AA, Al.-anon, Al.-aten,  DDA i  inne w zależności od potrzeb. Uczestnikom chcemy zapewnić przejazd autokarem, noclegi i  pełne wyżywienie w okresie tych Spotkań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yjazd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Autokarem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na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>Spotkania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Trzeźwościowe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 do Mrzeżyna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zd i przyjaz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45 osób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obecności                                                         (tylko imienna, zgodna z RODO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 dwa spotkania </w:t>
            </w:r>
          </w:p>
          <w:p>
            <w:pPr>
              <w:pStyle w:val="Akapitzlist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Grup AA, AlAnon, DDA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6 spotk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45 osób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sta obecności                                                         (tylko imienna, zgodna z RODO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lne uczestnictwo w dwóch Mszach Św. (sobota, niedziela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ie Msze Świę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45 osób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sta obecności                                                         (tylko imienna, zgodna z RODO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potkania indywidualne </w:t>
            </w:r>
          </w:p>
          <w:p>
            <w:pPr>
              <w:pStyle w:val="Akapitzlis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 terapeutą i kapłanem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je terapeut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 potrzeb uczestników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obecności                                                         (tylko imienna, zgodna z RODO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ykłady terapeutyczne w ilości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>trzech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sesji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( 2 x 0,75 rbh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. 45 osób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sta obecności                                                         (tylko imienna, zgodna z RODO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Wymienionymi grupami zajmuje się Centrum Socjalne Caritas Archidiecezji Szczecińsko-Kamieńskiej w Szczecinie jako organizacja kościelna wspomagająca ludzi uzależnionych, najuboższych i potrzebujących. Ponieważ te grupy są zagrożone patologią, wykluczeniem i marginalizacją społeczną, należy się nimi zająć ze specjalną troską i należytą uwagą. Pomocą ludziom bezdomnym i potrzebującym zajmujemy się ponad 20 lat. Mamy odpowiednią Kadrę z terapeutami, psychiatrami i psychologami włącznie. Spotkania w Mrzeżynie nad morzem realizowane są po raz pierwszy w celu urozmaicenia pobytu naszych podopiecznych w Schroniskach, na działkach lub w domach o trudnych warunkach bytowania.  Po prostu wielu ludzi będzie nad morzem pierwszy raz w życiu lub po kilkudziesięciu latach nieobecności. Są to przeważnie ludzie z rodzin patologicznych, którzy jako dzieci nie mieli kolonii, obozów lub wczasów z rodzicami a w dorosłym życiu gdzieś się zagubili, często odbywali wyroki ograniczenia wolności w Zakładach Karnych. Mamy nadzieję, że taka forma terapii ma głęboki sens  i pomoże w przeciwdziałaniu alkoholizmowi,  marginalizacji i wykluczeniu społecznem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 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89"/>
        <w:gridCol w:w="1126"/>
        <w:gridCol w:w="1129"/>
        <w:gridCol w:w="1126"/>
      </w:tblGrid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kosz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PL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Transport autokare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oclegi, wyżywienie (45osób x 160z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uma wszystkich kosztów realizacji zada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 xml:space="preserve">oferent* / </w:t>
      </w:r>
      <w:r>
        <w:rPr>
          <w:rFonts w:cs="Verdana" w:ascii="Calibri" w:hAnsi="Calibri"/>
          <w:strike/>
          <w:color w:val="000000"/>
          <w:sz w:val="18"/>
          <w:szCs w:val="18"/>
        </w:rPr>
        <w:t>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nie zalega(-ją)* / </w:t>
      </w:r>
      <w:r>
        <w:rPr>
          <w:rFonts w:cs="Verdana" w:ascii="Calibri" w:hAnsi="Calibri"/>
          <w:strike/>
          <w:color w:val="000000"/>
          <w:sz w:val="18"/>
          <w:szCs w:val="18"/>
        </w:rPr>
        <w:t>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4) oferent* / </w:t>
      </w:r>
      <w:r>
        <w:rPr>
          <w:rFonts w:cs="Verdana" w:ascii="Calibri" w:hAnsi="Calibri"/>
          <w:strike/>
          <w:color w:val="000000"/>
          <w:sz w:val="18"/>
          <w:szCs w:val="18"/>
        </w:rPr>
        <w:t>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nie zalega(-ją)* / </w:t>
      </w:r>
      <w:r>
        <w:rPr>
          <w:rFonts w:cs="Verdana" w:ascii="Calibri" w:hAnsi="Calibri"/>
          <w:strike/>
          <w:color w:val="000000"/>
          <w:sz w:val="18"/>
          <w:szCs w:val="18"/>
        </w:rPr>
        <w:t>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strike/>
          <w:color w:val="000000"/>
          <w:sz w:val="18"/>
          <w:szCs w:val="18"/>
        </w:rPr>
        <w:t>Krajowym Rejestrem Sądowym</w:t>
      </w:r>
      <w:r>
        <w:rPr>
          <w:rFonts w:cs="Verdana" w:ascii="Calibri" w:hAnsi="Calibri"/>
          <w:color w:val="000000"/>
          <w:sz w:val="18"/>
          <w:szCs w:val="18"/>
        </w:rPr>
        <w:t>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  <w:bookmarkStart w:id="1" w:name="highlightHit_4"/>
      <w:bookmarkStart w:id="2" w:name="highlightHit_3"/>
      <w:bookmarkStart w:id="3" w:name="highlightHit_2"/>
      <w:bookmarkStart w:id="4" w:name="highlightHit_1"/>
      <w:bookmarkStart w:id="5" w:name="highlightHit_4"/>
      <w:bookmarkStart w:id="6" w:name="highlightHit_3"/>
      <w:bookmarkStart w:id="7" w:name="highlightHit_2"/>
      <w:bookmarkStart w:id="8" w:name="highlightHit_1"/>
      <w:bookmarkEnd w:id="5"/>
      <w:bookmarkEnd w:id="6"/>
      <w:bookmarkEnd w:id="7"/>
      <w:bookmarkEnd w:id="8"/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 xml:space="preserve">    Termin realizacji zadania nie może być dłuższy niż 90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eastAsia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5:00Z</dcterms:created>
  <dc:creator/>
  <dc:description/>
  <dc:language>en-US</dc:language>
  <cp:lastModifiedBy/>
  <dcterms:modified xsi:type="dcterms:W3CDTF">2020-02-04T12:55:00Z</dcterms:modified>
  <cp:revision>1</cp:revision>
  <dc:subject/>
  <dc:title/>
</cp:coreProperties>
</file>