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</w:t>
      </w:r>
      <w:r>
        <w:rPr/>
        <w:t>Załącznik nr 5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/>
      </w:pPr>
      <w:r>
        <w:rPr/>
        <w:t>NR  .........................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 w Szczecinie  pomiędz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Gminą Miasto Szczecin</w:t>
      </w:r>
    </w:p>
    <w:p>
      <w:pPr>
        <w:pStyle w:val="St"/>
        <w:spacing w:lineRule="auto" w:line="360"/>
        <w:ind w:left="420" w:hanging="0"/>
        <w:rPr/>
      </w:pPr>
      <w:r>
        <w:rPr>
          <w:b/>
        </w:rPr>
        <w:t>Szkołą Podstawową nr 20, ul. Dobrzyńska 2, 70-025 Szczec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prezentowany przez:</w:t>
      </w:r>
    </w:p>
    <w:p>
      <w:pPr>
        <w:pStyle w:val="TextBody"/>
        <w:rPr/>
      </w:pPr>
      <w:r>
        <w:rPr/>
        <w:t xml:space="preserve">       </w:t>
      </w:r>
      <w:r>
        <w:rPr/>
        <w:t>Jolantę Cepińską</w:t>
        <w:tab/>
        <w:t xml:space="preserve">                    -   Dyrektora</w:t>
      </w:r>
      <w:r>
        <w:rPr>
          <w:sz w:val="20"/>
        </w:rPr>
        <w:t xml:space="preserve"> </w:t>
      </w:r>
      <w:r>
        <w:rPr/>
        <w:t>, działającego na podst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15" w:hanging="0"/>
        <w:rPr/>
      </w:pPr>
      <w:r>
        <w:rPr/>
        <w:t>Upoważnienia  Nr WO/KD/0113-1/544/08 Prezydenta Miasta Szczecina  z dnia 29.08.2008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ą dalej Zamawiającym,  a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nazwa podmiotu : </w:t>
      </w:r>
      <w:r>
        <w:rPr>
          <w:b/>
        </w:rPr>
        <w:t xml:space="preserve">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orma prawna :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dres siedziby :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umery identyfikacyjne :  NIP ..........................., REGON  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NR KRS ................................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</w:t>
        <w:tab/>
        <w:tab/>
        <w:t>-  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any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je zawarta w rezultacie dokonania przez Zamawiającego wyboru oferty Wykonawcy w przetargu nieograniczonym, zgodnie z ustawą z dnia 29.01.2004 r. Prawo Zamówień Publicznych (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.j. Dz.U. z 2013 r. poz. 907, 984, 1047 i 1473, z 2014 r. poz. 423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em umowy jest dostarczanie przez dostawcę:  żywności grupa  …………… </w:t>
      </w:r>
    </w:p>
    <w:p>
      <w:pPr>
        <w:pStyle w:val="Normal"/>
        <w:ind w:left="360" w:hanging="0"/>
        <w:rPr/>
      </w:pPr>
      <w:r>
        <w:rPr/>
        <w:t xml:space="preserve">…………………………………… </w:t>
      </w:r>
      <w:r>
        <w:rPr>
          <w:color w:val="000000"/>
        </w:rPr>
        <w:t>do stołówki   Szkoły Podstawowej nr 20  przy ul. Dobrzyńskiej 2</w:t>
      </w:r>
      <w:r>
        <w:rPr/>
        <w:t xml:space="preserve"> w Szczecinie na warunkach zawartych w ofercie cenowej stanowiącej załącznik do  niniejszej umowy, będącej jej integralną częścią.</w:t>
      </w:r>
    </w:p>
    <w:p>
      <w:pPr>
        <w:pStyle w:val="Normal"/>
        <w:numPr>
          <w:ilvl w:val="0"/>
          <w:numId w:val="2"/>
        </w:numPr>
        <w:rPr/>
      </w:pPr>
      <w:r>
        <w:rPr/>
        <w:t>Łączna wartość przedmiotu umowy wynosi ………………………… zł (słownie:……………………..)  i nie może ulec podwyższeniu w czasie trwania umowy.</w:t>
      </w:r>
    </w:p>
    <w:p>
      <w:pPr>
        <w:pStyle w:val="Normal"/>
        <w:numPr>
          <w:ilvl w:val="0"/>
          <w:numId w:val="2"/>
        </w:numPr>
        <w:rPr/>
      </w:pPr>
      <w:r>
        <w:rPr/>
        <w:t>Zamawiający zastrzega sobie prawo zlecenia dostawy mniejszej ilości produktów niż określone w ofercie cenowej wykonawcy. Zmniejszenie ilości może wynosić do 25%. W takiej sytuacji Wykonawcy nie będą przysługiwały żadne roszczenia w stosunku do Zamawiającego.</w:t>
      </w:r>
    </w:p>
    <w:p>
      <w:pPr>
        <w:pStyle w:val="St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dostarczyć towar pełnowartościowy zamówiony przez Zamawiającego w terminach i ilościach określonych drogą telefoniczną lub fax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dostarczy zamówiony towar własnym transportem do magazynu w siedzibie Zamawiającego przy ul. Dobrzyńskiej 2 w Szczec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i ryzyko dostarczenia towaru obarczają dost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kumentem potwierdzającym dostarczenie zamówionego towaru jest faktura przekazania przez Wykonawcę i opatrzona potwierdzeniem odbioru przez 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obowiązuje się do przyjęcia i zbadania zamówionego towaru w ciągu 3 dni od daty jeg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 razie stwierdzenia wad lub braków zamawiający zgłosi reklamację Wykonawcy, który udzieli odpowiedzi w ciągu 1 dnia od momentu jej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płaci za towar zgodnie z ofertą cenową stanowiącą załącznik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za towar regulowana będzie przelewem na konto dostawcy ………………………………………………......... w ciągu 14 dni od daty wpływu faktury do siedziby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dokonanie  lub opóźnienie zapłaty należności za dostarczony towar nie upoważnia Wykonawcy do wstrzymania wydania kolejnej partii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Do  reprezentowania Zamawiając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ioru faktur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aszania reklamacji, korygowania ilości i asortymentu zamówionego towaru </w:t>
      </w:r>
    </w:p>
    <w:p>
      <w:pPr>
        <w:pStyle w:val="Normal"/>
        <w:jc w:val="both"/>
        <w:rPr/>
      </w:pPr>
      <w:r>
        <w:rPr/>
        <w:t xml:space="preserve">wyznacza się Grzegorza Matyjanowskiego tel. 91-482-16-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zobowiązany jest należycie zabezpieczyć towar w czasie przewozu – opakowania zamknięte dopuszczone do kontaktu z żywnością. Wykonawca ponosi całkowitą odpowiedzialność za wady jakościowe i ilościowe dostarczonego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wysokości 10% wartości partii dostawy za każdy dzień opóźnienia, jeżeli towar nie został dostarczony w terminie z powodu okoliczności, za które odpowiada dostawc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wysokości 10% wartości partii towaru, gdy dostarczony towar ilościowo i jakościowo nie odpowiada zamówieniu (braki ilościowe i wady jakościowe),</w:t>
      </w:r>
    </w:p>
    <w:p>
      <w:pPr>
        <w:pStyle w:val="TextBody"/>
        <w:numPr>
          <w:ilvl w:val="0"/>
          <w:numId w:val="8"/>
        </w:numPr>
        <w:rPr/>
      </w:pPr>
      <w:r>
        <w:rPr/>
        <w:t>za odstąpienie od umowy z przyczyn leżących po stronie Wykonawcy w wysokości 20% wartości  kwoty brutto, o której mowa w §1 ust.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płaci Wykonawcy karę umowną w wysokości 5% wartości partii towaru za każdy dzień opóźnienia w odbiorze towa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terminowego dokonania zapłaty Zamawiający obowiązany jest do zapłaty ustawowych odsetek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okresie realizacji umowy Wykonawca zobowiązany jest do pisemnego zawiadomienia Zamawiającego w terminie 7 dni o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ie siedziby lub nazwy firm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ie osób reprezentujących Wykonawc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łoszeniu upadłości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częciu postępowania układowego, w którym uczestniczy Wykonawc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łoszeniu likwidacji firm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wieszeniu działalności firmy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Spory wynikłe z niniejszej umowy rozpoznawać będzie sąd  powszechny 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Zmiana postanowień niniejszej umowy wymaga formy pisemnej,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Umowa zostaje zawarta  na okres od dnia podpisania umowy, ale nie wcześniej niż 01.09.14 r.  do 30.06.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 nieuregulowanych niniejszą umową stosuje się przepisy Kodeksu Cywilnego oraz ustawy z dnia 29.01.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yw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uporczywego niewykonywania lub nienależytego wykonywania umowy przez Wykonawcę, Zamawiający pisemnie wzywa do usunięcia niedociągnięć w wykonywaniu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dy niewykonywanie lub nienależyte wykonywanie umowy nadal się będzie powtarzać, Zamawiającemu przysługuje prawo do odstąpienia od umowy bez okresu wypowie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Umowa sporządzona została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">
    <w:name w:val="st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6:00Z</dcterms:created>
  <dc:creator>Zespół Szkół Rzemieślniczych</dc:creator>
  <dc:description/>
  <cp:keywords/>
  <dc:language>en-US</dc:language>
  <cp:lastModifiedBy>użytkownik</cp:lastModifiedBy>
  <cp:lastPrinted>2014-05-26T08:40:00Z</cp:lastPrinted>
  <dcterms:modified xsi:type="dcterms:W3CDTF">2014-05-26T06:40:00Z</dcterms:modified>
  <cp:revision>4</cp:revision>
  <dc:subject/>
  <dc:title>                                                                     Załącznik nr 4 do siwz</dc:title>
</cp:coreProperties>
</file>